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46240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6.2016 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 №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6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0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6.2016 г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.  №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6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2"/>
                              <w:sz w:val="10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4.12.2015 №65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6 год и на плановый период 2017 и 2018 годов</w:t>
      </w:r>
      <w:r>
        <w:rPr>
          <w:color w:val="000000"/>
          <w:spacing w:val="6"/>
          <w:sz w:val="28"/>
          <w:szCs w:val="28"/>
        </w:rPr>
        <w:t>» (с изменениям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color w:val="000000"/>
          <w:sz w:val="28"/>
          <w:szCs w:val="28"/>
        </w:rPr>
        <w:t xml:space="preserve"> ст.30, ст.32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зицию паспорта Программы «Целевые показатели» дополнить пунктом 8 следующего содержания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– по территории объекта)(%): 2015 год - 12,5; 2016 год – 12,5; 2017 год – 37,5; 2018 год – 50,0; 2019 год – 50,0; 2020 год – 75,0.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) в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зици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аспорта Программы «Объемы бюджетных средств» цифры «630303,4», «630294,4», «112222,2» и «112213,2» заменить соответственно цифрами «631651,0», «631642,0», «113569,9» и «113560,9»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в) позицию паспорта Программы «Ожидаемые конечные результаты реализации муниципальной программы» дополнить абзацем следующего содержания: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pacing w:val="-8"/>
          <w:sz w:val="28"/>
          <w:szCs w:val="28"/>
        </w:rPr>
        <w:t xml:space="preserve">«- увеличение удельного веса объектов, </w:t>
      </w:r>
      <w:r>
        <w:rPr>
          <w:color w:val="000000"/>
          <w:sz w:val="28"/>
          <w:szCs w:val="28"/>
        </w:rPr>
        <w:t>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– по территории объекта) до 75,0%.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г) раздел 2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Приоритеты муниципальной политики в сфере реализации муниципальной программы, цель, задачи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 целях комплексного решения ряда существующих проблем сферы культуры Саяногорским городским отделом культуры разработана муниципальная  программ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СМИ в муниципальном образовании г. Саяногорск на 2015-2020 гг.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позволяющая направить финансовые ресурсы на поддержку приоритетных направлений сохранения и развития культуры муниципального образования город Саяногорск, провести мероприятия по обеспечению сохранности и передаче последующим поколениям культурных ценносте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онцепцией</w:t>
        </w:r>
      </w:hyperlink>
      <w:r>
        <w:rPr>
          <w:bCs/>
          <w:color w:val="000000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1662-р, обеспечение максимальной доступности для граждан культурных благ и образования в сфере культуры, включая выравнивание возможностей участия граждан в культурной жизни общества независимо от уровня доходов, социального статуса и места проживания, сохранение и развитие кадрового потенциала учреждений культуры и искусства; создание условий для повышения качества и разнообразия услуг, предоставляемых в сфере культуры, в том числе модернизация и обеспечение инновационного развития организаций культуры путем масштабного инвестирования в технологическое обновление; обеспечение условий для функционирования и развития библиотечного, музейного фондов, входят в число приоритетных направлений культурной политики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 xml:space="preserve">Развитие и распространение культуры, искусства и художественного образования в субъектах Российской Федерации Сибирского федерального округа, включая повышение обеспеченности жителей округа учреждениями культуры, искусства и художественного образования (в том числе укрепление инфраструктуры и материально-технической базы учреждений; подготовка специалистов на основе современных образовательных технологий и потребностей развития сферы культуры) входит в план мероприятий по реализации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Стратегии</w:t>
        </w:r>
      </w:hyperlink>
      <w:r>
        <w:rPr>
          <w:bCs/>
          <w:color w:val="000000"/>
          <w:sz w:val="28"/>
          <w:szCs w:val="28"/>
        </w:rPr>
        <w:t xml:space="preserve"> социально-экономического развития Сибири на период до 2020 года, утвержденной Распоряжением Правительства Российской Федерации от 05.07.2010 №1120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атегия социально-экономического развития Республики Хакасия до 2020 года, утвержденная Постановлением Правительства Республики Хакасия от 25.10.2011 №700 одной из приоритетных ц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го развития республ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ит сохранение и приумножение накопленного культурного потенциала республики, поддержку и развитие культуры и искус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Комплексной программе социально-экономического развития муниципального образования город Саяногорск до 2025 года, утвержденной решением Совета депутатов муниципального образования г. Саяногорск от 23.12.2009 №163 целью политики в сфере культуры является обеспечение прав граждан на доступ к культурным ценностям и информационным ресурсам, обеспечение свободы творчества и прав граждан на участие в культурной жизни, обеспечение адаптации сферы культуры к современным экономическим услов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становлению Администрации муниципального образования город Саяногорск от 11.09.2015 №897 «Об утверждении плана мероприятий («Дорожной карты») по повышению значений показателей доступности для инвалидов объектов и услуг муниципального образования город Саяногорск» одним из приоритетных направлений муниципальной политики определяется обеспечение формирования одинаково доступной среды для всех членов общества в ключевых сферах жизнедеятельности муниципального образования город Саяногорск в том числе и в сфере культуры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Учитывая приоритетные задачи социально-экономического развития муниципального образования город Саяногорск, </w:t>
      </w:r>
      <w:r>
        <w:rPr>
          <w:bCs/>
          <w:color w:val="000000"/>
          <w:sz w:val="28"/>
          <w:szCs w:val="28"/>
        </w:rPr>
        <w:t xml:space="preserve">целью  Программы является </w:t>
      </w:r>
      <w:r>
        <w:rPr>
          <w:color w:val="000000"/>
          <w:sz w:val="28"/>
          <w:szCs w:val="28"/>
        </w:rPr>
        <w:t>обеспечение прав граждан на доступ к культурным ценностям и информационным ресурсам, обеспечение свободы творчества и прав граждан на участие в культурной жизни, создание благоприятных условий для устойчивого развития сферы культуры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основными задачами являю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w:anchor="Par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здание услов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муниципальной политики в сфере куль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993" w:footer="226" w:bottom="282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д) таблицу 1 раздела 4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9"/>
        <w:gridCol w:w="1559"/>
        <w:gridCol w:w="1118"/>
        <w:gridCol w:w="996"/>
        <w:gridCol w:w="1116"/>
        <w:gridCol w:w="1116"/>
        <w:gridCol w:w="1116"/>
        <w:gridCol w:w="1116"/>
        <w:gridCol w:w="1116"/>
        <w:gridCol w:w="1154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(тыс. руб.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(тыс. руб.)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-ный исполнитель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24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2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47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52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11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2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28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Ф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30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5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9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9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5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6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3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54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37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39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78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69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56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72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409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1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16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97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86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24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Ф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94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01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5217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97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896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5386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5924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63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630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63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630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763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863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0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8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0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8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10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48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0,0**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56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3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беспечение информирования населения о деятельности и решен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5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55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68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41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5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69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70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16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0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356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932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56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621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784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Ф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3165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0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356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932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56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621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2784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г.Саяногорск на 2013-2015 гг.»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**На 2018 г. указана прогнозная сумм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***В 2015 г. финансирование данного мероприятия осуществлялось в рамках непрограммных расходов.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разделе 5 цифры «630294,4» и «630303,4» заменить соответственно цифрами «631642,0» и «631651,0»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 разделе 6: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2 дополнить строкой 8 следующего содержания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48"/>
        <w:gridCol w:w="8141"/>
        <w:gridCol w:w="646"/>
        <w:gridCol w:w="851"/>
        <w:gridCol w:w="991"/>
        <w:gridCol w:w="850"/>
        <w:gridCol w:w="851"/>
        <w:gridCol w:w="991"/>
        <w:gridCol w:w="851"/>
        <w:gridCol w:w="434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– по территории объек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дополнить абзацем 11 следующего содержания: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993" w:gutter="0" w:header="709" w:top="1276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- </w:t>
      </w:r>
      <w:r>
        <w:rPr>
          <w:color w:val="000000"/>
          <w:spacing w:val="-8"/>
          <w:sz w:val="28"/>
          <w:szCs w:val="28"/>
        </w:rPr>
        <w:t xml:space="preserve">увеличение удельного веса объектов, </w:t>
      </w:r>
      <w:r>
        <w:rPr>
          <w:color w:val="000000"/>
          <w:sz w:val="28"/>
          <w:szCs w:val="28"/>
        </w:rPr>
        <w:t>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– по территории объекта) до 75,0%.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одпрограмме «Создание условий для обеспечения жителей муниципального образования город Саяногорск услугами организаций культуры» (далее – Подпрограмма 1)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зицию паспорта Подпрограммы 1 «Целевые показатели» дополнить абзацами следующего содержания: </w:t>
      </w:r>
    </w:p>
    <w:p>
      <w:pPr>
        <w:pStyle w:val="Normal"/>
        <w:widowControl w:val="false"/>
        <w:autoSpaceDE w:val="false"/>
        <w:spacing w:lineRule="auto" w:line="240"/>
        <w:ind w:firstLine="7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ельный вес инвалидов – пользователей общедоступных (публичных) библиотек, от общего числа пользователей библиотек (%): 2015 год – 0,17; 2016 год – 0,20; 2017 год – 0,24; 2018 год – 0,3; 2019 год – 0,3; 2020 год – 0,3.</w:t>
      </w:r>
    </w:p>
    <w:p>
      <w:pPr>
        <w:pStyle w:val="Normal"/>
        <w:widowControl w:val="false"/>
        <w:autoSpaceDE w:val="false"/>
        <w:spacing w:lineRule="auto" w:line="240"/>
        <w:ind w:firstLine="7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, в общем количестве экспозиций (%): 2015 год – 0; 2016 год – 1,25; 2017 год – 1,25; 2018 год – 1,25; 2019 год – 1,25; 2020 год – 1,25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(%): 2015 год – 0,07; 2016 год – 0,07; 2017 год – 0,07; 2018 год – 0,07; 2019 год – 0,07; 2020 год – 0,07.»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) в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зици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аспорта Подпрограммы 1 «Объемы бюджетных средств» цифры «293505,5», «293496,5», «51569,1» и «51560,1» заменить соответственно цифрами «294107,2», «294098,2», «52170,8» и «52161,8»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зицию паспорта Программы «Ожидаемые конечные результаты реализации муниципальной программы» дополнить абзацами следующего содержания: </w:t>
      </w:r>
    </w:p>
    <w:p>
      <w:pPr>
        <w:pStyle w:val="Normal"/>
        <w:widowControl w:val="false"/>
        <w:autoSpaceDE w:val="false"/>
        <w:spacing w:lineRule="auto" w:line="240"/>
        <w:ind w:firstLine="601"/>
        <w:rPr/>
      </w:pPr>
      <w:r>
        <w:rPr>
          <w:color w:val="000000"/>
          <w:spacing w:val="-8"/>
          <w:sz w:val="28"/>
          <w:szCs w:val="28"/>
        </w:rPr>
        <w:t xml:space="preserve">«- увеличение удельного веса </w:t>
      </w:r>
      <w:r>
        <w:rPr>
          <w:color w:val="000000"/>
          <w:sz w:val="28"/>
          <w:szCs w:val="28"/>
        </w:rPr>
        <w:t>инвалидов – пользователей общедоступных (публичных) библиотек, от общего числа пользователей библиотек до 0,3%;</w:t>
      </w:r>
    </w:p>
    <w:p>
      <w:pPr>
        <w:pStyle w:val="Normal"/>
        <w:widowControl w:val="false"/>
        <w:autoSpaceDE w:val="false"/>
        <w:spacing w:lineRule="auto" w:line="240"/>
        <w:ind w:firstLine="601"/>
        <w:rPr/>
      </w:pPr>
      <w:r>
        <w:rPr>
          <w:color w:val="000000"/>
          <w:sz w:val="28"/>
          <w:szCs w:val="28"/>
        </w:rPr>
        <w:t>- с</w:t>
      </w:r>
      <w:r>
        <w:rPr>
          <w:color w:val="000000"/>
          <w:spacing w:val="-8"/>
          <w:sz w:val="28"/>
          <w:szCs w:val="28"/>
        </w:rPr>
        <w:t xml:space="preserve">охранение удельного веса </w:t>
      </w:r>
      <w:r>
        <w:rPr>
          <w:color w:val="000000"/>
          <w:sz w:val="28"/>
          <w:szCs w:val="28"/>
        </w:rPr>
        <w:t>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, в общем количестве экспозиций на уровне 1,25%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с</w:t>
      </w:r>
      <w:r>
        <w:rPr>
          <w:color w:val="000000"/>
          <w:spacing w:val="-8"/>
          <w:sz w:val="28"/>
          <w:szCs w:val="28"/>
        </w:rPr>
        <w:t xml:space="preserve">охранение удельного веса </w:t>
      </w:r>
      <w:r>
        <w:rPr>
          <w:color w:val="000000"/>
          <w:sz w:val="28"/>
          <w:szCs w:val="28"/>
        </w:rPr>
        <w:t>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на уровне 0,7%»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г) таблицу 1 раздела 4 изложить в следующей редакции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850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18"/>
        <w:gridCol w:w="1643"/>
        <w:gridCol w:w="981"/>
        <w:gridCol w:w="944"/>
        <w:gridCol w:w="944"/>
        <w:gridCol w:w="944"/>
        <w:gridCol w:w="944"/>
        <w:gridCol w:w="944"/>
        <w:gridCol w:w="1387"/>
      </w:tblGrid>
      <w:tr>
        <w:trPr>
          <w:trHeight w:val="15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(тыс. руб.)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-ный исполнитель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9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22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6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29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11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62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28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хранение и обновление материально-технической базы, специального оборудования, инструментов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05" w:hRule="atLeast"/>
        </w:trPr>
        <w:tc>
          <w:tcPr>
            <w:tcW w:w="6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22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47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528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11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62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28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222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648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5528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511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662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35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828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10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5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93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33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15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66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23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хранение и обновление материально-технической базы, специального оборудования, инструментов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5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29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39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15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66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23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45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629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39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15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66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623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373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538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74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69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56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725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8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9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хранение и обновление материально-технической базы, специального оборудования, инструментов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373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39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78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69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56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725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3373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939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878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869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156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4725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154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216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970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896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86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9247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154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217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970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896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386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7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9247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ВМЦП «Информатизация библиотек муниципального образования г. Саяногорск на 2013-2015 годы», МП «Дети Саяногорска на 2013-2015гг.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09" w:right="993" w:gutter="0" w:header="709" w:top="1560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разделе 5 цифры «293505,5» и «51560,1» заменить соответственно цифрами «294107,2» и «52161,8»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 разделе 6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2 дополнить строками следующего содержания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3168"/>
        <w:gridCol w:w="885"/>
        <w:gridCol w:w="840"/>
        <w:gridCol w:w="850"/>
        <w:gridCol w:w="851"/>
        <w:gridCol w:w="851"/>
        <w:gridCol w:w="851"/>
        <w:gridCol w:w="851"/>
        <w:gridCol w:w="49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дельный в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ов – пользователей общедоступных (публичных) библиотек, от общего числа пользователей библиот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дельный ве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, в общем количестве экспозиций на уровн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дельный в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на уров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по тексту после слов «- 2020 год – 249040.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43"/>
        <w:rPr/>
      </w:pPr>
      <w:r>
        <w:rPr>
          <w:color w:val="000000"/>
          <w:sz w:val="28"/>
          <w:szCs w:val="28"/>
        </w:rPr>
        <w:t xml:space="preserve">«- </w:t>
      </w:r>
      <w:r>
        <w:rPr>
          <w:color w:val="000000"/>
          <w:spacing w:val="-8"/>
          <w:sz w:val="28"/>
          <w:szCs w:val="28"/>
        </w:rPr>
        <w:t>увеличение удельного веса</w:t>
      </w:r>
      <w:r>
        <w:rPr>
          <w:color w:val="000000"/>
          <w:sz w:val="28"/>
          <w:szCs w:val="28"/>
        </w:rPr>
        <w:t xml:space="preserve"> инвалидов – пользователей общедоступных (публичных) библиотек, от общего числа пользователей библиотек (%): 2015 год – 0,17; 2016 год – 0,20; 2017 год – 0,24; 2018 год – 0,3; 2019 год – 0,3; 2020 год – 0,3.</w:t>
      </w:r>
    </w:p>
    <w:p>
      <w:pPr>
        <w:pStyle w:val="Normal"/>
        <w:widowControl w:val="false"/>
        <w:autoSpaceDE w:val="false"/>
        <w:spacing w:lineRule="auto" w:line="240"/>
        <w:ind w:firstLine="743"/>
        <w:rPr/>
      </w:pPr>
      <w:r>
        <w:rPr>
          <w:color w:val="000000"/>
          <w:sz w:val="28"/>
          <w:szCs w:val="28"/>
        </w:rPr>
        <w:t>- сохранение удельного веса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, в общем количестве экспозиций (%): 2015 год – 0; 2016 год – 1,25; 2017 год – 1,25; 2018 год – 1,25; 2019 год – 1,25; 2020 год – 1,25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850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удельного веса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(%): 2015 год – 0,07; 2016 год – 0,07; 2017 год – 0,07; 2018 год – 0,07; 2019 год – 0,07; 2020 год – 0,07.»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3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условий для сохранения и  развития дополнительного образования детей в сфере искусств</w:t>
      </w:r>
      <w:r>
        <w:rPr>
          <w:bCs/>
          <w:color w:val="000000"/>
          <w:sz w:val="28"/>
          <w:szCs w:val="28"/>
        </w:rPr>
        <w:t>» (далее - Подпрограмма 2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а) позицию паспорта Подпрограммы 2 «Целевые показатели» дополнить пунктом 3 следующего содержания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(%): 2015 год – 0,15; 2016 год – 0,15; 2017 год – 0,15; 2018 год – 0,15; 2019 год – 0,15; 2020 год – 0,15.»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) в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зици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аспорта Подпрограммы 2 «Объемы бюджетных средств» цифры «275865,6» и «48188,6» заменить соответственно цифрами «276307,6» и «48630,6»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в) позицию паспорта Подпрограммы 2 «Ожидаемые конечные результаты реализации муниципальной программы» дополнить абзацем следующего содержания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хранение удельного веса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на уровне 0,15%»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г) таблицу 1 раздела 4 изложить в следующей редакции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845"/>
        <w:gridCol w:w="1783"/>
        <w:gridCol w:w="996"/>
        <w:gridCol w:w="996"/>
        <w:gridCol w:w="996"/>
        <w:gridCol w:w="996"/>
        <w:gridCol w:w="996"/>
        <w:gridCol w:w="996"/>
        <w:gridCol w:w="1455"/>
      </w:tblGrid>
      <w:tr>
        <w:trPr>
          <w:trHeight w:val="2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тветствен-ный исполнитель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137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77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3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575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хранение и обновление материально-технической базы, специального оборудования, инструментов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63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863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63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09" w:right="993" w:gutter="0" w:header="709" w:top="1418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д) в разделе 5 цифры «275865,6» и «48188,6» заменить соответственно цифрами «276307,6» и «48630,6»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 разделе 6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2 дополнить строкой следующего содержания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3970"/>
        <w:gridCol w:w="885"/>
        <w:gridCol w:w="840"/>
        <w:gridCol w:w="850"/>
        <w:gridCol w:w="851"/>
        <w:gridCol w:w="851"/>
        <w:gridCol w:w="851"/>
        <w:gridCol w:w="851"/>
        <w:gridCol w:w="25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по тексту после слов «- 2020 год – 48,0.» дополнить абзацем следующего содержания:</w:t>
      </w:r>
    </w:p>
    <w:p>
      <w:pPr>
        <w:pStyle w:val="Normal"/>
        <w:widowControl w:val="false"/>
        <w:autoSpaceDE w:val="false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сохранение удельного веса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на уровне 0,15%: 2015 год – 0,15; 2016 год – 0,15; 2017 год – 0,15; 2018 год – 0,15; 2019 год – 0,15; 2020 год – 0,15.»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4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муниципальной политики в сфере культуры</w:t>
      </w:r>
      <w:r>
        <w:rPr>
          <w:bCs/>
          <w:color w:val="000000"/>
          <w:sz w:val="28"/>
          <w:szCs w:val="28"/>
        </w:rPr>
        <w:t>» (далее - Подпрограмма 3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) в </w:t>
      </w:r>
      <w:hyperlink r:id="rId21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зици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аспорта Подпрограммы 3 «Объемы бюджетных средств» цифры «3394,9» и «20984,1» заменить соответственно цифрами «3484,9» и «21074,1»;</w:t>
      </w:r>
    </w:p>
    <w:p>
      <w:p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1 раздела 4 изложить в следующей редакции:</w:t>
      </w:r>
    </w:p>
    <w:p>
      <w:p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6"/>
        <w:gridCol w:w="975"/>
        <w:gridCol w:w="897"/>
        <w:gridCol w:w="876"/>
        <w:gridCol w:w="876"/>
        <w:gridCol w:w="28"/>
        <w:gridCol w:w="848"/>
        <w:gridCol w:w="876"/>
        <w:gridCol w:w="876"/>
        <w:gridCol w:w="960"/>
        <w:gridCol w:w="259"/>
      </w:tblGrid>
      <w:tr>
        <w:trPr>
          <w:trHeight w:val="34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7" w:right="-25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-вания (тыс. руб.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-ствен-ный исполни-тель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7" w:right="-25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84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7" w:right="-25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7" w:right="-25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84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7" w:right="-25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84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7" w:right="-25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484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1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1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131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131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131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5 цифры «20984,1» и «3394,9»  заменить соответственно цифрами «21074,1» и «3484,9»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5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</w:t>
      </w:r>
      <w:r>
        <w:rPr>
          <w:bCs/>
          <w:color w:val="000000"/>
          <w:sz w:val="28"/>
          <w:szCs w:val="28"/>
        </w:rPr>
        <w:t>» (далее - Подпрограмма 4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) в </w:t>
      </w:r>
      <w:hyperlink r:id="rId2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зици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аспорта Подпрограммы 4 «Объемы бюджетных средств» цифры «2245,0» и «5532,7» заменить соответственно цифрами «2315,0» и «5602,7»;</w:t>
      </w:r>
    </w:p>
    <w:p>
      <w:p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1 раздела 4 изложить в следующей редакции: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50"/>
        <w:gridCol w:w="992"/>
        <w:gridCol w:w="854"/>
        <w:gridCol w:w="906"/>
        <w:gridCol w:w="906"/>
        <w:gridCol w:w="871"/>
        <w:gridCol w:w="871"/>
        <w:gridCol w:w="871"/>
        <w:gridCol w:w="958"/>
        <w:gridCol w:w="284"/>
      </w:tblGrid>
      <w:tr>
        <w:trPr>
          <w:trHeight w:val="7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 (тыс. руб.)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-ственный исполни-тель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лизация плана мероприятий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2" w:righ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2" w:right="-2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0,0*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2" w:righ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2" w:righ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ства МБ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315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Тыс. руб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15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г. Саяногорск на 2013-2015 гг.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  <w:t>**</w:t>
      </w:r>
      <w:r>
        <w:rPr>
          <w:rStyle w:val="WWAbsatzStandardschriftart111111111111"/>
          <w:color w:val="000000"/>
          <w:szCs w:val="24"/>
        </w:rPr>
        <w:t xml:space="preserve"> Объем финансирования указан в качестве прогнозного»;</w:t>
      </w:r>
    </w:p>
    <w:p>
      <w:p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5 цифры «5532,7» и «2245,0» заменить соответственно цифрами «5602,7» и «2315,0»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6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рав граждан на получение общественно важных сведений, затрагивающих интересы населения</w:t>
      </w:r>
      <w:r>
        <w:rPr>
          <w:bCs/>
          <w:color w:val="000000"/>
          <w:sz w:val="28"/>
          <w:szCs w:val="28"/>
        </w:rPr>
        <w:t>» (далее - Подпрограмма 5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) в </w:t>
      </w:r>
      <w:hyperlink r:id="rId2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зици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аспорта Подпрограммы 5 «Объемы бюджетных средств» цифры «6824,6» и «34415,5» заменить соответственно цифрами «6968,6» и «34559,5»;</w:t>
      </w:r>
    </w:p>
    <w:p>
      <w:p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1 раздела 4 изложить в следующей редакции: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4"/>
        <w:gridCol w:w="692"/>
        <w:gridCol w:w="851"/>
        <w:gridCol w:w="850"/>
        <w:gridCol w:w="75"/>
        <w:gridCol w:w="850"/>
        <w:gridCol w:w="75"/>
        <w:gridCol w:w="778"/>
        <w:gridCol w:w="75"/>
        <w:gridCol w:w="704"/>
        <w:gridCol w:w="75"/>
        <w:gridCol w:w="929"/>
      </w:tblGrid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/>
              <w:ind w:left="-171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-ственный исполни-тель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4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2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41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9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41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69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41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2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9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041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  <w:t>* В 2015 г. финансирование данного мероприятия осуществлялось в рамках непрограммных расходов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5 цифры «34415,5» и «6824,6» заменить соответственно цифрами «34559,5» и «6968,6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30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7A93789851BB51767622425845718A80C0DBC2E03817BEA716D4F92C7E9E4048B8EA510D64427FAFD49vAVEE" TargetMode="External"/><Relationship Id="rId3" Type="http://schemas.openxmlformats.org/officeDocument/2006/relationships/hyperlink" Target="consultantplus://offline/ref=B48E93398248BB13BFFA9BABAECF006396C7357A1E282356D5E0FCDC40A56FB1DD6701FC915399W5n1J" TargetMode="External"/><Relationship Id="rId4" Type="http://schemas.openxmlformats.org/officeDocument/2006/relationships/hyperlink" Target="consultantplus://offline/ref=B48E93398248BB13BFFA9BABAECF00639EC0307C16227E5CDDB9F0DE47AA30A6DA2E0DFD91539958W5nD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7AA7A93789851BB51767622425845718A80C0DBC2E03817BEA716D4F92C7E9E4048B8EA510D64427FAFD49vAVEE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consultantplus://offline/ref=7AA7A93789851BB51767622425845718A80C0DBC2E03817BEA716D4F92C7E9E4048B8EA510D64427FAFD49vAVEE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consultantplus://offline/ref=7AA7A93789851BB51767622425845718A80C0DBC2E03817BEA716D4F92C7E9E4048B8EA510D64427FAFD49vAVEE" TargetMode="External"/><Relationship Id="rId22" Type="http://schemas.openxmlformats.org/officeDocument/2006/relationships/hyperlink" Target="consultantplus://offline/ref=7AA7A93789851BB51767622425845718A80C0DBC2E03817BEA716D4F92C7E9E4048B8EA510D64427FAFD49vAVEE" TargetMode="External"/><Relationship Id="rId23" Type="http://schemas.openxmlformats.org/officeDocument/2006/relationships/hyperlink" Target="consultantplus://offline/ref=7AA7A93789851BB51767622425845718A80C0DBC2E03817BEA716D4F92C7E9E4048B8EA510D64427FAFD49vAVEE" TargetMode="Externa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1:00Z</dcterms:created>
  <dc:creator>100_5</dc:creator>
  <dc:description/>
  <dc:language>en-US</dc:language>
  <cp:lastModifiedBy>Пользователь</cp:lastModifiedBy>
  <cp:lastPrinted>2016-06-07T14:05:00Z</cp:lastPrinted>
  <dcterms:modified xsi:type="dcterms:W3CDTF">2016-06-20T07:51:00Z</dcterms:modified>
  <cp:revision>2</cp:revision>
  <dc:subject/>
  <dc:title/>
</cp:coreProperties>
</file>