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1.08.2016 г.  № 8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1.08.2016 г.  № 8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установлении стоимост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яемого на бесплатной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е питания в муниципальных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юджетных общеобразовательных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рганизациях муниципальн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. Саяногорск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В соответствии с решением Саяногорского городского Совета депутатов «О порядке предоставления дополнительных мер социальной поддержки обучающимся в части предоставления на льготной основе питания в муниципальных образовательных учреждениях г.Саяногорска» от 12.11.2009 г. № 153, руководствуясь ст.ст.30,32 Устава муниципального образования г.Саяногорск, утвержденного решением Саяногорского городского Совета депутатов от 31.05.2005 г. № 35,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становить с 01.09.2016 года по 31.12.2016 года стоимость предоставляемого на бесплатной основе питания обучающимся 1-11 классов  муниципальных бюджетных общеобразовательных организаций муниципального образования г.Саяногорск в размере 22  рубля в день (завтрак – для обучающихся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смены, полдник – для обучающихся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смен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скому отделу образования г.Саяногорска при формировании бюджета муниципального образования город Саяногорск, на соответствующий финансовый год, предусмотреть средства на финансирование дополнительных мер социальной поддержки обучающимся, в части предоставления  на льготной основе питания в муниципальных общеобразовательных организациях муниципального образования город Саяногор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 </w:t>
      </w:r>
      <w:r>
        <w:rPr>
          <w:sz w:val="28"/>
          <w:szCs w:val="28"/>
          <w:lang w:eastAsia="ar-SA"/>
        </w:rPr>
        <w:t>–</w:t>
      </w:r>
      <w:r>
        <w:rPr>
          <w:sz w:val="28"/>
          <w:szCs w:val="28"/>
        </w:rPr>
        <w:t xml:space="preserve"> аналитическому отделу Администрации муниципального образования город  Саяногорск опубликовать настоящее постановление в средствах массовой информации и разместить в сети Интерн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Контроль исполнения настоящего постановления возложить на Первого заместителя Главы муниципального образования город Саяногорск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</w:t>
        <w:tab/>
        <w:tab/>
        <w:tab/>
        <w:tab/>
        <w:tab/>
        <w:tab/>
        <w:tab/>
        <w:tab/>
        <w:t>Л.М. Быков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58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34:00Z</dcterms:created>
  <dc:creator>Пользователь</dc:creator>
  <dc:description/>
  <dc:language>en-US</dc:language>
  <cp:lastModifiedBy>Зайцев Кирилл Александрович</cp:lastModifiedBy>
  <cp:lastPrinted>2016-08-19T13:48:00Z</cp:lastPrinted>
  <dcterms:modified xsi:type="dcterms:W3CDTF">2016-09-05T02:34:00Z</dcterms:modified>
  <cp:revision>2</cp:revision>
  <dc:subject/>
  <dc:title/>
</cp:coreProperties>
</file>