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9.2016 г.  №8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8pt;height:181.8pt" coordorigin="132,-253" coordsize="8496,3636">
                <v:group id="shape_0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9.2016 г.  №8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5pt;height:27pt" coordorigin="7133,-770" coordsize="1595,540">
                <v:rect id="shape_0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/>
      </w:pPr>
      <w:r>
        <w:rPr>
          <w:sz w:val="28"/>
          <w:szCs w:val="28"/>
        </w:rPr>
        <w:t>от 18.12.2015 № 1164 «Об утверждении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жилищно-коммунального хозяйства и транспортной системы муниципального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законодательства в сфере жилищно-коммунального хозяйства, в соответствии с решением Совета депутатов муниципального образования г. Саяногорск от 24.12.2015 № 65 «О бюджете муниципального образования город Саяногорск на 2016 год и на плановый период 2017 и 2018 годов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18.12.2015 №1164 «Муниципальная программа «Развитие жилищно-коммунального хозяйства и транспортной системы муниципального образования город Саяногорск на 2016-2020 годы»» (далее по тексту – муниципальная программа), следующие изменения:</w:t>
      </w:r>
      <w:bookmarkStart w:id="0" w:name="P303"/>
      <w:bookmarkEnd w:id="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к  муниципальной 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"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/>
      </w:pPr>
      <w:r>
        <w:rPr/>
        <w:t>на 2016 - 2020 годы"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7"/>
        <w:gridCol w:w="1620"/>
        <w:gridCol w:w="194"/>
        <w:gridCol w:w="1246"/>
        <w:gridCol w:w="1260"/>
        <w:gridCol w:w="1260"/>
        <w:gridCol w:w="1260"/>
        <w:gridCol w:w="1260"/>
        <w:gridCol w:w="28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" w:name="P330"/>
            <w:bookmarkEnd w:id="1"/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10 4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 8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jc w:val="center"/>
              <w:rPr/>
            </w:pPr>
            <w:r>
              <w:rPr>
                <w:sz w:val="28"/>
                <w:szCs w:val="28"/>
              </w:rPr>
              <w:t>11 0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11 73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7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, в т.ч.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вершенствование и обновление баз данных об объектах капитального строительства дорожного хозяйства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6" w:hanging="0"/>
              <w:jc w:val="center"/>
              <w:rPr/>
            </w:pPr>
            <w:r>
              <w:rPr>
                <w:sz w:val="28"/>
                <w:szCs w:val="28"/>
              </w:rPr>
              <w:t>12 1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 5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jc w:val="center"/>
              <w:rPr/>
            </w:pPr>
            <w:r>
              <w:rPr>
                <w:sz w:val="28"/>
                <w:szCs w:val="28"/>
              </w:rPr>
              <w:t>15 4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2" w:name="P376"/>
            <w:bookmarkEnd w:id="2"/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3" w:name="P409"/>
            <w:bookmarkEnd w:id="3"/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6" w:hanging="0"/>
              <w:jc w:val="center"/>
              <w:rPr/>
            </w:pPr>
            <w:r>
              <w:rPr>
                <w:sz w:val="28"/>
                <w:szCs w:val="28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hanging="0"/>
              <w:jc w:val="center"/>
              <w:rPr/>
            </w:pPr>
            <w:r>
              <w:rPr>
                <w:sz w:val="28"/>
                <w:szCs w:val="28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60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hanging="0"/>
              <w:jc w:val="center"/>
              <w:rPr/>
            </w:pPr>
            <w:r>
              <w:rPr>
                <w:sz w:val="28"/>
                <w:szCs w:val="28"/>
              </w:rPr>
              <w:t>60 5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5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76 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5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80 0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80 84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76 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64 5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jc w:val="center"/>
              <w:rPr/>
            </w:pPr>
            <w:r>
              <w:rPr>
                <w:sz w:val="28"/>
                <w:szCs w:val="28"/>
              </w:rPr>
              <w:t>80 0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0 84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bookmarkStart w:id="4" w:name="P617"/>
      <w:bookmarkEnd w:id="4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tbl>
      <w:tblPr>
        <w:tblW w:w="14525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80"/>
        <w:gridCol w:w="3898"/>
        <w:gridCol w:w="242"/>
        <w:gridCol w:w="1260"/>
        <w:gridCol w:w="118"/>
        <w:gridCol w:w="1080"/>
        <w:gridCol w:w="62"/>
        <w:gridCol w:w="1018"/>
        <w:gridCol w:w="62"/>
        <w:gridCol w:w="1018"/>
        <w:gridCol w:w="62"/>
        <w:gridCol w:w="1018"/>
        <w:gridCol w:w="62"/>
        <w:gridCol w:w="1018"/>
        <w:gridCol w:w="62"/>
        <w:gridCol w:w="2403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0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5" w:name="P643"/>
            <w:bookmarkEnd w:id="5"/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 7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КБО (содержание дорог общего пользования местного значени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9 7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 62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5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8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8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 106,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 7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31,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технических средств (регулирования) организации дорожного движения (горизонтальная разметка улично-дорожной сети на территории муниципального образования город Саяногорск ), в т.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1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 0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 и световозвращателей дорожных на территории муниципального образования город Саяногорск, в т.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9,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хническое обслуживание плоских знаков на территории муниципального образования город Саяногорск, в т.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 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служивание и замена дорожных  светофоров, в т.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капитальный ремонт светофорных объектов, в т.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ек люков смотровых колодцев (ул.Успенского от ул.Ленина до ул.Металлургов; межквартальный проезд от ул.Металлургов , дом 22 Заводского микрорайона до ул.Ленина д.59 Заводского микрорайона; ул.Пионерская в районе дома №41 Заводского микрорайона, перекресток с ул. Ленина), тепловой камеры (ул.Пионерская перекресток с ул. Ленина), решеток дождеприемников  (ул.Успенского от ул.Ленина до ул.Металлургов; ул.Ветеранов Труда; ул.Шушенская в районе автобусной остановки «СГБ 2»), асфальтобетонного покрытия дороги  (ул.Успенского от ул.Ленина до ул.Металлургов; ул.Ветеранов Труда; ул.Успенского в районе перекрестка с ул.Индустриальнй (район АЗС); ул.Шушенская в районе АЗС «ХТК»), асфальтобетонного покрытия тротуара по ул.30 лет КГЭС в районе перекрестка с ул.Дорожная со стороны ДК «Визит», ремонт и установка бордюрного камня (ул.Пионерская в районе дома №41 Заводского микрорайона, перекресток с ул. Ленина;  ул.30 лет КГЭС в районе перекрестка с ул.Дорожная со стороны ДК «Визит»), подсыпка ПГС на обочине шириной 1 м. высотой 4 см на участке протяженностью 52м  по ул.Успенского в районе перекрестка с ул. Индустриальный (район АЗС) (кредиторская задолженность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 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6.4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водской мкр., в районе МКД №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водской мкр., в районе МКД № 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водской мкр., в районе МКД № 22 - 25 и участок со стороны магазина "Огонек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водской мкр., в районе МКД № 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нисейский м-он, в районе МКД № 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6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нисейский м-он, в районе МКД №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7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мсомольский мкр., в районе МКД № 74 - 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8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тернациональный мкр., в районе МКД №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9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тернациональный мкр., в районе МКД № 7, 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Ленинградский мокр., в районе МКД № 10 - 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1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Ленинградский мкр., в районе МКД №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3.1. 1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Ленинградский мкр., в районе МКД № 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3.1. 1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п. Черемушки, в районе МКД № 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3.1. 14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водоотвода на автомобильных дорогах общего пользования местного значения на территории муниципального образования город Саяногорск, в т.ч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ского, рп Май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в районе дома 50А, рп Май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ерекресток улиц Ленина и Островского в рп. Май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/>
            </w:pPr>
            <w:r>
              <w:rPr>
                <w:sz w:val="28"/>
                <w:szCs w:val="28"/>
              </w:rPr>
              <w:t>10 4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 8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/>
            </w:pPr>
            <w:r>
              <w:rPr>
                <w:sz w:val="28"/>
                <w:szCs w:val="28"/>
              </w:rPr>
              <w:t>11 0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/>
            </w:pPr>
            <w:r>
              <w:rPr>
                <w:sz w:val="28"/>
                <w:szCs w:val="28"/>
              </w:rPr>
              <w:t>11 738,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6" w:name="P977"/>
            <w:bookmarkEnd w:id="6"/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115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7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82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 2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 2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7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7" w:name="P1005"/>
            <w:bookmarkEnd w:id="7"/>
            <w:r>
              <w:rPr>
                <w:sz w:val="28"/>
                <w:szCs w:val="28"/>
              </w:rPr>
              <w:t>Задача 3. Организация регулярных перевозок по регулируемым тарифам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 6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0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 6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8" w:name="P1024"/>
            <w:bookmarkEnd w:id="8"/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413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3 к муниципальной программе «Подпрограмма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1. В паспорте подпрограммы позицию, касающуюся объемов бюджетных средств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759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– 5 241,0 тыс. руб., в т.ч.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5 241,0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год - 0,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В разделе V подпрограммы «Обоснование ресурсного обеспечения» цифры «5 641,0» заменить цифрами «5 241,0», цифры и слова «2019 год – 200,0 тыс. руб.», «2020 год – 200,0 тыс. руб.» заменить соответственно цифрами и словами «2019 год - 0,0 тыс. руб.», «2020 год – 0,0 тыс. руб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>1.3.3. Приложение № 1 к под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572"/>
        <w:gridCol w:w="1456"/>
        <w:gridCol w:w="180"/>
        <w:gridCol w:w="1260"/>
        <w:gridCol w:w="135"/>
        <w:gridCol w:w="990"/>
        <w:gridCol w:w="135"/>
        <w:gridCol w:w="1080"/>
        <w:gridCol w:w="1080"/>
        <w:gridCol w:w="1440"/>
        <w:gridCol w:w="270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9" w:name="P1226"/>
            <w:bookmarkEnd w:id="9"/>
            <w:r>
              <w:rPr>
                <w:sz w:val="28"/>
                <w:szCs w:val="28"/>
              </w:rPr>
              <w:t>Задача 1. Создание условий для эффективного управления и дальнейшего надлежащего содержания жилого фонда муниципального образования г. Саяногорск</w:t>
            </w:r>
          </w:p>
        </w:tc>
      </w:tr>
      <w:tr>
        <w:trPr>
          <w:trHeight w:val="17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 ул.Короленко дома №27 и № 34, по ул.Енисейская дом №12, в т.ч.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№4, кв.№7, в т.ч.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0" w:name="P1237"/>
            <w:bookmarkEnd w:id="10"/>
            <w:r>
              <w:rPr>
                <w:sz w:val="28"/>
                <w:szCs w:val="28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Ай-Дай (1-я и 2-я очередь СаАЗ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1" w:name="P1289"/>
            <w:bookmarkEnd w:id="11"/>
            <w:r>
              <w:rPr>
                <w:sz w:val="28"/>
                <w:szCs w:val="28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: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5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 г. Саяногорск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Позицию, касающуюся объемов бюджетных средств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1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20 922,9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город Саяногорск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 425,8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4 432,9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 026,2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 64 519,0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4 519,0 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В разделе V подпрограммы «Обоснование ресурсного обеспечения» цифры «320 522,9» заменить цифрами «320 922,9», цифры и слова  «2019 год – 64 319,0 тыс. руб.», «2020 год – 64 319,0» заменить соответственно цифрами и словами «2019 год – 64 519,0 тыс. руб.», «2020 год – 64 519,0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риложение №1 к подпрограмме 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Благоустройств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180"/>
        <w:gridCol w:w="1260"/>
        <w:gridCol w:w="35"/>
        <w:gridCol w:w="1134"/>
        <w:gridCol w:w="1171"/>
        <w:gridCol w:w="1260"/>
        <w:gridCol w:w="1260"/>
        <w:gridCol w:w="1260"/>
        <w:gridCol w:w="306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bookmarkStart w:id="12" w:name="P1490"/>
            <w:bookmarkEnd w:id="12"/>
            <w:r>
              <w:rPr>
                <w:sz w:val="27"/>
                <w:szCs w:val="27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ых дорожек (тыс. руб.)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4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92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мкрн, в р-не МКД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19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 мкрн., в р-не МКД № 1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8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16 Енисей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 от магазина "Дачный" до строения № 7А по 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МКД № 31 Советского мкрн. (около женской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1 13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л. Юбилейная до МКД № 7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МКД № 26 со стороны бывшего кафе "Пирами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школы № 3, со стороны УСПН г. 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школы № 3, со стороны МКД № 50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ой дорожки. 30 лет КГЭС(участок  от ул.Дорожной до маг."Три толстяка")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3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МКД № 48 по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еходная дорожка от лицея №7 до автовокзал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пешеходные доро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электроснабжение парк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Ме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МАФ для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для электроснабжения фонтана в  парке отдыха в р.п.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(в том числе уплата государственной пошлины, процентов за пользование чужими денежными средствами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8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плату мест на опорах линий электропередачи и приборов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АУ "Сервис"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ервис»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7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"КБО"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 22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2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2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укладка брусчатки),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36,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на ул. Репина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9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9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нергосберегающих ламп и других расходных материалов для нужд уличного освещения МО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ВЛ-0,4кВ для обеспечения уличного освещения по ул.Ветеранов труда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межеванию границ земельных участков сетей уличного освещения  вдоль ул.Ярыгина (от МКД №18 Центрального мкр, до улюВетеранов труда и от пересечелния с ул.Ленина до автовокз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 межквартального проезда от ул.Ленина до МКД №40 Центральн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 II очередь  (ул.Полевая,ул.Теннистая, ул Лунная,ул.Дальня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етей уличного освещения по ул,Ветеранов труда  и части улицы 30 лет КГЭС( от дома №19Б Заводского  мкр.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 82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0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0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bookmarkStart w:id="13" w:name="P1682"/>
            <w:bookmarkEnd w:id="13"/>
            <w:r>
              <w:rPr>
                <w:sz w:val="27"/>
                <w:szCs w:val="27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, в т.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егоуборочная маши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0,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 42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 42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официальных средствах массовой информации и распространяется на правоотношения, возникшие с 01.01.2016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____-ЭО от ____.____.2016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тическ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18.12.2015г. №116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выявленной технической ошибкой, касающейся наименования мероприятий муниципальной программы «Развитие жилищно-коммунального хозяйства и транспортной системы муниципального образования город Саяногорск на 2016-2020 годы», утвержденной постановлением Администрации муниципального образования город Саяногорск  от 18.12.2015 № 1164, вносятся изменения в приложение №1 к  подпрограмме «Развитие дорожного хозяйства и транспортного обслуживания населения муниципального образования город Саяногорск», в части мероприятий на 2017-2020 год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экономического отдела Комитета по ЖКХ и транспорту г.Саяногорск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шк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7:00Z</dcterms:created>
  <dc:creator>Печура</dc:creator>
  <dc:description/>
  <dc:language>en-US</dc:language>
  <cp:lastModifiedBy>Зайцев Кирилл Александрович</cp:lastModifiedBy>
  <cp:lastPrinted>2016-09-01T11:07:00Z</cp:lastPrinted>
  <dcterms:modified xsi:type="dcterms:W3CDTF">2016-09-13T09:37:00Z</dcterms:modified>
  <cp:revision>2</cp:revision>
  <dc:subject/>
  <dc:title/>
</cp:coreProperties>
</file>