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9.2016 г.  № 8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9.2016 г.  № 8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25.04.2016 №369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г. Саяногорск от 25.04.2016 №369 «Об утверждении положения «О порядке предоставления в 2016 году дополнительных мер социальной поддержки в виде адресной материальной помощи лицам, освободившимся из мест лишения свободы, лицам без определенного места жительства» (далее по тексту – постановление) следующие изменения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еамбуле постановления слово «ПОСТАНОВЛЯЮ»  заменить  словами «Администрация муниципального образования город Саяногорск ПОСТАНОВЛЯЕТ»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>1.2. В приложении №1 к постановлени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ункты 3.4,3.4 раздела 3 Положения считать  соответственно пунктами 3.4, 3.5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ОЕМ</dc:creator>
  <dc:description/>
  <dc:language>en-US</dc:language>
  <cp:lastModifiedBy>Зайцев Кирилл Александрович</cp:lastModifiedBy>
  <cp:lastPrinted>2016-09-12T09:09:00Z</cp:lastPrinted>
  <dcterms:modified xsi:type="dcterms:W3CDTF">2016-09-13T09:36:00Z</dcterms:modified>
  <cp:revision>2</cp:revision>
  <dc:subject/>
  <dc:title/>
</cp:coreProperties>
</file>