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-228600</wp:posOffset>
                </wp:positionV>
                <wp:extent cx="5485765" cy="2515235"/>
                <wp:effectExtent l="0" t="0" r="0" b="12522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515320"/>
                          <a:chOff x="0" y="0"/>
                          <a:chExt cx="5485680" cy="251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5680" cy="13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5280" y="0"/>
                              <a:ext cx="943560" cy="13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280"/>
                              <a:ext cx="2011680" cy="59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000" y="359280"/>
                              <a:ext cx="2011680" cy="59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0840" y="1437120"/>
                            <a:ext cx="338328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9.2016 г. № 8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31.95pt;height:198.05pt" coordorigin="0,-360" coordsize="8639,3961">
                <v:group id="shape_0" style="position:absolute;left:0;top:-360;width:8639;height:20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99;top:-360;width:1485;height:207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06;width:3167;height:943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1;top:206;width:3167;height:943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 xml:space="preserve">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55;top:1903;width:5327;height:169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9.2016 г. № 8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бучении граждан начальным знаниям</w:t>
      </w:r>
    </w:p>
    <w:p>
      <w:pPr>
        <w:pStyle w:val="Normal"/>
        <w:rPr/>
      </w:pPr>
      <w:r>
        <w:rPr>
          <w:sz w:val="28"/>
          <w:szCs w:val="28"/>
        </w:rPr>
        <w:t xml:space="preserve">в области обороны, их подготовки по основам </w:t>
        <w:br/>
        <w:t xml:space="preserve">военной службы и организации учебных </w:t>
        <w:br/>
        <w:t>сборов в 2016-2017 учебном год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обучения граждан  начальным знаниям в области обороны и их подготовки по основам военной службы в 2016-2017 учебном году в муниципальных образовательных учреждениях в  соответствии со статьями 11, 12, 13 Федерального закона от 28.03.1998 №53-ФЗ «О воинской обязанности и военной службе»,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Приказом Министра обороны Российской Федерации №96, Министерства образования и науки Российской Федерации №134 от 24.02.2010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Утвердить План основных мероприятий по организации  обучения граждан начальным знаниям в области обороны и их подготовки по основам военной службы в 2016-2017 учебном году  согласно приложению №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родскому отделу образования г.Саяногорска, руководителям муниципальных образовательных учреждений, реализующие образовательные программы основного общего и среднего общего  образования (далее – образовательные учреждения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обеспечить проведение учебных сборов  обучающихся в образовательных учреждениях, изучающих основы военной службы в сроки согласованные с отделом военного комиссариата Республики Хакасия по городу Саяногорск и Бейскому район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едусмотреть в сметах расходов  образовательных учреждений на 2017 год затраты, связанные с проведением учебных сборов и совершенствованием учебно-материальной базы необходимой для обучения обучающихся начальным знаниям в области обороны и их подготовки по основам военной службы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овать подготовку  обучающихся образовательных учрежд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новам военной службы в соответствии с требованиями федеральных государственных образовательных стандартов и программ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овести подбор кандидатов на должности педагогических работников, осуществляющих подготовку обучающихся по основам военной службы совместно с отделом военного комиссариата Республики Хакасия  по городу Саяногорск и Бейскому району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казывать содействие отделу военного комиссариата Республики Хакасия по городу Саяногорск и Бейскому район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постановке обучающихся на воинский учё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 взаимодействии по вопросам военно-профессиональной ориентации обучающихся;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-  в срок до 1 июля 2017 года представить в отдел военного комиссариата Республики Хакасия по городу Саяногорск и Бейскому району списки обучающихся,  прошедших подготовку по основам военной службы, а также сведения о состоянии подготовки обучающихся по основам военной службы по форме, согласованной с отделом военного комиссариата Республики Хакасия по городу Саяногорск и Бейскому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отдела военного комиссариата Республики Хакасия по городу Саяногорск и Бейскому району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- оказывать организационную помощь образовательным учреждениям в организации обучения граждан по основам военной службы, проведении пятидневных учебных сборов с гражданами, проходящими подготовку по основам военной службы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заимодействие командования в/ч 01662 с Городским отделом образования г.Саяногорска, образовательными учреждениями в целях проведения пятидневных учебных сборов с обучающимися, проходящими подготовку по основам военной службы, а также проведения мероприятий по военно-патриотическому воспитани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5 августа 2017 года совместно с отделом военного комиссариата Республики Хакасия по городу Саяногорск и Бейскому району разработать проект постановления по вопросам обучения обучающихся начальным знаниям в области обороны и их подготовке по основам военной службы и организации учебных сборов в 2017-2018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скому отделу образования г. Саяногорска:</w:t>
      </w:r>
    </w:p>
    <w:p>
      <w:pPr>
        <w:pStyle w:val="31"/>
        <w:rPr/>
      </w:pPr>
      <w:r>
        <w:rPr/>
        <w:t>- в срок до 1 мая 2017 года подготовить проект распоряжения о проведении в 2017 году пятидневных учебных сборов с обучающимися, проходящими подготовку по основам воен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Комитету по делам молодёжи, физической культуры и спорту Администрации муниципального образования город Саяногорск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способствовать вовлечению граждан в спортивные организации города для общефизической подготовки, занятий военно-прикладными и техническими видами спорта, оказывать </w:t>
      </w:r>
      <w:r>
        <w:rPr>
          <w:iCs/>
          <w:sz w:val="28"/>
          <w:szCs w:val="28"/>
        </w:rPr>
        <w:t>содейств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ведении спортивных мероприятий и показательных выступлений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 xml:space="preserve">- при подготовке программ предусматривать проведение мероприятий военно-патриотической тематики;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- оказывать содействие отделу военного комиссариата Республики Хакасия по городу Саяногорск и Бейскому району через руководителей военно-патриотических  клубов в проведении с гражданами мероприятий по их военно-профессиональной ориентации, в организации работы по военно-патриотическому воспитанию граждан, а также в отборе граждан для поступления в военные образовательные учреждения высшего профессионального образования и образовательные учреждения, осуществляющие подготовку граждан по военно-учётным специальностям солдат, матросов, сержантов и старшин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инимать участие в организации и подготовке мероприятий связанные с проведением «Дня призывника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 Саяногорск в сети Интерне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Контроль над выполнением настоящего постановления возложить на Первого  заместителя Главы муниципального образования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 xml:space="preserve">          Н.М. Чванова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1234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right="-1234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234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Саяногорск</w:t>
      </w:r>
    </w:p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9.09.2016 №87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организации обучения граждан начальным знаниям в области обороны и их подготовки по основам воен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в 2016 - 2017</w:t>
      </w:r>
      <w:r>
        <w:rPr/>
        <w:t xml:space="preserve"> учебном году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340"/>
        <w:gridCol w:w="12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Организовать и обеспечить обучение обучающихся начальным знаниям в области обороны и их подготовку по основам военной службы в образовательных учреждениях в соответствии с  требованиями  федеральных государственных образовательных стандар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ять контроль за организацией подготовки обучающихся по основам военной службы, а также за состоянием учебно-материальной базы образовательных учреждени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К Р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согласно плану провер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переподготовку и повышение квалификации преподавателей осуществляющих подготовку обучающихся по основам военной службы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ланировать работу методического объединения преподавателей, осуществляющих подготовку обучающихся по основам военной служб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ВК Р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городских соревнований по военно-прикладным видам спорта среди образовательных учреждени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ёж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К Р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 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мероприятий по военно-профессиональной ориентации и военно-патриотическому воспитанию гражда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ёж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К Р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мероприятия связанные 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Днем призывни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ёж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К Р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, апрель 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взаимодействие командования в/ч 01662 с Городским отделом образования г. Саяногорска и образовательными учреждениями в целях проведения пятидневных учебных сборов, а также проведения мероприятий по военно-патриотическому воспитанию обучающихс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К РХ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обеспечить проведение пятидневных учебных сборов с обучающимися в образовательных  учреждениях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К Р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7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ать проект постановления по вопросам обучения граждан начальным знаниям в области обороны и их подготовке по основам военной службы и организации учебных сборов в 2017 – 2018 учебном году, с приложением плана основных мероприятий по организации обучения граждан начальным знаниям в области обороны и их подготовки по основам военной службы в 2017 – 2018 учебном году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ВК Р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вести итоги допризывной подготовки обучающихся  образовательных учреждений по основам военной службы за 2016-2017 учебный год    и определить задачи на новый учебный го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О 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К Р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учеб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бщить опыт работы лучших преподавателей, осуществляющих подготовку обучающихся по основам военной службы и довести результаты их работы при подведении итого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2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34" w:hanging="0"/>
        <w:rPr>
          <w:sz w:val="26"/>
          <w:szCs w:val="26"/>
        </w:rPr>
      </w:pPr>
      <w:r>
        <w:rPr>
          <w:sz w:val="26"/>
          <w:szCs w:val="26"/>
        </w:rPr>
        <w:t>* Городской отдел образовании г. Саяногорска – ГорОО;</w:t>
      </w:r>
    </w:p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у военного комиссариата Республики Хакасия по городу Саяногорск</w:t>
      </w:r>
    </w:p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ейскому району – Отдел ВК РХ.</w:t>
      </w:r>
    </w:p>
    <w:p>
      <w:pPr>
        <w:pStyle w:val="Normal"/>
        <w:ind w:right="-12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right="-1234" w:hanging="0"/>
        <w:rPr/>
      </w:pPr>
      <w:r>
        <w:rPr>
          <w:sz w:val="28"/>
          <w:szCs w:val="28"/>
        </w:rPr>
        <w:t xml:space="preserve">муниципального образования город Саяногорск            </w:t>
        <w:tab/>
        <w:t xml:space="preserve">      А.Г. Коз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0:00Z</dcterms:created>
  <dc:creator>Oem User</dc:creator>
  <dc:description/>
  <dc:language>en-US</dc:language>
  <cp:lastModifiedBy>Зайцев Кирилл Александрович</cp:lastModifiedBy>
  <cp:lastPrinted>2016-09-20T13:32:00Z</cp:lastPrinted>
  <dcterms:modified xsi:type="dcterms:W3CDTF">2016-09-21T06:40:00Z</dcterms:modified>
  <cp:revision>2</cp:revision>
  <dc:subject/>
  <dc:title/>
</cp:coreProperties>
</file>