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margin">
                  <wp:posOffset>-342900</wp:posOffset>
                </wp:positionV>
                <wp:extent cx="5485765" cy="2515235"/>
                <wp:effectExtent l="0" t="0" r="0" b="12522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515320"/>
                          <a:chOff x="0" y="0"/>
                          <a:chExt cx="5485680" cy="251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5680" cy="13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5280" y="0"/>
                              <a:ext cx="943560" cy="131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9280"/>
                              <a:ext cx="2011680" cy="59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000" y="359280"/>
                              <a:ext cx="2011680" cy="59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0840" y="1437120"/>
                            <a:ext cx="338328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09.2016 г.  № 8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431.95pt;height:198.05pt" coordorigin="180,-540" coordsize="8639,3961">
                <v:group id="shape_0" style="position:absolute;left:180;top:-540;width:8639;height:20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79;top:-540;width:1485;height:2074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26;width:3167;height:943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1;top:26;width:3167;height:943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35;top:1723;width:5327;height:169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09.2016 г.  № 8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 xml:space="preserve"> </w:t>
        <w:tab/>
        <w:tab/>
        <w:tab/>
        <w:tab/>
        <w:tab/>
        <w:tab/>
        <w:t xml:space="preserve">     </w:t>
        <w:tab/>
      </w:r>
    </w:p>
    <w:p>
      <w:pPr>
        <w:pStyle w:val="TextBody"/>
        <w:rPr/>
      </w:pPr>
      <w:r>
        <w:rPr/>
        <w:t xml:space="preserve">О подготовке специалистов по </w:t>
      </w:r>
    </w:p>
    <w:p>
      <w:pPr>
        <w:pStyle w:val="TextBody"/>
        <w:rPr/>
      </w:pPr>
      <w:r>
        <w:rPr/>
        <w:t xml:space="preserve">военно-учетным специальностям для </w:t>
      </w:r>
    </w:p>
    <w:p>
      <w:pPr>
        <w:pStyle w:val="TextBody"/>
        <w:rPr/>
      </w:pPr>
      <w:r>
        <w:rPr/>
        <w:t xml:space="preserve">Вооруженных Сил Российской Федерации </w:t>
      </w:r>
    </w:p>
    <w:p>
      <w:pPr>
        <w:pStyle w:val="TextBody"/>
        <w:rPr/>
      </w:pPr>
      <w:r>
        <w:rPr/>
        <w:t>в 2016-2017 учебном год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готовка граждан по военно-учетным специальностям в муниципальном образования г.Саяногорск  в 2015-2016 учебном году проводилась в соответствии с Федеральным законом от 28.03.1998 №53-ФЗ «О воинской обязанности и военной службе»,  приказом Министра обороны Российской Федерации от 03.05.2001 №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 и Планом подготовки специалистов для Вооруженных сил Российской Федерации в учебных организациях ДОСААФ России Республики Хакасия в 2015-2016 учебном году, утвержденным военным комиссаром Республики Хакасия.</w:t>
      </w:r>
    </w:p>
    <w:p>
      <w:pPr>
        <w:pStyle w:val="2"/>
        <w:ind w:firstLine="708"/>
        <w:jc w:val="both"/>
        <w:rPr/>
      </w:pPr>
      <w:r>
        <w:rPr/>
        <w:t xml:space="preserve">План подготовки специалистов для Вооруженных сил Российской Федерации в учебных организациях ДОСААФ России Республики Хакасия на 2015-2016 учебный год составил 27 человек. Отделом военного комиссариата Республики Хакасия по городу Саяногорск и Бейскому району по состоянию на сегодняшний день подготовлено 18 человек. В Абаканской ОТШ ДОСААФ России Республики Хакасия 1 призывник и 17  в ПОУ «Саяногорском СТК РО ДОСААФ России Республики Хакасия».     </w:t>
      </w:r>
    </w:p>
    <w:p>
      <w:pPr>
        <w:pStyle w:val="2"/>
        <w:ind w:firstLine="708"/>
        <w:jc w:val="both"/>
        <w:rPr/>
      </w:pPr>
      <w:r>
        <w:rPr/>
        <w:t>В ходе обучения учебных групп  было отчислено два курсанта за систематические пропуски занятий без уважительных причи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го улучшения подготовки по военно-учетным специальностям граждан, подлежащих призыву на военную службу,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.12.1999 №1441 «Об утверждении Положения о подготовке граждан Российской Федерации к военной службе», руководствуясь статьями  30,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Cs w:val="28"/>
        </w:rPr>
        <w:t>ПОСТАНОВЛЯЕТ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rPr/>
      </w:pPr>
      <w:r>
        <w:rPr>
          <w:szCs w:val="28"/>
        </w:rPr>
        <w:t>Первому заместителю Главы муниципального образования город Саяногорск:</w:t>
      </w:r>
    </w:p>
    <w:p>
      <w:pPr>
        <w:pStyle w:val="TextBodyIndent"/>
        <w:ind w:firstLine="708"/>
        <w:rPr/>
      </w:pPr>
      <w:r>
        <w:rPr>
          <w:szCs w:val="28"/>
        </w:rPr>
        <w:t>1.1. В соответствии с действующим законодательством организовать и обеспечить проведение подготовки по военно-учетной специальности «Водитель транспортных средств категории «С»» граждан, проживающих на территории муниципального образования г.Саяногорск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1.2.   Участвовать в отборе кандидатов из числа граждан, подлежащих призыву на военную службу, для подготовки по военно-учетным специальностям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2. Рекомендовать начальнику ПОУ «Саяногорского СТК  РО ДОСААФ России Республики Хакасия»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2.1. Подготовить к началу занятий учебно-материальную базу, обеспечить контроль за подготовкой и проведением занятий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2.2. Принять меры к полному и качественному выполнению программы обучения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2.3. Организовать размещение, надлежащие бытовые условия и при необходимости питание обучаемых граждан;</w:t>
      </w:r>
    </w:p>
    <w:p>
      <w:pPr>
        <w:pStyle w:val="TextBodyIndent"/>
        <w:ind w:firstLine="708"/>
        <w:rPr/>
      </w:pPr>
      <w:r>
        <w:rPr>
          <w:szCs w:val="28"/>
        </w:rPr>
        <w:t>2.4. Участвовать в отборе кандидатов из числа граждан, подлежащих призыву на военную службу, для подготовки по военно-учетным специальностям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3. Рекомендовать начальнику отдела военного комиссариата Республики Хакасия по городу Саяногорск и Бейскому район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Организовать предварительное изучение, своевременный и качественный отбор граждан призывного возраста, направляемых на обучение в ПОУ «Саяногорского СТК  РО ДОСААФ России Республики Хакасия»</w:t>
      </w:r>
      <w:r>
        <w:rPr>
          <w:szCs w:val="28"/>
        </w:rPr>
        <w:t xml:space="preserve">, </w:t>
      </w:r>
      <w:r>
        <w:rPr>
          <w:sz w:val="28"/>
          <w:szCs w:val="28"/>
        </w:rPr>
        <w:t>из числа подлежащих призыву на военную службу, соответствующих предъявляемым треб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д направлением на обучение силами военно-врачебной комиссии провести медицинское освидетельствование указанных граждан на предмет годности по состоянию здоровья к обучению и последующему использованию полученной специа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Обеспечить своевременное и качественное комплектование учебных групп гражданами призывного возраст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Организовать контроль за посещаемостью занятий гражданами, направляемыми на обучение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3.5. Повести итоги выполнения плана подготовки по военно-учетным специальностям в 2015-2016 учебному году граждан, подлежащих призыву на военную службу и задачах на 2016-2017 учебный год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4. Рекомендовать руководителям организаций независимо от их форм собственности в соответствии с действующим законодательством создать необходимые условия для посещения занятий гражданами призывного возраста, привлекаемыми к подготовке по военно-учетным специальностям по направлению Отдела военного комиссариата Республики Хакасия по городу Саяногорск и Бейскому району, и обеспечить контроль за посещаемостью занятий.</w:t>
      </w:r>
    </w:p>
    <w:p>
      <w:pPr>
        <w:pStyle w:val="TextBodyIndent"/>
        <w:rPr/>
      </w:pPr>
      <w:r>
        <w:rPr>
          <w:szCs w:val="28"/>
        </w:rPr>
        <w:t>5.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 муниципального образования город Саяногорск..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6.Настоящее постановление вступает в законную силу с даты его изда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7. Контроль за исполнением настоящего постановления возложить на Первого заместителя Главы муниципального образования город Саяногорск 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Н.М. Ч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240" w:after="60"/>
        <w:ind w:left="5387" w:right="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1E60EE23E5B6ED59D00E81564106D1D3754DD66A91BADF57600F206z4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41:00Z</dcterms:created>
  <dc:creator>Oem User</dc:creator>
  <dc:description/>
  <dc:language>en-US</dc:language>
  <cp:lastModifiedBy>Зайцев Кирилл Александрович</cp:lastModifiedBy>
  <cp:lastPrinted>2016-08-31T09:54:00Z</cp:lastPrinted>
  <dcterms:modified xsi:type="dcterms:W3CDTF">2016-09-21T06:41:00Z</dcterms:modified>
  <cp:revision>2</cp:revision>
  <dc:subject/>
  <dc:title/>
</cp:coreProperties>
</file>