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5526405" cy="1769745"/>
                <wp:effectExtent l="0" t="1237615" r="0" b="12319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769760"/>
                          <a:chOff x="0" y="0"/>
                          <a:chExt cx="5526360" cy="1769760"/>
                        </a:xfrm>
                      </wpg:grpSpPr>
                      <wps:wsp>
                        <wps:cNvSpPr txBox="1"/>
                        <wps:spPr>
                          <a:xfrm>
                            <a:off x="1036440" y="1010880"/>
                            <a:ext cx="333684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9.2016 г.  № 8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97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9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440"/>
                              <a:ext cx="19836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53440"/>
                              <a:ext cx="209916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4.45pt;width:435.15pt;height:139.35pt" coordorigin="0,-89" coordsize="8703,2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03;width:5254;height:11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9.2016 г.  № 8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89;width:8703;height:1538">
                  <v:shape id="shape_0" stroked="f" o:allowincell="f" style="position:absolute;left:3551;top:-89;width:1465;height:15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10;width:3123;height:6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310;width:3305;height: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муниципального образования город Саяногорск от 21.12.2011 года №262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15 № 35, Администрация муниципального образования город Саяногор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 xml:space="preserve">1. Внести изменения в Постановление Администрации муниципального образования город Саяногорск от </w:t>
      </w:r>
      <w:r>
        <w:rPr>
          <w:sz w:val="28"/>
          <w:szCs w:val="28"/>
        </w:rPr>
        <w:t xml:space="preserve">21.12.2011 №2624 «О назначении членов Наблюдательного совета муниципального автономного учреждения муниципального образования г. Саяногорск Дворец культуры «Энергетик» (в редакции Постановления Администрации муниципального образования город Саяногорск от 06.02.2015 №92), изложив 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в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</w:rPr>
        <w:tab/>
        <w:t>2. Настоящее Постановление вступает в силу со дня его изд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3. Информационно-аналитическому отделу Администрации муниципального образования город Саяногорск опубликовать настоящее Постановление</w:t>
      </w:r>
      <w:r>
        <w:rPr>
          <w:sz w:val="28"/>
          <w:szCs w:val="28"/>
        </w:rPr>
        <w:t xml:space="preserve">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882" w:hanging="0"/>
              <w:rPr/>
            </w:pPr>
            <w:r>
              <w:rPr>
                <w:sz w:val="28"/>
              </w:rPr>
              <w:t>И.о. Главы муниципального образования город Саяногор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М. Чван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к Постановлению Администрации муниципального образования город Саяногорск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20.09.2016 года №87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«Приложение  к Постановлению Администрации муниципального образования город Саяногорск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21.12.2011 года №26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НАБЛЮДАТЕЛЬН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автономного учреждения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 г.Саяногорск Дворец культуры «Энергети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крум Евгения Александровна – руководитель Саяногорского городского отдела культур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Храмова Елена Ивановна – заместитель руководителя Департамента архитектуры, градостроительства и недвижимости г. Саяногорс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Сидоренко Галина Анатольевна – член Женсовета рп Черемуш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ешкова Ольга Владимировна –</w:t>
      </w:r>
      <w:r>
        <w:rPr>
          <w:sz w:val="28"/>
          <w:szCs w:val="28"/>
        </w:rPr>
        <w:t xml:space="preserve"> член Женсовета рп Черемушки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альвис Мария Владимировна – заведующая отделом досуга муниципального автономного учреждения муниципального образования г.Саяногорск Дворца культуры «Энергетик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аросадчева Евгения Васильевна – главный бухгалтер</w:t>
      </w:r>
      <w:r>
        <w:rPr/>
        <w:t xml:space="preserve">  </w:t>
      </w:r>
      <w:r>
        <w:rPr>
          <w:sz w:val="28"/>
          <w:szCs w:val="28"/>
        </w:rPr>
        <w:t>м</w:t>
      </w:r>
      <w:r>
        <w:rPr>
          <w:sz w:val="28"/>
        </w:rPr>
        <w:t>униципального автономного учреждения муниципального образования г.Саяногорск Дворца культуры «Энергетик»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68EB81C51D8B1D811D533C76F70B2DA1C2514EF6505D52E7BA38C668C02CE45B69AF1FC07497EECC4BAe750H" TargetMode="External"/><Relationship Id="rId3" Type="http://schemas.openxmlformats.org/officeDocument/2006/relationships/hyperlink" Target="consultantplus://offline/ref=8CB68EB81C51D8B1D811D533C76F70B2DA1C2514E86B02D8247BA38C668C02CE45B69AF1FC07497EECC4BAe75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49:00Z</dcterms:created>
  <dc:creator>315_7</dc:creator>
  <dc:description/>
  <dc:language>en-US</dc:language>
  <cp:lastModifiedBy>Зайцев Кирилл Александрович</cp:lastModifiedBy>
  <cp:lastPrinted>2015-02-04T15:48:00Z</cp:lastPrinted>
  <dcterms:modified xsi:type="dcterms:W3CDTF">2016-09-21T04:49:00Z</dcterms:modified>
  <cp:revision>2</cp:revision>
  <dc:subject/>
  <dc:title/>
</cp:coreProperties>
</file>