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055495"/>
                <wp:effectExtent l="0" t="12687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9.2016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61.85pt" coordorigin="720,0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850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9.2016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785">
                  <v:shape id="shape_0" stroked="f" o:allowincell="f" style="position:absolute;left:4271;top:0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464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64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общества с ограниченной ответственностью «Альянс-сервис» (вх.№927СБ от 03.08.2016), заключения комиссии по землепользованию и застройке муниципального образования г.Саяногорск о необходимости внесения изменений в Правила землепользования и застройки г.Саяногорска от 22.08.2016, руководствуясь ст.31, ст.33 Градостроительного кодекса РФ, Постановлением Администрации муниципального образования г.Саяногорск от 19.07.2011 №1431, ст.30, ст.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, в части изменения вида территориальной зоны Р-1 зона «Городской рекреации» на территориальную зону Ж-1 зона «Малоэтажной жилой застройки усадебного типа»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я границ измененной территориальной зоны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одготовленный проект внесения изменений в Правила землепользования и застройки г.Саяногорска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орода Саяногорск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в течение 10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г.Саяногорска (Приложение №1 к настоящему постановлению)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Настоящее постановление вступает в силу с даты издания.</w:t>
      </w:r>
    </w:p>
    <w:p>
      <w:pPr>
        <w:pStyle w:val="TextBodyIndent"/>
        <w:ind w:right="164" w:firstLine="567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.Саяногорск            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880 от 20.09.2016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важаемые жители муниципального образования г.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Главой муниципального образования г.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 (далее – Правила землепользования и застройки), в части изменения вида территориальной зоны Р-1 зона «Городской рекреации» на территориальную зону Ж-1 зона «Малоэтажной жилой застройки усадебного типа» в пределах земельного участка, находящегося по адресу: Республика Хакасия, г.Саяногорск, переулок Ивана Ярыгина, 25а (кадастровый номер: 19:03:040207:0564) и установления границ измененной территориальной зоны.</w:t>
      </w:r>
    </w:p>
    <w:p>
      <w:pPr>
        <w:pStyle w:val="Normal"/>
        <w:ind w:right="164" w:firstLine="567"/>
        <w:jc w:val="both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года №1431, поручено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 xml:space="preserve"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</w:t>
      </w:r>
      <w:r>
        <w:rPr>
          <w:szCs w:val="28"/>
        </w:rPr>
        <w:t xml:space="preserve">землепользования и застройки </w:t>
      </w:r>
      <w:r>
        <w:rPr/>
        <w:t>по адресу: Республика Хакасия, г.Саяногорск, Заводской мкрн., д.58, отдел градостроительства, каб. 4а, т.8(39042)2-37-88 в течение 5 рабочих дней со дня опубликования настоящего сообщения.</w:t>
      </w:r>
    </w:p>
    <w:p>
      <w:pPr>
        <w:pStyle w:val="TextBodyIndent"/>
        <w:ind w:right="164" w:firstLine="567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А.Г.Козловска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2:00Z</dcterms:created>
  <dc:creator>Пользователь</dc:creator>
  <dc:description/>
  <dc:language>en-US</dc:language>
  <cp:lastModifiedBy>Михалева Елена Юрьевна</cp:lastModifiedBy>
  <cp:lastPrinted>2016-07-29T10:57:00Z</cp:lastPrinted>
  <dcterms:modified xsi:type="dcterms:W3CDTF">2016-09-26T03:22:00Z</dcterms:modified>
  <cp:revision>2</cp:revision>
  <dc:subject/>
  <dc:title/>
</cp:coreProperties>
</file>