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8768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9.2016 г.  № 8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8.4pt;width:435.15pt;height:179.9pt" coordorigin="72,-76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9.2016 г.  № 8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768;width:8703;height:1984">
                  <v:shape id="shape_0" stroked="f" o:allowincell="f" style="position:absolute;left:3623;top:-76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2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616" w:hRule="atLeast"/>
        </w:trPr>
        <w:tc>
          <w:tcPr>
            <w:tcW w:w="450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 начале отопительного сезона  для учреждений образования, здравоохранения и социального обслуживания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В целях организации теплоснабжения для учреждений образования, здравоохранения и социального обслуживания, на основании пункта 11.7 Правил технической эксплуатации тепловых энергоустановок, утвержденных приказом Министерства энергетики РФ от 24.03.2003 № 115, руководствуясь  ст. 6 Федерального закона от 27 июля 2010 № 190-ФЗ «О теплоснабжении», ст. 16 Федерального закон от 6 октября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Начать с 27.09.2016 года отопительный сезон для учреждений образования, здравоохранения и социального обслуживани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казанных учреждений обеспечить контроль по осуществлению пуска и подачи тепловой энергии на подведомственные объекты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бособленному предприятию «Саяногорские тепловые сети» ЗАО «Байкалэнерго» обеспечить возможность подключения систем теплоснабжения  для учреждений образования, здравоохранения и социального обслуживания 27.09.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 и разместить на сайте Администрации муниципального образования                  г. Саяногорска в сети интерне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муниципального образования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по  жилищно-коммунальному хозяйству, транспорту и строительству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Бори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742"/>
      </w:tblGrid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й службы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образования город Саяногорск</w:t>
              <w:tab/>
              <w:t xml:space="preserve">   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Л. Никитенко</w:t>
            </w:r>
          </w:p>
        </w:tc>
        <w:tc>
          <w:tcPr>
            <w:tcW w:w="742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ылка: дело, Информационно-аналитический отдел, Комитет по ЖКХ и Т, Совет депутатов муниципального образования город Саяногорск, ООО «ХКС»,  ОП «СТС» ЗАО «Байкалэнерго»,   ИП Басков В.В,  ГорО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Бояринова Т.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2-63-96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2:00Z</dcterms:created>
  <dc:creator>Семиколенова</dc:creator>
  <dc:description/>
  <dc:language>en-US</dc:language>
  <cp:lastModifiedBy>Михалева Елена Юрьевна</cp:lastModifiedBy>
  <cp:lastPrinted>2016-09-23T14:54:00Z</cp:lastPrinted>
  <dcterms:modified xsi:type="dcterms:W3CDTF">2016-09-26T02:42:00Z</dcterms:modified>
  <cp:revision>2</cp:revision>
  <dc:subject/>
  <dc:title/>
</cp:coreProperties>
</file>