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055495"/>
                <wp:effectExtent l="0" t="12687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5600"/>
                          <a:chOff x="0" y="0"/>
                          <a:chExt cx="5526360" cy="2055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4680"/>
                            <a:ext cx="33368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9.2016г.  №8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836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4480"/>
                              <a:ext cx="20991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61.85pt" coordorigin="720,0" coordsize="8703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1850;width:5254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9.2016г.  №8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785">
                  <v:shape id="shape_0" stroked="f" o:allowincell="f" style="position:absolute;left:4271;top:0;width:14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464;width:312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64;width:330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2016-2017 г.г. на территори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теплоснабжения на территории муниципального образования город Саяногорск, руководствуясь п.5 раздела II постановления Правительства Российской Федерации от 06.05. 2011 №354 «О предоставлении коммунальных услуг собственникам и пользователям помещений в многоквартирных домах и жилых домов», пунктом 11.7 Правил технической эксплуатации тепловых электроустановок, утвержденных приказом Министерства энергетики Российской Федерации от 24.03.2003 №115, статьей 6 Федерального закона от 27.07. 2010 №190-ФЗ «О теплоснабжении», статьей 16 Федерального закона от 06.10.2003 №131 Ф3 «Об общих принципах организации самоуправления в Российской Федерации, статьями 30, 32 Устава муниципального образования город Саяногорск, утвержденного решением сессии Саяногорского городского Совета депутатов от 31.05.2005г. №35 Администрации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пределить 29.09.2016г. началом отопительного сезона 2016-2017 годов на территории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Рекомендовать Обособленному предприятию «Саяногорские Тепловые Сети» ЗАО «Байкалэнерго» обеспечить возможность подключения систем теплоснабжения потребителей на территории муниципального образования город Саяногорск с 29.09.2016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Руководителям управляющих организаций, жилищно-эксплуатационных организаций, товариществ собственников жилья обеспечить контроль по осуществлению пуска и подачи тепловой энергии в системы отопления потребителей жилищного фонда в соответствии с действующим порядком, установленным законодательством Российской Федерации. Наладку и регулировку систем отопления выполнить в соответствии с действующими правилами и нормативными документами в сфере теплоснаб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4:00Z</dcterms:created>
  <dc:creator>Пользователь</dc:creator>
  <dc:description/>
  <cp:keywords/>
  <dc:language>en-US</dc:language>
  <cp:lastModifiedBy>Зайцев Кирилл Александрович</cp:lastModifiedBy>
  <cp:lastPrinted>2016-07-29T10:57:00Z</cp:lastPrinted>
  <dcterms:modified xsi:type="dcterms:W3CDTF">2016-09-28T03:18:00Z</dcterms:modified>
  <cp:revision>4</cp:revision>
  <dc:subject/>
  <dc:title/>
</cp:coreProperties>
</file>