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1.2017  №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1.2017  №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граничите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В целях предупреждения распространения заболеваний гриппом и острыми респираторными вирусными инфекциями среди населения муниципального образования город Саяногорск, на основании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31 Федерального закона от 30.03.1999 № 52-ФЗ «О санитарно-эпидемиологическом благополучии населения», </w:t>
      </w:r>
      <w:hyperlink r:id="rId3">
        <w:r>
          <w:rPr>
            <w:rStyle w:val="InternetLink"/>
            <w:szCs w:val="28"/>
          </w:rPr>
          <w:t>п. 9.7</w:t>
        </w:r>
      </w:hyperlink>
      <w:r>
        <w:rPr>
          <w:szCs w:val="28"/>
        </w:rPr>
        <w:t xml:space="preserve"> СП 3.1.2.3117-13 «Профилактика гриппа и других острых респираторных вирусных инфекций», постановления Главного государственного санитарного врача по Республике Хакасия от 17.01.2017 № 1 «О дополнительных противоэпидемических мероприятиях в связи с сезонным подъемом заболеваемости гриппом и ОРВИ», письма Управления Федеральной службы по надзору в сфере защиты прав потребителей и благополучия человека по Республике Хакасия от 27.01.2017 №812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 </w:t>
        <w:tab/>
        <w:t>Ввести ограничительные мероприятия на территории муниципального образования город Саяногорск с 30 января 2017 год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 </w:t>
        <w:tab/>
        <w:t>Руководителям муниципальных организаций муниципального образования город Саяногорск, начиная с 30 января 2017 года, принять меры по ограничению массовых культурных, спортивных и других мероприятий, в первую очередь в закрытых помещениях, введению масочного режим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 </w:t>
        <w:tab/>
        <w:t>Руководителю Городского отдела образования г.Саяногорска обеспечить контроль за введением ограничительных мероприятий в муниципальных образовательных учреждениях, в том числе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1. </w:t>
        <w:tab/>
        <w:t>Проведением осмотра (функционирования «утреннего фильтра») детей всех возрастных групп перед началом занятий и при приеме в образовательные учреждения с целью своевременного выявления больных с признаками острых респираторных вирусных инфекций (далее - ОРВИ) и грипп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е допускать детей и персонал с катаральными явлениями и повышенной температурой к посещению образовательных учреждений, своевременно изолировать воспитанников дошкольных образовательных учреждений с симптомами ОРВИ, проявившимися в течение дн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2. </w:t>
        <w:tab/>
        <w:t>Ограничением проведения в образовательных учреждениях культурно-массовых мероприятий (спортивных соревнований, конкурсов, спартакиад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.3.</w:t>
        <w:tab/>
        <w:t>Отменой «кабинетной» системы обучения (ограничением перехода обучающихся из одного кабинета в другой) и объединенных урок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4. </w:t>
        <w:tab/>
        <w:t>Приостановлением учебного процесса в образовательных учреждениях в случае отсутствия по причине гриппа и ОРВИ 20% и более детей на срок не менее 7 дне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5. </w:t>
        <w:tab/>
        <w:t>Обеспечением готовности образовательных учреждений к работе в условиях повышенной заболеваемости гриппом и ОРВ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3.6. </w:t>
        <w:tab/>
        <w:t>Обеспечением проведения санитарно-гигиенических 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т.д.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 </w:t>
        <w:tab/>
        <w:t>Руководителю Саяногорского городского отдела культуры обеспечить контроль за введением ограничительных мероприятий в муниципальных учреждениях культуры и дополнительного образования.</w:t>
      </w:r>
    </w:p>
    <w:p>
      <w:pPr>
        <w:pStyle w:val="14"/>
        <w:shd w:fill="auto" w:val="clear"/>
        <w:tabs>
          <w:tab w:val="clear" w:pos="708"/>
          <w:tab w:val="left" w:pos="870" w:leader="none"/>
          <w:tab w:val="left" w:pos="1134" w:leader="none"/>
        </w:tabs>
        <w:spacing w:lineRule="auto" w:line="240"/>
        <w:ind w:firstLine="54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руководителям </w:t>
      </w:r>
      <w:r>
        <w:rPr>
          <w:sz w:val="28"/>
          <w:szCs w:val="28"/>
        </w:rPr>
        <w:t>медицинских органи</w:t>
        <w:softHyphen/>
        <w:t>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расположенных на территор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ород Саяногор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вести ограничительные мероприятия в медицинских организациях, в т.ч.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еспечить поэтапное </w:t>
      </w:r>
      <w:r>
        <w:rPr>
          <w:sz w:val="28"/>
          <w:szCs w:val="28"/>
        </w:rPr>
        <w:t xml:space="preserve">развертывание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>отделений для больных</w:t>
      </w:r>
      <w:r>
        <w:rPr>
          <w:sz w:val="28"/>
          <w:szCs w:val="28"/>
          <w:lang w:val="ru-RU"/>
        </w:rPr>
        <w:t xml:space="preserve"> гриппом (</w:t>
      </w:r>
      <w:r>
        <w:rPr>
          <w:sz w:val="28"/>
          <w:szCs w:val="28"/>
        </w:rPr>
        <w:t>с подозрением на грипп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отдельным входом, гардеробной, регистратурой, кабинетом доврачебного осмотра, кабинетом для взятия крови и другими необходимыми кабинетами </w:t>
      </w:r>
      <w:r>
        <w:rPr>
          <w:sz w:val="28"/>
          <w:szCs w:val="28"/>
        </w:rPr>
        <w:t>или пере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клиник на обслуживание на дому</w:t>
      </w:r>
      <w:r>
        <w:rPr>
          <w:sz w:val="28"/>
          <w:szCs w:val="28"/>
          <w:lang w:val="ru-RU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</w:t>
        <w:softHyphen/>
        <w:t>профилирование соматических стационаров для госпитализации боль</w:t>
        <w:softHyphen/>
        <w:t>ных гриппом</w:t>
      </w:r>
      <w:r>
        <w:rPr>
          <w:sz w:val="28"/>
          <w:szCs w:val="28"/>
          <w:lang w:val="ru-RU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выделение дополнительного медицинского персонала, имеющего подготовку по вопросам диагностики, лечения и профилактики гриппа и ОРВ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деление дополнительного автотранспорта для обслуживания больных на дому и доставке медикаментов из аптек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кращение допуска посетителей к больным в стационары</w:t>
      </w:r>
      <w:r>
        <w:rPr>
          <w:sz w:val="28"/>
          <w:szCs w:val="28"/>
          <w:lang w:val="ru-RU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ацию </w:t>
      </w:r>
      <w:r>
        <w:rPr>
          <w:sz w:val="28"/>
          <w:szCs w:val="28"/>
        </w:rPr>
        <w:t>проти</w:t>
        <w:softHyphen/>
        <w:t>воэпидемического режима</w:t>
      </w:r>
      <w:r>
        <w:rPr>
          <w:sz w:val="28"/>
          <w:szCs w:val="28"/>
          <w:lang w:val="ru-RU"/>
        </w:rPr>
        <w:t xml:space="preserve"> в отдел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существляющих прием больных гриппом и ОРВИ, по режиму инфекционного стационар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использование медицинскими работниками средств индивидуальной защиты органов дыхания (масочный режим) с средств экстренной  неспецифической профилактики гриппа и ОРВ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соблюдение противоэпидемического режима в организациях, в т.ч. текущей дезинфекции, обеззараживания и очистки воздуха, масочного режима, гигиенической обработки рук медицинским персонало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6. </w:t>
        <w:tab/>
        <w:t>Рекомендовать руководителям организаций, предприятий, учреждений независимо от организационно-правовой формы собственности, расположенных на территории муниципального образования город Саяногорск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</w:t>
        <w:tab/>
        <w:t>принять меры по своевременному выявлению сотрудников с признаками гриппа и ОРВИ и обращению их за медицинской помощью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</w:t>
        <w:tab/>
        <w:t>организовать проведение санитарно-гигиенических мероприятий (влажная уборка помещений с применением дезинфицирующих средств, проветривание помещений, обеззараживание воздуха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</w:t>
        <w:tab/>
        <w:t>обеспечить сотрудников, связанных с массовым сосредоточением людей (аптеки, транспорт, предприятия общественного питания, торговли – рынки, магазины, киоски, павильоны и др., культурно-досуговые учреждения и пр.), средствами индивидуальной защиты органов дыхания (медицинские маски), контролировать соблюдение масочного режима сотрудникам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</w:t>
        <w:tab/>
        <w:t xml:space="preserve">Руководителям </w:t>
      </w:r>
      <w:r>
        <w:rPr>
          <w:sz w:val="28"/>
          <w:szCs w:val="28"/>
          <w:lang w:eastAsia="ru-RU"/>
        </w:rPr>
        <w:t>МАУ «Редакция городской газеты «Саянские ведомости» и МУП «Саяногорское телевидение «ТВ-8» г. Саяногорска регулярно освещать вопросы профилактики гриппа и ОРВИ, необходимости соблюдения мер личной профилактики гриппа и ОРВИ, организовать прокат информационных материалов в формате социальной рекламы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8. </w:t>
        <w:tab/>
        <w:t>Начальнику информационно-аналитического отдела Администрации муниципального образования г. Саяногорск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8.1. </w:t>
        <w:tab/>
        <w:t>Организовать разъяснительную работу среди населения по вопросам профилактики ОРВИ и гриппа, своевременного обращения за медицинской помощью, использования средств индивидуальной защиты органов дыхания (масок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8.2. </w:t>
        <w:tab/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9. 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Style17">
    <w:name w:val="Основной текст_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B2C4CCDA4F195AAAA8E7FD7884E3BE6DC55C8698814BC1BEDD746A9D7A3CB8D2A7065E8F5B853X40CE" TargetMode="External"/><Relationship Id="rId3" Type="http://schemas.openxmlformats.org/officeDocument/2006/relationships/hyperlink" Target="consultantplus://offline/ref=F0FB2C4CCDA4F195AAAA8E7FD7884E3BE6DD56C9698414BC1BEDD746A9D7A3CB8D2A7065E8F5B85BX40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8:00Z</dcterms:created>
  <dc:creator>z03</dc:creator>
  <dc:description/>
  <cp:keywords/>
  <dc:language>en-US</dc:language>
  <cp:lastModifiedBy>203_3</cp:lastModifiedBy>
  <cp:lastPrinted>2017-01-27T16:57:00Z</cp:lastPrinted>
  <dcterms:modified xsi:type="dcterms:W3CDTF">2017-01-30T02:51:00Z</dcterms:modified>
  <cp:revision>23</cp:revision>
  <dc:subject/>
  <dc:title> </dc:title>
</cp:coreProperties>
</file>