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144780</wp:posOffset>
                </wp:positionH>
                <wp:positionV relativeFrom="page">
                  <wp:posOffset>369570</wp:posOffset>
                </wp:positionV>
                <wp:extent cx="572452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39"/>
                              <w:gridCol w:w="2844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н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город Саяного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01.65pt;mso-wrap-distance-left:0pt;mso-wrap-distance-right:9.05pt;mso-wrap-distance-top:0pt;mso-wrap-distance-bottom:0pt;margin-top:29.1pt;mso-position-vertical-relative:page;margin-left:1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39"/>
                        <w:gridCol w:w="2844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город Саяногорск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.03.2017г  №225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езопасности людей на водных объ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здании общественных спас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в на водоёмах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 Саяногорск</w:t>
      </w:r>
      <w:r>
        <w:rPr/>
        <w:tab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suppressAutoHyphens w:val="true"/>
        <w:ind w:left="0" w:firstLine="709"/>
        <w:jc w:val="both"/>
        <w:rPr/>
      </w:pPr>
      <w:r>
        <w:rPr/>
        <w:t xml:space="preserve">В целях предупреждения несчастных случаев на водных объектах, расположенных на территории муниципального образования город Саяногорск, во исполнение требований Федерального закона от 21.12.1994 №68–ФЗ «О защите населения и территорий от чрезвычайных ситуаций природного и техногенного характера», государственной программы Республики Хакасия «Защита населения и территорий Республики Хакасия от чрезвычайных ситуаций, обеспечение пожарной безопасности и безопасности людей на водных объектах (2017-2021 годы)», утверждённой постановлением Правительства Республики Хакасия от 01.11.2016 №534 (с изменениями), на основании постановления Правительства Республики Хакасия от 15.06.2006 №166 «Об утверждении Правил охраны жизни людей на воде в Республике Хакасия» (с изменениями), </w:t>
      </w:r>
      <w:r>
        <w:rPr>
          <w:szCs w:val="28"/>
          <w:lang w:eastAsia="ar-SA"/>
        </w:rPr>
        <w:t>руководствуясь статьями 30, 32 Устава муниципального образования город Саяногорск, утверждённого решением Саяногорского городского Совета депутатов от 31.05.2005 №35 Администрация муниципального образования город Саяногорск</w:t>
      </w:r>
    </w:p>
    <w:p>
      <w:pPr>
        <w:pStyle w:val="21"/>
        <w:suppressAutoHyphens w:val="true"/>
        <w:ind w:left="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оки купального сезона на территории муниципального образования город Саяногорск с 10 июня по 10 августа 2017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ледующие места отдыха и купания на водоёмах в пределах территории муниципального образования город Саяногорск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ка Енисей в районе МБОУ средняя общеобразовательная школа №1 города Саяногорска в Енисейском микрорайон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одоём «Гравийный карьер» города Саяногорска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.3. Водоём в зоне отдыха р.п. Черёмуш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униципальному казённому учреждению «Единая дежурно-диспетчерская служба»  муниципального образования город Саяногорск (далее – МКУ ЕДДС) создать общественные спасательные посты с наглядной агитацией по предупреждению происшествий на воде в местах отдыха и купания на водоёмах в пределах территории муниципального образования город Саяногорск на время купального сезона 2017 года (далее - общественные спасательные пост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</w:t>
      </w:r>
      <w:r>
        <w:rPr>
          <w:rStyle w:val="FontStyle22"/>
          <w:sz w:val="28"/>
          <w:szCs w:val="28"/>
        </w:rPr>
        <w:t>в</w:t>
      </w:r>
      <w:r>
        <w:rPr>
          <w:sz w:val="28"/>
          <w:szCs w:val="28"/>
        </w:rPr>
        <w:t>одоёме «Гравийный карьер» города Саяногорска в северо-восточной его части;</w:t>
      </w:r>
    </w:p>
    <w:p>
      <w:pPr>
        <w:pStyle w:val="Normal"/>
        <w:ind w:firstLine="72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>3.2. На реке Енисей в районе МБОУ средняя общеобразовательная школа №1 города Саяногорска в Енисейском микрорайо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Директору МКУ ЕДДС: 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ab/>
        <w:t>4.1. Разработать и утвердить Положение об</w:t>
      </w:r>
      <w:r>
        <w:rPr>
          <w:sz w:val="28"/>
          <w:szCs w:val="28"/>
        </w:rPr>
        <w:t xml:space="preserve"> общественном спасательном посте на </w:t>
      </w:r>
      <w:r>
        <w:rPr>
          <w:rStyle w:val="FontStyle22"/>
          <w:sz w:val="28"/>
          <w:szCs w:val="28"/>
        </w:rPr>
        <w:t>в</w:t>
      </w:r>
      <w:r>
        <w:rPr>
          <w:sz w:val="28"/>
          <w:szCs w:val="28"/>
        </w:rPr>
        <w:t xml:space="preserve">одоёме «Гравийный карьер» города Саяногорска в северо-восточной его части и  </w:t>
      </w:r>
      <w:r>
        <w:rPr>
          <w:rStyle w:val="FontStyle22"/>
          <w:sz w:val="28"/>
          <w:szCs w:val="28"/>
        </w:rPr>
        <w:t>Положение об</w:t>
      </w:r>
      <w:r>
        <w:rPr>
          <w:sz w:val="28"/>
          <w:szCs w:val="28"/>
        </w:rPr>
        <w:t xml:space="preserve"> общественном спасательном посте на реке Енисей в районе МБОУ средняя общеобразовательная школа №1 города Саяногорска в Енисейском микрорайоне.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ab/>
        <w:t>4.2. Общественные спасательные посты оснастить информационными стендами с наглядной агитацией по предупреждению происшествий на воде, номерами телефонов служб экстрен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ab/>
        <w:t xml:space="preserve">4.3. Организовать доклады </w:t>
      </w:r>
      <w:r>
        <w:rPr>
          <w:sz w:val="28"/>
          <w:szCs w:val="28"/>
        </w:rPr>
        <w:t>личного состава общественных спасательных постов оперативному дежурному МКУ ЕДДС</w:t>
      </w:r>
      <w:r>
        <w:rPr>
          <w:rStyle w:val="FontStyle22"/>
          <w:sz w:val="28"/>
          <w:szCs w:val="28"/>
        </w:rPr>
        <w:t xml:space="preserve"> о происшествиях с людьми на водоёмах и обо всех оперативных событиях.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  <w:t xml:space="preserve">4.4. Назначить должностное лицо, ответственное </w:t>
      </w:r>
      <w:r>
        <w:rPr>
          <w:sz w:val="28"/>
          <w:szCs w:val="28"/>
        </w:rPr>
        <w:t>за функционирование общественных спасательных пос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вести в готовность силы и средства к обеспечению безопасности людей на водных объектах и проведению поисково-спасательных рабо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6. В период купального сезона обеспечить работу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тационарного спасательного поста на спасательной станции Службы спасения на водах МКУ ЕДДС в районе МБОУ СОШ №1 города Саяногорска в Енисейском микрорайон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ыдвижного спасательного поста на водоёме «Гравийный карьер» города Саяногорска в северо-восточной его ча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выдвижного спасательного поста на водоёме в зоне отдыха р.п. Черёмуш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До 10 июня 2017 года провести очистку дна указанных в п.2 настоящего постановления водоёмов от опасных предметов, а также в местах неорганизованного отдыха людей на воде: правый берег залива устья р.Уй и на водохранилище Майнской ГЭС в районе форелевого хозяйства «Изербел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течение всего купального сезона 2017 года поддерживать чистоту дна водоёмов и прибрежных территорий в местах отдыха у воды, указанных в п.3 настоящего постанов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период купального сезона держать в постоянной готовности к немедленному выдвижению к месту бедствия на воде спасательные средства, водную и автомобильную техни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Организовать в период купального сезона периодическое патрулирование спасательной группы на маломерном судне по р. Енисей в пределах границ муниципального образования город Саяногорс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роводить профилактическую работу с населением по предупреждению несчастных случаев на воде через средства 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КУ муниципального образования город Саяногорск «Комбинат благоустройства и озеленения» в срок до 01.06.2017 года выполнить подготовку к купальному сезону 2017 года мест отдыха у водоёмов, указанных в п.2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альнику отдела экологии и охраны труда Администрации муниципального образования город Саяногорск в срок до 25.05.2017 года организовать выполнение работ по отбору проб воды и почвы в местах отдыха, определённых в п.3 настоящего постановления, на предмет соответствия требованиям СанПиН. Источник финансирования: средства бюджета муниципального образования город Саяногорск – ведомственная муниципальная целевая программа «Улучшение экологического состояния муниципального образования город Саяногорск на 2014-2020гг.»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ю городского отдела образования города Саяногорска в срок до 20 мая 2017 год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овести совещание с руководителями общеобразовательных учреждений по теме: «Обеспечение безопасности отдыха детей у воды и на воде в период летних каникул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рганизовать и провести занятия по курсу ОБЖ с учащимися школ по теме: «О соблюдении мер безопасности при нахождении у воды и на воде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Рекомендовать начальнику Отдела МВД России по городу Саяногорску в течение всего купального сезона организовать обеспечение охраны общественного порядка в местах массового отдыха людей на водоёмах, указанных в п.2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Информационно-аналитическому отделу Администрации муниципального образования город Саяногорс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1. Совместно с Управлением по делам ГО и ЧС Администрации муниципального образования город Саяногорск организовать через средства массовой информации </w:t>
      </w:r>
      <w:r>
        <w:rPr>
          <w:sz w:val="28"/>
          <w:szCs w:val="28"/>
        </w:rPr>
        <w:t xml:space="preserve">в течение купального сезона </w:t>
      </w:r>
      <w:r>
        <w:rPr>
          <w:color w:val="000000"/>
          <w:sz w:val="28"/>
          <w:szCs w:val="28"/>
        </w:rPr>
        <w:t xml:space="preserve">информационно-пропагандистскую работу среди населения о мерах безопасности </w:t>
      </w:r>
      <w:r>
        <w:rPr>
          <w:sz w:val="28"/>
          <w:szCs w:val="28"/>
        </w:rPr>
        <w:t>при нахождении на водоёмах.</w:t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9.2.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2344"/>
      </w:tblGrid>
      <w:tr>
        <w:trPr/>
        <w:tc>
          <w:tcPr>
            <w:tcW w:w="7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021" w:gutter="0" w:header="72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647" w:leader="none"/>
        <w:tab w:val="left" w:pos="9072" w:leader="none"/>
      </w:tabs>
      <w:spacing w:lineRule="exact" w:line="317"/>
      <w:ind w:left="29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21">
    <w:name w:val="Основной текст с отступом 2"/>
    <w:basedOn w:val="Normal"/>
    <w:qFormat/>
    <w:pPr>
      <w:ind w:left="70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10:00Z</dcterms:created>
  <dc:creator>пользователь</dc:creator>
  <dc:description/>
  <cp:keywords/>
  <dc:language>en-US</dc:language>
  <cp:lastModifiedBy>Зайцев Кирилл Александрович</cp:lastModifiedBy>
  <cp:lastPrinted>2017-04-03T10:01:00Z</cp:lastPrinted>
  <dcterms:modified xsi:type="dcterms:W3CDTF">2017-04-05T03:52:00Z</dcterms:modified>
  <cp:revision>4</cp:revision>
  <dc:subject/>
  <dc:title/>
</cp:coreProperties>
</file>