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3.04.2017 № 2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3.04.2017 № 2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организации и проведения смотра-конкурс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лучшую организацию работы по охране труд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реди организаций, осуществляющих деятельность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в сфере жилищно-коммунального хозяйст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я город Саяногорск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целях активизации деятельности работодателей по обеспечению здоровых и безопасных условий труда работников, выполнению обязанностей в сфере охраны труда, предусмотренных действующим законодательством, предупреждению производственного травматизма и профессиональной заболеваемости, руководствуясь Законом Республики Хакасия от 27.09.2007г.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</w:rPr>
        <w:tab/>
      </w: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Организовать и провести смотр-конкурс на лучшую организацию работы по охране труда среди организаций, осуществляющих деятельность в сфере жилищно-коммунального хозяйства на территории муниципального образования город Саяногорск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порядке проведения смотра-</w:t>
      </w:r>
      <w:r>
        <w:rPr>
          <w:sz w:val="28"/>
          <w:szCs w:val="28"/>
        </w:rPr>
        <w:t>конкурса на лучшую организацию работы по охране труда среди организаций, осуществляющих деятельность в сфере жилищно-коммунального хозяйства на территории муниципального образования город Саяногорск, согласно приложению № 1 к настоящему постановлению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нкурсной комиссии </w:t>
      </w:r>
      <w:r>
        <w:rPr>
          <w:bCs/>
          <w:sz w:val="28"/>
          <w:szCs w:val="28"/>
        </w:rPr>
        <w:t>смотра-</w:t>
      </w:r>
      <w:r>
        <w:rPr>
          <w:sz w:val="28"/>
          <w:szCs w:val="28"/>
        </w:rPr>
        <w:t>конкурса на лучшую организацию работы по охране труда среди организаций, осуществляющих деятельность в сфере жилищно-коммунального хозяйства на территории муниципального образования город Саяногорск согласно приложению №2 к настоящему постановлению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 - аналитическому отделу Администрации</w:t>
      </w:r>
    </w:p>
    <w:p>
      <w:pPr>
        <w:pStyle w:val="Style23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ind w:left="-180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Style23"/>
        <w:tabs>
          <w:tab w:val="clear" w:pos="708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05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М. Ч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 03.04.2017 № 231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о порядке проведения смотра-конкурса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на лучшую организацию работы по охране труда среди организаций, осуществляющих деятельность в сфере жилищно-коммунального хозяйства на территории муниципального образования город Саяногорск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смотра-конкурса на лучшую организацию работы по охране труда среди организаций, осуществляющих деятельность в сфере жилищно-коммунального хозяйства на территории муниципального образования город Саяногорск (далее – конкурс), определяет требования к участникам, устанавливает критерии оценки и процедуру подведения ито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 активизации деятельности работодателей по обеспечению здоровых и безопасных условий труда работников, выполнению обязанностей в сфере охраны труда, предусмотренных действующим законодательством, предупреждению производственного травматизма и профессиональной заболевае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проведения конкурса является отдел экологии и охраны труда Администрации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Решение об участии в конкурсе принимается работодател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2.1. Конкурс проводится с 07.04.2017г. по 21.04.2017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ля участия в конкурсе работодатель направляет в отдел экологии и охраны труда Администрации муниципального образования город Саяногорск следующие конкурсные материал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смотре-конкурсе на лучшую организацию работы по охране труда среди организаций, осуществляющих деятельность в сфере жилищно-коммунального хозяйства на территории муниципального образования город Саяногорск по форме согласно приложению №1 к настоящему положен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оценочных показателей организации работы по охране труда среди организаций, осуществляющих деятельность в сфере жилищно-коммунального хозяйства на территории муниципального образования город Саяногорск по форме согласно приложению №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курсные материалы направляются до 14.04.2017г. в отдел экологии и охраны труда Администрации муниципального образования город Саяногорск, по адресу: город Саяногорск, Советский микрорайон, д. №1, кабинет 302, контактный телефон 8(39042) 2-93-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ость за достоверность представленных сведений несет работодатель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нкурсная комиссия до 18.04.2017г. проводит анализ конкурсных материалов, представленных организациями осуществляющих деятельность в сфере жилищно-коммунального хозяйства на территории муниципального образования город Саяногорск в соответствии с приложением №2 к настоящему положению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курсная комиссия имеет право посетить организации осуществляющих деятельность в сфере жилищно-коммунального хозяйства на территории муниципального образования город Саяногорск, участвующих в конкурсе, запросить необходимую информацию в органах государственного надзора и контроля о деятельности вышеуказанных учреждений.</w:t>
      </w:r>
    </w:p>
    <w:p>
      <w:pPr>
        <w:pStyle w:val="Normal"/>
        <w:ind w:left="360" w:hanging="0"/>
        <w:jc w:val="center"/>
        <w:rPr>
          <w:rStyle w:val="Style17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После рассмотрения конкурсных материалов членами конкурсной комиссии подводятся итоги конкурса и определяются победители до 21.04.2017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личество баллов подсчитывается в соответствии с таблицей оценочных показателей организации работы по охране труда среди организаций, осуществляющих деятельность в сфере жилищно-коммунального хозяйства на территории муниципального образования город Саяногорск. При равенстве баллов нескольких участников, конкурсной комиссией учитываются данные, отмеченные в таблице оценочных показателей знаком(&lt;*&gt;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равенстве итоговых баллов победитель определяется путем проведения открытого голосования членов конкурсной комиссии, решение принимается простым большинством голосов. При равном количестве голосов председатель конкурсной комиссии имеет право решающего голос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бедители конкурса определяются решением комиссии. Решение комиссии оформляется протоколом. Победителями конкурса признаются участники, которые по сумме начисленных баллов набрали наибольшее их коли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5. Победителем конкурса признается участник, набравший наибольшее количество баллов, также определяются участники, занявшие второе и третье мест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конкурса освещаются в средствах массовой информации и на официальном сайте муниципального образования город Саяногорск в сети Интернет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Церемония награждения победителей конкурса Почетными грамотами Главы муниципального образования город Саяногорск, а также участников конкурса Благодарственными письмами Главы муниципального образования город Саяногорск, состоится 01.05.2017г. на праздничном мероприятии, посвященно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городскому Празднику Труда.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А. Г. Козл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4225</wp:posOffset>
                </wp:positionH>
                <wp:positionV relativeFrom="page">
                  <wp:posOffset>508635</wp:posOffset>
                </wp:positionV>
                <wp:extent cx="255270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03.04.2017г. № 231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4.75pt;mso-wrap-distance-left:9pt;mso-wrap-distance-right:9pt;mso-wrap-distance-top:0pt;mso-wrap-distance-bottom:0pt;margin-top:40.05pt;mso-position-vertical-relative:page;margin-left:361.7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03.04.2017г. № 231 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смотре-конкурсе на лучшую организацию работы по охране труда среди организаций, осуществляющих деятельность в сфере жилищно-коммунального хозяйства на территории муниципального образования город Саяногор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-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ую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и юридический адрес организации, вид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ВЭД, тел./факс/E-mail для связ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участника смотра-конкурса на лучшую организацию работы по охране труда среди организаций, осуществляющих деятельность в сфере жилищно-коммунального хозяйства на территории муниципального образования город Саяногорс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оложением о порядке проведения смотра-конкурса на лучшую организацию работы по охране труда среди организаций, осуществляющих деятельность в сфере жилищно-коммунального хозяйства на территории муниципального образования город Саяногорск, ознакомлены и соглас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представленных сведений гарантиру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заявке при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оценочных показателей организации работы по охране труда среди организаций, осуществляющих деятельность в сфере жилищно-коммунального хозяйства на территории муниципального образования город Саяногорс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одпись, Ф.И.О.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14575" cy="75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3.04.2017г. № 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9.8pt;mso-wrap-distance-left:9pt;mso-wrap-distance-right:0pt;mso-wrap-distance-top:0pt;mso-wrap-distance-bottom:0pt;margin-top:0.1pt;mso-position-vertical-relative:text;margin-left:2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3.04.2017г. № 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Таблица оценочных показателей организации работы по охран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реди организаций, осуществляющих деятельность в сфере жилищно-коммунального хозяйства на территории муниципального образования город Саяногорс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220"/>
        <w:gridCol w:w="19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и по состоянию на</w:t>
            </w:r>
          </w:p>
          <w:p>
            <w:pPr>
              <w:pStyle w:val="ConsPlusCell"/>
              <w:ind w:left="705" w:hanging="705"/>
              <w:jc w:val="center"/>
              <w:rPr/>
            </w:pPr>
            <w:r>
              <w:rPr/>
              <w:t>01.01.2017г.</w:t>
            </w:r>
          </w:p>
          <w:p>
            <w:pPr>
              <w:pStyle w:val="ConsPlusCell"/>
              <w:ind w:left="705" w:hanging="705"/>
              <w:jc w:val="center"/>
              <w:rPr>
                <w:sz w:val="26"/>
                <w:szCs w:val="26"/>
              </w:rPr>
            </w:pPr>
            <w:r>
              <w:rPr/>
              <w:t>(за 2016г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баллов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комисси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ающих (среднесписочная) (чел.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женщ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на охрану труда за отчетный период (тыс. руб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Израсходовано в расчете на 1-го работающего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зрасходовано в процентах от суммы затрат на производство продукции (работ, услуг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,2% и более – 1 балл; менее 0,2% -0 баллов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 по охране труда в обучающей организации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-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ов службы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ленов </w:t>
            </w:r>
            <w:r>
              <w:rPr>
                <w:bCs/>
                <w:iCs/>
                <w:sz w:val="28"/>
                <w:szCs w:val="28"/>
              </w:rPr>
              <w:t>комиссии по проверке знаний требований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ленов комитета (комиссии)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олномоченных (доверенных) лиц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при несчастных случаях за отчетный период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– 0 баллов, за каждый происшедший несчастный случай – минус 1 балл;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со смертельным исхо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яжелым исхо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профессиональных заболеваний за 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, за каждый случай профзаболеваемости – минус 1 бал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создании службы охраны труда, возложении обязанностей специалиста по охране труда на работника или заключение договора на проведение работ по охране труда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 о службе охраны труда (должностных обязанностей специалиста по охране труда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лужбы охраны труда (специалиста по охране труда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ий год 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исаний, выданных специалистом по охране труда за отчетный период 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каз о создании комитета (комиссии) по охране труда и утверждении положение о комитете (комиссии)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исполнение плана работы комитета (комиссии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личие протоколов об избрании уполномоченных (доверенных) лиц по охране труда (да,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личие и исполнение утвержденной программы (плана) улучшения условий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оллективном договоре раздела «Охрана труда»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"/>
                <w:sz w:val="28"/>
                <w:szCs w:val="28"/>
              </w:rPr>
              <w:t xml:space="preserve">Приказ </w:t>
            </w:r>
            <w:r>
              <w:rPr>
                <w:sz w:val="28"/>
                <w:szCs w:val="28"/>
              </w:rPr>
              <w:t xml:space="preserve">о создании  комиссии по общему </w:t>
            </w:r>
            <w:r>
              <w:rPr>
                <w:spacing w:val="-1"/>
                <w:sz w:val="28"/>
                <w:szCs w:val="28"/>
              </w:rPr>
              <w:t xml:space="preserve">осмотру зданий </w:t>
            </w:r>
            <w:r>
              <w:rPr>
                <w:sz w:val="28"/>
                <w:szCs w:val="28"/>
              </w:rPr>
              <w:t>и сооружений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актов техниче</w:t>
            </w:r>
            <w:r>
              <w:rPr>
                <w:sz w:val="28"/>
                <w:szCs w:val="28"/>
              </w:rPr>
              <w:t>ских осмотров зданий и сооружений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лекта нормативных правовых актов, содержащих требования охраны труда (перечень нормативных правовых актов по охране труда, межотраслевые и отраслевые правила по охране труда, правила безопасности, государственные стандарты, санитарные правила, типовые инструкции по охране труда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разработке инструкций по </w:t>
            </w:r>
            <w:r>
              <w:rPr>
                <w:spacing w:val="-2"/>
                <w:sz w:val="28"/>
                <w:szCs w:val="28"/>
              </w:rPr>
              <w:t xml:space="preserve">охране труда </w:t>
            </w:r>
            <w:r>
              <w:rPr>
                <w:sz w:val="28"/>
                <w:szCs w:val="28"/>
              </w:rPr>
              <w:t xml:space="preserve">для работников организации, </w:t>
            </w:r>
            <w:r>
              <w:rPr>
                <w:iCs/>
                <w:spacing w:val="-5"/>
                <w:sz w:val="28"/>
                <w:szCs w:val="28"/>
              </w:rPr>
              <w:t xml:space="preserve">о разработке </w:t>
            </w:r>
            <w:r>
              <w:rPr>
                <w:iCs/>
                <w:sz w:val="28"/>
                <w:szCs w:val="28"/>
              </w:rPr>
              <w:t xml:space="preserve">перечня </w:t>
            </w:r>
            <w:r>
              <w:rPr>
                <w:iCs/>
                <w:spacing w:val="-3"/>
                <w:sz w:val="28"/>
                <w:szCs w:val="28"/>
              </w:rPr>
              <w:t>инструкций</w:t>
            </w:r>
            <w:r>
              <w:rPr>
                <w:sz w:val="28"/>
                <w:szCs w:val="28"/>
              </w:rPr>
              <w:t xml:space="preserve">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б утверждении и </w:t>
            </w:r>
            <w:r>
              <w:rPr>
                <w:spacing w:val="-2"/>
                <w:sz w:val="28"/>
                <w:szCs w:val="28"/>
              </w:rPr>
              <w:t>вводе в дейст</w:t>
            </w:r>
            <w:r>
              <w:rPr>
                <w:sz w:val="28"/>
                <w:szCs w:val="28"/>
              </w:rPr>
              <w:t xml:space="preserve">вие инструкций </w:t>
            </w:r>
            <w:r>
              <w:rPr>
                <w:spacing w:val="-2"/>
                <w:sz w:val="28"/>
                <w:szCs w:val="28"/>
              </w:rPr>
              <w:t xml:space="preserve">по охране труда </w:t>
            </w:r>
            <w:r>
              <w:rPr>
                <w:sz w:val="28"/>
                <w:szCs w:val="28"/>
              </w:rPr>
              <w:t>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лного комплекта инструкций </w:t>
            </w:r>
            <w:r>
              <w:rPr>
                <w:spacing w:val="-2"/>
                <w:sz w:val="28"/>
                <w:szCs w:val="28"/>
              </w:rPr>
              <w:t xml:space="preserve">по охране труда </w:t>
            </w:r>
            <w:r>
              <w:rPr>
                <w:sz w:val="28"/>
                <w:szCs w:val="28"/>
              </w:rPr>
              <w:t xml:space="preserve">по профессиям </w:t>
            </w:r>
            <w:r>
              <w:rPr>
                <w:spacing w:val="-1"/>
                <w:sz w:val="28"/>
                <w:szCs w:val="28"/>
              </w:rPr>
              <w:t xml:space="preserve">и видам работ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журнала учета инструкций по охране </w:t>
            </w:r>
            <w:r>
              <w:rPr>
                <w:spacing w:val="-1"/>
                <w:sz w:val="28"/>
                <w:szCs w:val="28"/>
              </w:rPr>
              <w:t xml:space="preserve">труда для </w:t>
            </w:r>
            <w:r>
              <w:rPr>
                <w:sz w:val="28"/>
                <w:szCs w:val="28"/>
              </w:rPr>
              <w:t>работников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</w:t>
            </w:r>
            <w:r>
              <w:rPr>
                <w:spacing w:val="-1"/>
                <w:sz w:val="28"/>
                <w:szCs w:val="28"/>
              </w:rPr>
              <w:t xml:space="preserve">урнала учета </w:t>
            </w:r>
            <w:r>
              <w:rPr>
                <w:sz w:val="28"/>
                <w:szCs w:val="28"/>
              </w:rPr>
              <w:t xml:space="preserve">выдачи инструкций по </w:t>
            </w:r>
            <w:r>
              <w:rPr>
                <w:spacing w:val="-2"/>
                <w:sz w:val="28"/>
                <w:szCs w:val="28"/>
              </w:rPr>
              <w:t xml:space="preserve">охране труда </w:t>
            </w:r>
            <w:r>
              <w:rPr>
                <w:sz w:val="28"/>
                <w:szCs w:val="28"/>
              </w:rPr>
              <w:t>для работников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ных лиц, подлежащих обучению в обучающих организациях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достоверений о проверке знаний требований охраны труда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вводного инструктажа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инструктажей на рабочем месте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журналов регистрации вводного инструктажа и инструктажей на рабочем месте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ведение в установленном порядке стажировки для вновь принятых работников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комиссии по проверке знаний требований охраны труда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токолов заседания комиссии по проверке знаний требований охраны труда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обучения руководителей и специалистов по вопросам охраны труда, обучения работников рабочих профессий по вопросам охраны труда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личие программы обучения работников рабочих профессий оказанию первой помощи пострадавшим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укомплектованность кабинета (уголка) по охране труд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омпьютерная и оргтехника, информационные материалы, </w:t>
            </w:r>
            <w:r>
              <w:rPr>
                <w:bCs/>
                <w:iCs/>
                <w:sz w:val="28"/>
                <w:szCs w:val="28"/>
              </w:rPr>
              <w:t>тренажеры, манекены, макеты</w:t>
            </w:r>
            <w:r>
              <w:rPr>
                <w:spacing w:val="-2"/>
                <w:sz w:val="28"/>
                <w:szCs w:val="28"/>
              </w:rPr>
              <w:t>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предписаний федеральных органов исполнительной власти и представлений органов обществе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журнала учета проверок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оценка деятельности организации работы по охране труда участников конкурса определяется по сумме начисленных баллов:</w:t>
      </w:r>
    </w:p>
    <w:p>
      <w:pPr>
        <w:pStyle w:val="ConsPlusCell"/>
        <w:rPr/>
      </w:pPr>
      <w:r>
        <w:rPr/>
        <w:t xml:space="preserve">- да - 1 балл, нет - 0 баллов, п.п.4,5 - нет – 0 баллов, за каждый происшедший случай – минус 1 бал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, подпись,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94635" cy="1153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ind w:firstLine="34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№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rPr>
                                      <w:rStyle w:val="Style18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к постановлению 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город Сая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03.04.2017г. № 2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90.85pt;mso-wrap-distance-left:9pt;mso-wrap-distance-right:0pt;mso-wrap-distance-top:0pt;mso-wrap-distance-bottom:0pt;margin-top:9.1pt;mso-position-vertical-relative:text;margin-left:2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ind w:firstLine="3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Приложени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№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rPr>
                                <w:rStyle w:val="Style18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к постановлению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03.04.2017г. № 23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мотра-конкурса на лучшую организацию работы по охране труда </w:t>
      </w:r>
      <w:r>
        <w:rPr>
          <w:sz w:val="28"/>
          <w:szCs w:val="28"/>
        </w:rPr>
        <w:t>среди организаций, осуществляющих деятельность в сфере жилищно-коммунального хозяйства, на территории муниципального образования город Саяногорск</w:t>
      </w:r>
    </w:p>
    <w:p>
      <w:pPr>
        <w:pStyle w:val="Normal"/>
        <w:tabs>
          <w:tab w:val="clear" w:pos="708"/>
          <w:tab w:val="left" w:pos="3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299"/>
      </w:tblGrid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Бори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 по ЖКХ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ферова О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(в области охраны труда) Администрации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пециалист 1 категории (в области охраны труда) Администрации муниципального</w:t>
            </w:r>
            <w:r>
              <w:rPr>
                <w:sz w:val="28"/>
              </w:rPr>
              <w:t xml:space="preserve">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икитина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логии и охраны труда Администрации муниципального</w:t>
            </w:r>
            <w:r>
              <w:rPr>
                <w:sz w:val="28"/>
              </w:rPr>
              <w:t xml:space="preserve"> образования город Саяногорск</w:t>
            </w:r>
            <w:r>
              <w:rPr>
                <w:bCs/>
                <w:sz w:val="28"/>
              </w:rPr>
              <w:t>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фанасьева Л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8"/>
              </w:rPr>
              <w:t xml:space="preserve">Председатель координационного Совета организаций профсоюзов муниципального образования </w:t>
            </w:r>
            <w:r>
              <w:rPr>
                <w:sz w:val="28"/>
              </w:rPr>
              <w:t>город Саяногорск</w:t>
            </w:r>
            <w:r>
              <w:rPr>
                <w:bCs/>
                <w:sz w:val="28"/>
              </w:rPr>
              <w:t xml:space="preserve"> (по согласованию).</w:t>
            </w:r>
          </w:p>
        </w:tc>
      </w:tr>
    </w:tbl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Normal"/>
        <w:ind w:left="10800" w:hanging="108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А.Г. Козл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10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7:00Z</dcterms:created>
  <dc:creator>z03</dc:creator>
  <dc:description/>
  <dc:language>en-US</dc:language>
  <cp:lastModifiedBy>Зайцев Кирилл Александрович</cp:lastModifiedBy>
  <cp:lastPrinted>2017-03-28T11:20:00Z</cp:lastPrinted>
  <dcterms:modified xsi:type="dcterms:W3CDTF">2017-04-04T04:07:00Z</dcterms:modified>
  <cp:revision>2</cp:revision>
  <dc:subject/>
  <dc:title/>
</cp:coreProperties>
</file>