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164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905500" cy="2055495"/>
                <wp:effectExtent l="0" t="11874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055600"/>
                          <a:chOff x="0" y="0"/>
                          <a:chExt cx="5905440" cy="2055600"/>
                        </a:xfrm>
                      </wpg:grpSpPr>
                      <wps:wsp>
                        <wps:cNvSpPr txBox="1"/>
                        <wps:spPr>
                          <a:xfrm>
                            <a:off x="1107360" y="1174680"/>
                            <a:ext cx="3566880" cy="88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1. 2018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544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9840" y="0"/>
                              <a:ext cx="994320" cy="11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211968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920" y="294480"/>
                              <a:ext cx="224352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pt;margin-top:0pt;width:465pt;height:161.85pt" coordorigin="120,0" coordsize="9300,32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4;top:1850;width:5616;height:13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1. 2018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0;top:0;width:9300;height:1785">
                  <v:shape id="shape_0" stroked="f" o:allowincell="f" style="position:absolute;left:3915;top:0;width:1565;height:17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;top:464;width:3337;height:7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7;top:464;width:3532;height:8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164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164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164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Heading1"/>
        <w:ind w:right="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64" w:hanging="0"/>
        <w:rPr>
          <w:szCs w:val="28"/>
        </w:rPr>
      </w:pPr>
      <w:r>
        <w:rPr>
          <w:szCs w:val="28"/>
        </w:rPr>
        <w:t>О подготовке проекта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</w:rPr>
        <w:t>внесения изменений в Правила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64" w:firstLine="540"/>
        <w:jc w:val="both"/>
        <w:rPr/>
      </w:pPr>
      <w:r>
        <w:rPr>
          <w:sz w:val="28"/>
          <w:szCs w:val="28"/>
        </w:rPr>
        <w:tab/>
        <w:t>На основании заявления общества с ограниченной ответственностью «СИБИРСКАЯ ТОРГОВАЯ КОМПАНИЯ» и индивидуального предпринимателя Панюшкиной Ольги Николаевны (вх.№2377СБ от 28.12.2017), заключения комиссии по землепользованию и застройке муниципального образования город Саяногорск о необходимости внесения изменений в Правила землепользования и застройки г.Саяногорска от 12.01.2018, руководствуясь ст.31, ст.33 Градостроительного кодекса Российской Федерации, постановлением Главы муниципального образования город Саяногорск от 19.07.2011 №1431, ст.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землепользованию и застройке муниципального образования г.Саяногорск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 Подготовить в течение 10 рабочих дней со дня опубликования сообщения о принятии данного решения проект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, в части внесения изменений в графическую часть Правил землепользования и застройки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править подготовленный проект внесения изменений в Правила землепользования и застройки для проверки в Департамент архитектуры, градостроительства и недвижимости города Саяногорска на соответствие требованиям технических регламентов, генеральному плану города Саяногорска, схеме территориального планирования Республики Хакасия, схеме территориального планирования Российской Федерации.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в течение 10 дней с даты принятия настоящего постановления сообщение о принятии решения о подготовке проекта внесения изменений в Правила землепользования и застройки (Приложение к настоящему постановлению)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Indent"/>
        <w:ind w:right="164" w:firstLine="567"/>
        <w:rPr>
          <w:szCs w:val="28"/>
        </w:rPr>
      </w:pPr>
      <w:r>
        <w:rPr>
          <w:szCs w:val="28"/>
        </w:rPr>
        <w:t>3. Настоящее постановление вступает в силу со дня его издания.</w:t>
      </w:r>
    </w:p>
    <w:p>
      <w:pPr>
        <w:pStyle w:val="TextBodyIndent"/>
        <w:ind w:right="164" w:firstLine="567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</w:t>
      </w:r>
      <w:r>
        <w:rPr/>
        <w:t>Главы муниципального образования город Саяногорск по ЖКХ, транспорту и строительству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</w:t>
      </w:r>
      <w:r>
        <w:rPr>
          <w:sz w:val="28"/>
        </w:rPr>
        <w:t>Н.М.Ч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4956" w:hanging="0"/>
        <w:rPr/>
      </w:pPr>
      <w:r>
        <w:rPr>
          <w:sz w:val="28"/>
          <w:szCs w:val="28"/>
          <w:lang w:val="en-US" w:eastAsia="en-US"/>
        </w:rPr>
        <w:t xml:space="preserve">Приложение к постановлению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  <w:t>Главы муниципального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/>
      </w:pPr>
      <w:r>
        <w:rPr>
          <w:sz w:val="28"/>
          <w:szCs w:val="28"/>
          <w:lang w:val="en-US" w:eastAsia="en-US"/>
        </w:rPr>
        <w:t>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  <w:tab/>
        <w:tab/>
      </w:r>
      <w:r>
        <w:rPr>
          <w:sz w:val="28"/>
          <w:szCs w:val="28"/>
        </w:rPr>
        <w:t>№21 от 19.01.2018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Уважаемые жители муниципального образования город Саяногорск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Главой муниципального образования город Саяногорск в соответствии со ст.31, ст.33 Градостроительного Кодекса Российской Федерации принято решение о подготовке проекта внесения изменений в Правила землепользования и застройки г.Саяногорска, утвержденные решением Саяногорского городского Совета депутатов от 22.12.2010 №110 (далее – Правила землепользования и застройки), в части внесения изменений в графическую часть Правил землепользования и застрой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омиссии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9.07.2011 №1431, поручено подготовить проект внесения изменений в Правила землепользования и застройки в течение 10 рабочих дней со дня опубликования настоящего сооб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исьменные предложения заинтересованных физических и юридических лиц по внесению изменения в Правила землепользования и застройки направляются в Комиссию по землепользованию и застройке муниципального образования город Саяногорск по адресу: Республика Хакасия, г.Саяногорск, Заводской мкрн., д.58, отдел градостроительства, кабинет 4а, т.8(39042)2-37-88 в течение 5 рабочих дней со дня опубликования настояще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ндивидуальных и коллективных предложениях по внесению изменений в Правила землепользования и застройки указываются: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, и дата подписания. В предложениях и замечаниях, направляемых юридическими лицами, должны указываться наименование организации, адрес места нахождения организации, контактный телефон, подпись представителя юридического лица, дата подписания.</w:t>
      </w:r>
    </w:p>
    <w:p>
      <w:pPr>
        <w:pStyle w:val="TextBodyIndent"/>
        <w:ind w:right="164" w:firstLine="567"/>
        <w:rPr/>
      </w:pPr>
      <w:r>
        <w:rPr>
          <w:szCs w:val="28"/>
        </w:rPr>
        <w:t>Оповещение о начале публичных слушаний</w:t>
      </w:r>
      <w:r>
        <w:rPr/>
        <w:t xml:space="preserve"> по вопросу внесения данных изменений в Правила землепользования и застройки будет опубликовано в средствах массой информации и размещено на официальном сайте муниципального образования город Саяногорск дополнительно.</w:t>
      </w:r>
    </w:p>
    <w:p>
      <w:pPr>
        <w:pStyle w:val="Normal"/>
        <w:numPr>
          <w:ilvl w:val="0"/>
          <w:numId w:val="0"/>
        </w:numPr>
        <w:autoSpaceDE w:val="false"/>
        <w:ind w:right="1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64" w:hanging="0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222" w:leader="none"/>
        </w:tabs>
        <w:ind w:right="164" w:hanging="0"/>
        <w:jc w:val="both"/>
        <w:rPr/>
      </w:pPr>
      <w:r>
        <w:rPr>
          <w:sz w:val="28"/>
        </w:rPr>
        <w:t>муниципального образования город Саяногорск                      А.Г.Козл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2:00Z</dcterms:created>
  <dc:creator>Пользователь</dc:creator>
  <dc:description/>
  <dc:language>en-US</dc:language>
  <cp:lastModifiedBy>Зайцев Кирилл Александрович</cp:lastModifiedBy>
  <cp:lastPrinted>2018-01-12T13:23:00Z</cp:lastPrinted>
  <dcterms:modified xsi:type="dcterms:W3CDTF">2018-01-22T09:02:00Z</dcterms:modified>
  <cp:revision>2</cp:revision>
  <dc:subject/>
  <dc:title/>
</cp:coreProperties>
</file>