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1837690"/>
                <wp:effectExtent l="0" t="1401445" r="0" b="1879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837800"/>
                          <a:chOff x="0" y="0"/>
                          <a:chExt cx="57448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77480" y="1050120"/>
                            <a:ext cx="3468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02.03.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20617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62800"/>
                              <a:ext cx="2181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44.7pt" coordorigin="72,19" coordsize="9047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673;width:5462;height:1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02.03.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596">
                  <v:shape id="shape_0" stroked="f" o:allowincell="f" style="position:absolute;left:3763;top:19;width:1522;height:1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3;width:3246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3;width:3435;height: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общества с ограниченной ответственностью «СИБИРСКАЯ ТОРГОВАЯ КОМПАНИЯ» и индивидуального предпринимателя Панюшкиной Ольги Николаевны (вх.№2377СБ от 28.12.2017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437-8 от 08.02.2017),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02.03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38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1 Изменить в Схеме территориального зонирования г.Саяногорска часть территориальной зоны ОД-1 – зона «Административно-деловая» на территориальную зону П-3 зона «Производственные предприятия IV-V класса опасности» в районе улицы Индустриальная, 33А, г.Саяногорска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1.2. Принять местоположение границ контура 2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99,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1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81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2,3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54,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86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8,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0,5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2,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42,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44,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1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0,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73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1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84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6,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5,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83,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60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37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65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83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36,8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61,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46,6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04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72,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5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03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Индустриальная, 33А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936615" cy="7671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3:00Z</dcterms:created>
  <dc:creator>Пользователь</dc:creator>
  <dc:description/>
  <dc:language>en-US</dc:language>
  <cp:lastModifiedBy>Зайцев Кирилл Александрович</cp:lastModifiedBy>
  <cp:lastPrinted>2018-02-13T13:40:00Z</cp:lastPrinted>
  <dcterms:modified xsi:type="dcterms:W3CDTF">2018-03-02T08:23:00Z</dcterms:modified>
  <cp:revision>2</cp:revision>
  <dc:subject/>
  <dc:title/>
</cp:coreProperties>
</file>