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401445" r="0" b="1879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6.04.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6.04.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Алексаняна Соса Мкрчиевича (вх.№232СБ от 12.02.2018)</w:t>
      </w:r>
      <w:r>
        <w:rPr>
          <w:sz w:val="28"/>
        </w:rPr>
        <w:t>, письма Департамента архитектуры, градостроительства и недвижимости города Саяногорска (исх</w:t>
      </w:r>
      <w:r>
        <w:rPr>
          <w:color w:val="000000"/>
          <w:sz w:val="28"/>
        </w:rPr>
        <w:t>.№1062-8 от 02.04.2018),</w:t>
      </w:r>
      <w:r>
        <w:rPr>
          <w:sz w:val="28"/>
        </w:rPr>
        <w:t xml:space="preserve">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, утвержденной постановлением Главы муниципального образования город Саяногорск от 19.07.2011 №1431 «Об утверждении состава комиссии по землепользованию и застройке»: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абинет 4а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6.04.2018 № 269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 Изменить в Схеме территориального зонирования г.Саяногорска часть территориальной зоны Р-1 – зона «Городской рекреации» и территориальной зоны ОД-1 – зона «Административно-деловая»  на территориальную зону Ж-1 – зона «Малоэтажной жилой застройки усадебного типа» в районе улицы Речная, 84, г.Саяногорска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3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5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7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5,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4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3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1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8,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0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6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4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9,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1,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5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6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0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7,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7,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70,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51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4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5,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4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7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11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5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0,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8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0,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4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Речная,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4725" cy="778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Пользователь</dc:creator>
  <dc:description/>
  <dc:language>en-US</dc:language>
  <cp:lastModifiedBy>Зайцев Кирилл Александрович</cp:lastModifiedBy>
  <cp:lastPrinted>2018-04-03T13:19:00Z</cp:lastPrinted>
  <dcterms:modified xsi:type="dcterms:W3CDTF">2018-04-19T06:45:00Z</dcterms:modified>
  <cp:revision>2</cp:revision>
  <dc:subject/>
  <dc:title/>
</cp:coreProperties>
</file>