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sz w:val="28"/>
          <w:szCs w:val="28"/>
        </w:rPr>
      </w:pPr>
      <w:r>
        <w:rPr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41275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от _09.02.2021 № 50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от _09.02.2021 № 50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6"/>
          <w:szCs w:val="26"/>
        </w:rPr>
        <w:tab/>
        <w:tab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firstLine="709"/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hi-IN" w:bidi="hi-IN"/>
        </w:rPr>
        <w:t xml:space="preserve">         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firstLine="709"/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false"/>
        <w:ind w:right="53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 и состава комиссии по вопросам повышения устойчивости функционирования объектов экономики, расположенных на территории муниципального образования город Саяногорск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firstLine="709"/>
        <w:jc w:val="both"/>
        <w:outlineLvl w:val="0"/>
        <w:rPr>
          <w:szCs w:val="28"/>
        </w:rPr>
      </w:pPr>
      <w:r>
        <w:rPr>
          <w:szCs w:val="28"/>
        </w:rPr>
        <w:t xml:space="preserve">                  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12.02.1998 № 28-ФЗ «О гражданской обороне», постановлением Правительства Российской Федерации от 26.11.2007 № 804 «Об утверждении Положения о гражданской обороне в Российской Федерации», приказом Министерства Российской Федерации по делам гражданской обороны, чрезвычайным ситуациям и ликвидации последствий стихийных бедствий от 14.11.2008 № 687 «Об утверждении Положения об организации и ведении гражданской обороны в муниципальных образованиях и организациях», руководствуясь статьёй 32 Устава муниципального образования город Саяногорск, утверждённого решением Саяногорского городского Совета депутатов от 31.05.2005 № 35, Администрация муниципального образования город Саяногорс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1.</w:t>
        <w:tab/>
        <w:t>Утвердить положение о комиссии по вопросам повышения устойчивости функционирования объектов экономики, расположенных на территории муниципального образования город Саяногорск (далее - Комиссия) согласно Приложению № 1 к настоящему постановлению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2.</w:t>
        <w:tab/>
        <w:t>Утвердить состав Комиссии согласно Приложению № 2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</w:t>
        <w:tab/>
        <w:t xml:space="preserve">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</w:t>
        <w:tab/>
      </w:r>
      <w:r>
        <w:rPr>
          <w:color w:val="000000"/>
          <w:sz w:val="28"/>
          <w:szCs w:val="28"/>
        </w:rPr>
        <w:t xml:space="preserve">Настоящее </w:t>
      </w:r>
      <w:r>
        <w:rPr>
          <w:sz w:val="28"/>
          <w:szCs w:val="28"/>
        </w:rPr>
        <w:t>постановление вступает в силу на следующий день после дня его официального опубликования в средствах массовой информ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</w:t>
        <w:tab/>
        <w:t>Контроль за исполнением настоящего постановления возложить на первого заместителя Главы муниципального образования г. Саяногорск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муниципального образования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город Саяногорск                                      </w:t>
        <w:tab/>
        <w:tab/>
        <w:tab/>
        <w:tab/>
        <w:tab/>
        <w:t>Е.Г. Ряшенцева</w:t>
      </w:r>
    </w:p>
    <w:p>
      <w:pPr>
        <w:pStyle w:val="Normal"/>
        <w:tabs>
          <w:tab w:val="clear" w:pos="708"/>
          <w:tab w:val="left" w:pos="3261" w:leader="none"/>
        </w:tabs>
        <w:suppressAutoHyphens w:val="false"/>
        <w:autoSpaceDE w:val="false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3261" w:leader="none"/>
        </w:tabs>
        <w:suppressAutoHyphens w:val="false"/>
        <w:autoSpaceDE w:val="false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3261" w:leader="none"/>
        </w:tabs>
        <w:suppressAutoHyphens w:val="false"/>
        <w:autoSpaceDE w:val="false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  <w:t xml:space="preserve"> 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1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к постановлению Администрации    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>
          <w:sz w:val="24"/>
          <w:szCs w:val="24"/>
          <w:lang w:eastAsia="ru-RU"/>
        </w:rPr>
        <w:t>город Саяногорск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09.02.2021 г. № 50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firstLine="709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ind w:firstLine="709"/>
        <w:jc w:val="center"/>
        <w:outlineLvl w:val="0"/>
        <w:rPr>
          <w:color w:val="000000"/>
          <w:kern w:val="2"/>
          <w:sz w:val="27"/>
          <w:szCs w:val="27"/>
          <w:lang w:eastAsia="en-US"/>
        </w:rPr>
      </w:pPr>
      <w:r>
        <w:rPr>
          <w:color w:val="000000"/>
          <w:kern w:val="2"/>
          <w:sz w:val="27"/>
          <w:szCs w:val="27"/>
          <w:lang w:eastAsia="en-US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  <w:lang w:eastAsia="ru-RU"/>
        </w:rPr>
        <w:t xml:space="preserve">Положение 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 комиссии по вопросам повышения устойчивости функционирования объектов экономики, расположенных на территории муниципального образования город Саяногорск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firstLine="709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firstLine="709"/>
        <w:jc w:val="center"/>
        <w:rPr/>
      </w:pPr>
      <w:r>
        <w:rPr>
          <w:color w:val="000000"/>
          <w:sz w:val="28"/>
          <w:szCs w:val="28"/>
          <w:lang w:val="en-US" w:eastAsia="ru-RU"/>
        </w:rPr>
        <w:t>I</w:t>
      </w:r>
      <w:r>
        <w:rPr>
          <w:color w:val="000000"/>
          <w:sz w:val="28"/>
          <w:szCs w:val="28"/>
          <w:lang w:eastAsia="ru-RU"/>
        </w:rPr>
        <w:t>. Общие положения</w:t>
      </w:r>
    </w:p>
    <w:p>
      <w:pPr>
        <w:pStyle w:val="Normal"/>
        <w:suppressAutoHyphens w:val="false"/>
        <w:ind w:firstLine="709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1.1. Положение о комиссии по вопросам повышения устойчивости функционирования объектов экономики, расположенных на территории муниципального образования город Саяногорск (далее - Положение) разработано в соответствии с Федеральным законом от 12.02.1998 № </w:t>
      </w:r>
      <w:hyperlink r:id="rId2">
        <w:r>
          <w:rPr>
            <w:rStyle w:val="InternetLink"/>
            <w:sz w:val="28"/>
            <w:szCs w:val="28"/>
            <w:lang w:eastAsia="ru-RU"/>
          </w:rPr>
          <w:t>28-ФЗ</w:t>
        </w:r>
      </w:hyperlink>
      <w:r>
        <w:rPr>
          <w:sz w:val="28"/>
          <w:szCs w:val="28"/>
          <w:lang w:eastAsia="ru-RU"/>
        </w:rPr>
        <w:t xml:space="preserve"> «О гражданской обороне», постановлением Правительства РФ от 26.11.2007 № 804 «Об утверждении Положения о гражданской обороне в Российской Федерации», приказом МЧС РФ от 14.11.2008 № 687 «Об утверждении Положения об организации и ведении гражданской обороны в муниципальных образованиях и организациях», Уставом муниципального образования город Саяногорск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.2. Положение определяет основные задачи, функции, права и организацию работы комиссии по вопросам повышения устойчивости функционирования объектов экономики, расположенных на территории муниципального образования город Саяногорск (далее - Комиссия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.3. Комиссия является координационным органом, образованным для обеспечения согласованности действий органов местного самоуправления муниципального образования город Саяногорск с территориальными органами федеральных органов исполнительной власти, исполнительной власти Республики Хакасия и организациями, расположенными на территории муниципального образования город Саяногорск, при решении задач, связанных с разработкой и осуществлением мер, направленных на повышение устойчивости функционирования объектов экономики муниципального образования город Саяногорск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4. Комиссия в своей деятельности руководствуется </w:t>
      </w:r>
      <w:hyperlink r:id="rId3">
        <w:r>
          <w:rPr>
            <w:rStyle w:val="InternetLink"/>
            <w:sz w:val="28"/>
            <w:szCs w:val="28"/>
            <w:lang w:eastAsia="ru-RU"/>
          </w:rPr>
          <w:t>Конституцией</w:t>
        </w:r>
      </w:hyperlink>
      <w:r>
        <w:rPr>
          <w:sz w:val="28"/>
          <w:szCs w:val="28"/>
          <w:lang w:eastAsia="ru-RU"/>
        </w:rPr>
        <w:t xml:space="preserve"> Российской Федерации, федеральными конституционными законами, федеральными законами и иными нормативными правовыми актами Российской Федерации, Конституцией Республики Хакасия, законами и иными нормативными правовыми актами Республики Хакасия, </w:t>
      </w:r>
      <w:hyperlink r:id="rId4">
        <w:r>
          <w:rPr>
            <w:rStyle w:val="InternetLink"/>
            <w:sz w:val="28"/>
            <w:szCs w:val="28"/>
            <w:lang w:eastAsia="ru-RU"/>
          </w:rPr>
          <w:t>Уставом</w:t>
        </w:r>
      </w:hyperlink>
      <w:r>
        <w:rPr>
          <w:sz w:val="28"/>
          <w:szCs w:val="28"/>
          <w:lang w:eastAsia="ru-RU"/>
        </w:rPr>
        <w:t xml:space="preserve"> муниципального образования город Саяногорск, муниципальными правовыми актами муниципального образования город Саяногорск настоящим Положением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2. Задачи комиссии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2.1. Осуществление деятельности, связанной с разработкой, планированием и реализацией мероприятий, направленных на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циональное размещение объектов экономики и инфраструктуры, а также средств производства в соответствии с требованиями строительных норм и правил осуществления инженерно-технических мероприятий гражданской оборон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работку и реализацию в мирное и военное время инженерно-технических мероприятий гражданской обороны, в том числе в проектах строительств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ланирование, подготовку и проведение аварийно-спасательных и других неотложных работ на объектах экономики, продолжающих работу в военное время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благовременное создание запасов материально-технических, продовольственных, медицинских и иных средств, необходимых для восстановления производственного процесс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здание страхового фонда документаци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вышение эффективности защиты производственных фондов при воздействии на них современных средств поражени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3. Функции комиссии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1. В мирное время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1.1. Формирование и ведение реестра организаций отнесенных к группам по гражданской обороне в установленном порядке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3.1.2. Координация работы руководящего состава и специалистов организаций по вопросам выполнения требований законодательства по поддержанию устойчивости функционирования организаций в повседневных условиях, при возникновении чрезвычайных ситуаций природного и техногенного характера в мирное и военное врем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1.3. Осуществление контроля за уровнем подготовки организаций к работе в повседневных условиях, при возникновении чрезвычайных ситуаций природного и техногенного характера в мирное и военное врем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1.4. Осуществление контроля за деятельностью по разработке, планированию и проведению мероприятий по поддержанию устойчивости функционирования организаций в повседневных условиях, при возникновении чрезвычайных ситуаций природного и техногенного характера в мирное и военное врем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3.1.5. Осуществление сбора, обобщения и анализа сведений по устойчивому функционированию организаций, подготовки предложений о целесообразности практического осуществления мероприятий по поддержанию устойчивости функционирования организаций в повседневных условиях, при возникновении чрезвычайных ситуаций природного и техногенного характера в мирное и военное врем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3.1.6. Участие в исследованиях и проверках состояния организаций, в командно-штабных учениях и других мероприятиях по вопросам повышения устойчивости функционирования организаций в повседневных условиях, при возникновении чрезвычайных ситуаций природного и техногенного характера в мирное и военное врем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3.1.7. Участие в обобщении результатов учений, исследований и в выработке предложений, направленных на совершенствование работы по поддержанию устойчивости функционирования организаций в повседневных условиях, при возникновении чрезвычайных ситуаций и в военное время, для включения в проект прогноза социально-экономического развития муниципального образования город Саяногорск, в план действий по предупреждению и ликвидации чрезвычайных ситуаций природного и техногенного характера, план гражданской обороны и защиты населения муниципального образования город Саяногорск, а также в перспективный и годовой планы работы комисс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3.1.8. Информирование руководителей организаций о необходимости исполнения требований нормативных правовых актов по вопросам поддержания устойчивости функционирования организаций в повседневных условиях, при возникновении чрезвычайных ситуаций природного и техногенного характера в мирное и военное врем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2. При переводе организаций на работу по планам военного времени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3.2.1. Обобщение и анализ хода проведения мероприятий по поддержанию устойчивости функционирования организаци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3.2.2. Подготовка предложений по вопросам устойчивости функционирования организаци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3. В военное время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3.1. Выполнение первоочередных мероприятий по поддержанию устойчивого функционирования организаци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3.2. Осуществление контроля за выполнением мероприятий по обеспечению устойчивого функционирования организаци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3.3.3. Обобщение данных по вопросам организации производственной деятельности  на сохранившихся производственных мощностях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4. Права комиссии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4.1. Запрашивать в установленном порядке у органов государственной власти, государственных органов, органов местного самоуправления, структурных подразделений Администрации муниципального образования город Саяногорск, наделённых правами юридического лица, граждан и организаций независимо от организационно-правовой формы материалы и информацию, необходимые для реализации возложенных на комиссию основных задач и функци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4.2. Приглашать и заслушивать на заседаниях комиссии представителей органов государственной власти, государственных органов, органов местного самоуправления, структурных подразделений Администрации муниципального образования город Саяногорск, наделённых правами юридического лица, организаций независимо от организационно-правовой формы, граждан по вопросам, входящим в компетенцию комисс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3. Привлекать к работе комиссии организации и отдельных специалистов для проведения экспертиз, совещаний, разработки документов в рамках деятельности комисс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4.4. Осуществлять иные права, необходимые для выполнения задач и функций комиссии, в соответствии с законодательством, муниципальными правовыми актами муниципального образования город Саяногорск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5. Организация работы комиссии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5.1. Создание комиссии и утверждение её состава осуществляется постановлением Администрации муниципального образования город Саяногорск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5.2. В состав комиссии входят председатель, первый заместитель председателя, заместитель председателя, секретарь и иные члены комисс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3. Комиссию возглавляет председатель, в период отсутствия председателя его полномочия исполняет один из заместителей председателя комисс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4. Комиссия осуществляет свою деятельность в форме заседаний в соответствии с годовым планом, принимаемым на заседании комиссии и утверждаемым председателем комисс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5. При возникновении необходимости безотлагательного рассмотрения вопросов, относящихся к компетенции комиссии, председатель комиссии принимает решение о проведении и сроке проведения внеплановых заседаний комисс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5.6. Заседание комиссии считается правомочным, если в нем участвуют более половины от числа членов комиссии. Решение комиссии принимается путём открытого голосования простым большинством голосов. При равенстве голосов голос председательствующего является решающим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5.7. Заседания комиссии оформляются протоколом, который подписывается председательствующим и секретарём комиссии. Копии протокола заседания комиссии рассылаются её членам и другим заинтересованным лицам в течение пяти рабочих дней со дня его подписани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5.8. Члены комиссии принимают участие в заседаниях без права замены, за исключением председателя Комиссии, секретаря Комиссии. В случае невозможности участия в заседании комиссии отсутствующий член комиссии вправе представить председателю комиссии мнение по обсуждаемым вопросам в письменной форме. В таком случае его мнение учитывается при принятии решения и является обязательным приложением к протоколу заседания комисс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9. Председатель комиссии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осуществляет руководство, организует её работу и обеспечивает выполнение стоящих перед ней задач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ланирует работу комисси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тверждает повестку дня заседания комиссии и председательствует на заседаниях комисси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пределяет дату, время, место проведения заседания комисси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писывает протоколы заседания комисси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уществляет иные полномочия в целях реализации основных задач и функций комисс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10. Секретарь комиссии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ормирует материалы для рассмотрения на заседаниях комиссии и готовит повестку дня заседания комиссии для утверждения председателем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нформирует членов комиссии о времени, месте, дате и повестке дня очередного заседания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ведёт и оформляет протокол заседания комисси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осуществляет подсчёт голосов при проведении процедуры голосования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уществляет иные организационные функции, необходимые для обеспечения работы комисс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лучае отсутствия секретаря комиссии осуществление его функций возлагается председательствующим на одного из членов комиссии.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Head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У</w:t>
      </w:r>
      <w:r>
        <w:rPr>
          <w:sz w:val="28"/>
          <w:szCs w:val="28"/>
          <w:lang w:val="en-US" w:eastAsia="en-US"/>
        </w:rPr>
        <w:t>правляющ</w:t>
      </w:r>
      <w:r>
        <w:rPr>
          <w:sz w:val="28"/>
          <w:szCs w:val="28"/>
          <w:lang w:val="ru-RU" w:eastAsia="en-US"/>
        </w:rPr>
        <w:t xml:space="preserve">ий </w:t>
      </w:r>
      <w:r>
        <w:rPr>
          <w:sz w:val="28"/>
          <w:szCs w:val="28"/>
          <w:lang w:val="en-US" w:eastAsia="en-US"/>
        </w:rPr>
        <w:t xml:space="preserve">делами </w:t>
      </w:r>
    </w:p>
    <w:p>
      <w:pPr>
        <w:pStyle w:val="Header"/>
        <w:rPr/>
      </w:pPr>
      <w:r>
        <w:rPr>
          <w:sz w:val="28"/>
          <w:szCs w:val="28"/>
          <w:lang w:val="en-US" w:eastAsia="en-US"/>
        </w:rPr>
        <w:t>Администрации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муниципального образования</w:t>
      </w:r>
    </w:p>
    <w:p>
      <w:pPr>
        <w:pStyle w:val="Header"/>
        <w:rPr/>
      </w:pPr>
      <w:r>
        <w:rPr>
          <w:sz w:val="28"/>
          <w:szCs w:val="28"/>
          <w:lang w:val="en-US" w:eastAsia="en-US"/>
        </w:rPr>
        <w:t>г</w:t>
      </w:r>
      <w:r>
        <w:rPr>
          <w:sz w:val="28"/>
          <w:szCs w:val="28"/>
          <w:lang w:val="ru-RU" w:eastAsia="en-US"/>
        </w:rPr>
        <w:t>ород</w:t>
      </w:r>
      <w:r>
        <w:rPr>
          <w:sz w:val="28"/>
          <w:szCs w:val="28"/>
          <w:lang w:val="en-US" w:eastAsia="en-US"/>
        </w:rPr>
        <w:t xml:space="preserve"> Саяногорск                                                                           </w:t>
      </w:r>
      <w:r>
        <w:rPr>
          <w:sz w:val="28"/>
          <w:szCs w:val="28"/>
          <w:lang w:val="ru-RU" w:eastAsia="en-US"/>
        </w:rPr>
        <w:tab/>
        <w:t>А</w:t>
      </w:r>
      <w:r>
        <w:rPr>
          <w:sz w:val="28"/>
          <w:szCs w:val="28"/>
          <w:lang w:val="en-US" w:eastAsia="en-US"/>
        </w:rPr>
        <w:t>.</w:t>
      </w:r>
      <w:r>
        <w:rPr>
          <w:sz w:val="28"/>
          <w:szCs w:val="28"/>
          <w:lang w:val="ru-RU" w:eastAsia="en-US"/>
        </w:rPr>
        <w:t>Г</w:t>
      </w:r>
      <w:r>
        <w:rPr>
          <w:sz w:val="28"/>
          <w:szCs w:val="28"/>
          <w:lang w:val="en-US" w:eastAsia="en-US"/>
        </w:rPr>
        <w:t xml:space="preserve">. </w:t>
      </w:r>
      <w:r>
        <w:rPr>
          <w:sz w:val="28"/>
          <w:szCs w:val="28"/>
          <w:lang w:val="ru-RU" w:eastAsia="en-US"/>
        </w:rPr>
        <w:t>Козловская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2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к постановлению Администрации   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>
          <w:sz w:val="24"/>
          <w:szCs w:val="24"/>
          <w:lang w:eastAsia="ru-RU"/>
        </w:rPr>
        <w:t>город Саяногорск</w:t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>
          <w:sz w:val="24"/>
          <w:szCs w:val="24"/>
          <w:lang w:eastAsia="ru-RU"/>
        </w:rPr>
        <w:t>от 09.02.2021 г. № 50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firstLine="709"/>
        <w:jc w:val="right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ind w:firstLine="709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остав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омиссии по вопросам повышения устойчивости функционирования объектов экономики, расположенных на территории муниципального образования город Саяногорск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седатель комисс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Первый заместитель Главы муниципального образования город Саяногорск (лицо, временно исполняющее его обязанности)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вый заместитель председателя Комисс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чальник Управления по делам гражданской обороны и чрезвычайным ситуациям Администрации муниципального образования г.Саяногорск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еститель председателя Комисс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чальник отдела экономики и развития Администрации муниципального образования г. Саяногорск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екретарь Комиссии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едущий специалист Управления по делам гражданской обороны и чрезвычайным ситуациям Администрации муниципального образования г. Саяногорск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лены Комисс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ководитель Комитета по жилищно-коммунальному хозяйству и транспорту города Саяногорска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napToGrid w:val="false"/>
              <w:ind w:firstLine="709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лавный бухгалтер Администрации муниципального образования г.Саяногорск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napToGrid w:val="false"/>
              <w:ind w:firstLine="709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еститель начальника отдела экономики и развития - сектор потребительского рынка и поддержки предпринимательства  Администрации муниципального образования г. Саяногорск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napToGrid w:val="false"/>
              <w:ind w:firstLine="709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вый заместитель директора – главный инженер Филиала ПАО «РусГидро» - «Саяно-Шушенская ГЭС имени П.С. Непорожнего» (по согласованию)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napToGrid w:val="false"/>
              <w:ind w:firstLine="709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едущий специалист ГО, ЧС Филиала ПАО «ФСК ЕЭС» Хакасское предприятие магистральные электрические сети (по согласованию)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Head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У</w:t>
      </w:r>
      <w:r>
        <w:rPr>
          <w:sz w:val="28"/>
          <w:szCs w:val="28"/>
          <w:lang w:val="en-US" w:eastAsia="en-US"/>
        </w:rPr>
        <w:t>правляющ</w:t>
      </w:r>
      <w:r>
        <w:rPr>
          <w:sz w:val="28"/>
          <w:szCs w:val="28"/>
          <w:lang w:val="ru-RU" w:eastAsia="en-US"/>
        </w:rPr>
        <w:t xml:space="preserve">ий </w:t>
      </w:r>
      <w:r>
        <w:rPr>
          <w:sz w:val="28"/>
          <w:szCs w:val="28"/>
          <w:lang w:val="en-US" w:eastAsia="en-US"/>
        </w:rPr>
        <w:t xml:space="preserve">делами </w:t>
      </w:r>
    </w:p>
    <w:p>
      <w:pPr>
        <w:pStyle w:val="Head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дминистрациимуниципального образования</w:t>
      </w:r>
    </w:p>
    <w:p>
      <w:pPr>
        <w:pStyle w:val="Header"/>
        <w:rPr/>
      </w:pPr>
      <w:r>
        <w:rPr>
          <w:sz w:val="28"/>
          <w:szCs w:val="28"/>
          <w:lang w:val="en-US" w:eastAsia="en-US"/>
        </w:rPr>
        <w:t>г</w:t>
      </w:r>
      <w:r>
        <w:rPr>
          <w:sz w:val="28"/>
          <w:szCs w:val="28"/>
          <w:lang w:val="ru-RU" w:eastAsia="en-US"/>
        </w:rPr>
        <w:t>ород</w:t>
      </w:r>
      <w:r>
        <w:rPr>
          <w:sz w:val="28"/>
          <w:szCs w:val="28"/>
          <w:lang w:val="en-US" w:eastAsia="en-US"/>
        </w:rPr>
        <w:t xml:space="preserve"> Саяногорск                                                                           </w:t>
      </w:r>
      <w:r>
        <w:rPr>
          <w:sz w:val="28"/>
          <w:szCs w:val="28"/>
          <w:lang w:val="ru-RU" w:eastAsia="en-US"/>
        </w:rPr>
        <w:tab/>
        <w:t>А</w:t>
      </w:r>
      <w:r>
        <w:rPr>
          <w:sz w:val="28"/>
          <w:szCs w:val="28"/>
          <w:lang w:val="en-US" w:eastAsia="en-US"/>
        </w:rPr>
        <w:t>.</w:t>
      </w:r>
      <w:r>
        <w:rPr>
          <w:sz w:val="28"/>
          <w:szCs w:val="28"/>
          <w:lang w:val="ru-RU" w:eastAsia="en-US"/>
        </w:rPr>
        <w:t>Г</w:t>
      </w:r>
      <w:r>
        <w:rPr>
          <w:sz w:val="28"/>
          <w:szCs w:val="28"/>
          <w:lang w:val="en-US" w:eastAsia="en-US"/>
        </w:rPr>
        <w:t xml:space="preserve">. </w:t>
      </w:r>
      <w:r>
        <w:rPr>
          <w:sz w:val="28"/>
          <w:szCs w:val="28"/>
          <w:lang w:val="ru-RU" w:eastAsia="en-US"/>
        </w:rPr>
        <w:t>Козловская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/>
  </w:style>
  <w:style w:type="character" w:styleId="Style19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  <w:lang w:val="en-US"/>
    </w:rPr>
  </w:style>
  <w:style w:type="paragraph" w:styleId="Style24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72503EE17FFEACAED5FBEB4BFB1893447E995F284B8273F51D7AAB966AE5BE4C1A3B475C4DD62E5F3CE6B2B52jEd9E" TargetMode="External"/><Relationship Id="rId3" Type="http://schemas.openxmlformats.org/officeDocument/2006/relationships/hyperlink" Target="consultantplus://offline/ref=672503EE17FFEACAED5FBEB4BFB1893446E692F48AEC703D0082A4BC6EFE01F4C5EAE370D8D57DFBF0D06Bj2dAE" TargetMode="External"/><Relationship Id="rId4" Type="http://schemas.openxmlformats.org/officeDocument/2006/relationships/hyperlink" Target="consultantplus://offline/ref=672503EE17FFEACAED5FA0B9A9DDD73D4DE5CBFC80B92E6F0D83ACEE39FE5DB193E3EA2C979129E8F0D8772B51F60EC98Aj2dE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6:12:00Z</dcterms:created>
  <dc:creator>Андрей Хрунков</dc:creator>
  <dc:description/>
  <dc:language>en-US</dc:language>
  <cp:lastModifiedBy>Зайцев Кирилл Александрович</cp:lastModifiedBy>
  <cp:lastPrinted>2021-02-05T08:42:00Z</cp:lastPrinted>
  <dcterms:modified xsi:type="dcterms:W3CDTF">2021-02-15T06:12:00Z</dcterms:modified>
  <cp:revision>2</cp:revision>
  <dc:subject/>
  <dc:title/>
</cp:coreProperties>
</file>