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79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9.02.2021 № 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9.02.2021 № 5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внесении изменений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постановление Главы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яногорск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0.02.2020 № 85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В связи с изменением полномочий и членов в составе комиссии по  предупреждению и ликвидации чрезвычайных ситуаций и обеспечению пожарной безопасности муниципального образования город Саяногорск, на основании решения Комиссии по предупреждению и ликвидации чрезвычайных ситуаций и обеспечению пожарной безопасности при Правительстве Республики Хакасия (протокол от 18.12.2020 № 30), руководствуясь 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статьё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</w:t>
        <w:tab/>
        <w:t xml:space="preserve">В приложении № 1 к постановлению Администрации муниципального образования город Саяногорск от 20.02.2020 № 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» п. 2, 5, 17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69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3 пожарно-спасательного отря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Федеральной противопожарной службы Государственной противопожарной службы Главного управления МЧС России по Республике Хакас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едставитель Автоном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еспублики Хакасия «Бея-Лес-Сервис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(по согласованию)         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en-US" w:eastAsia="en-US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en-US" w:eastAsia="en-US"/>
        </w:rPr>
        <w:t>3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ы муниципального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образования город Саяногорск</w:t>
        <w:tab/>
        <w:tab/>
        <w:tab/>
        <w:tab/>
        <w:tab/>
        <w:t xml:space="preserve">                   Е.Г. Ряшенцева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3:00Z</dcterms:created>
  <dc:creator>Андрей Хрунков</dc:creator>
  <dc:description/>
  <dc:language>en-US</dc:language>
  <cp:lastModifiedBy>Зайцев Кирилл Александрович</cp:lastModifiedBy>
  <cp:lastPrinted>2021-02-08T09:07:00Z</cp:lastPrinted>
  <dcterms:modified xsi:type="dcterms:W3CDTF">2021-02-15T06:13:00Z</dcterms:modified>
  <cp:revision>2</cp:revision>
  <dc:subject/>
  <dc:title/>
</cp:coreProperties>
</file>