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.02.202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.02.202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49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действующему законодательству, на основании решения Совета депутатов муниципального образования город Саяногорск от 22.12.2020 №266 «О бюджете муниципального образования город Саяногорск на 2021 год и на плановый период 2022 и 2023 годов»,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Внести в </w:t>
      </w:r>
      <w:hyperlink r:id="rId2">
        <w:r>
          <w:rPr>
            <w:rStyle w:val="InternetLink"/>
            <w:spacing w:val="-2"/>
            <w:sz w:val="26"/>
            <w:szCs w:val="26"/>
          </w:rPr>
          <w:t>приложение №1</w:t>
        </w:r>
      </w:hyperlink>
      <w:r>
        <w:rPr>
          <w:spacing w:val="-2"/>
          <w:sz w:val="26"/>
          <w:szCs w:val="26"/>
        </w:rPr>
        <w:t xml:space="preserve"> к постановлени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по тексту - программа)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В паспорте программы в </w:t>
      </w:r>
      <w:r>
        <w:rPr>
          <w:sz w:val="26"/>
          <w:szCs w:val="26"/>
        </w:rPr>
        <w:t>позиции, касающейся объемов бюджетных средств, цифры «1147259,44», «22618,5», «20025,7» и «11420,0» заменить соответственно цифрами «1139169,54», «17367,3», «17526,0» и «11081,0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еречень основных мероприятий муниципальной программы»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1.</w:t>
        <w:tab/>
        <w:t>В табличной част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95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а)</w:t>
        <w:tab/>
        <w:t>подпункт 1.4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167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560"/>
        <w:gridCol w:w="708"/>
        <w:gridCol w:w="993"/>
        <w:gridCol w:w="992"/>
        <w:gridCol w:w="992"/>
        <w:gridCol w:w="851"/>
        <w:gridCol w:w="850"/>
        <w:gridCol w:w="851"/>
        <w:gridCol w:w="992"/>
        <w:gridCol w:w="850"/>
        <w:gridCol w:w="993"/>
        <w:gridCol w:w="708"/>
        <w:gridCol w:w="1701"/>
      </w:tblGrid>
      <w:tr>
        <w:trPr>
          <w:trHeight w:val="1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 xml:space="preserve">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</w:t>
        <w:tab/>
        <w:t>подпункт 1.6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701"/>
        <w:gridCol w:w="851"/>
        <w:gridCol w:w="999"/>
        <w:gridCol w:w="992"/>
        <w:gridCol w:w="993"/>
        <w:gridCol w:w="850"/>
        <w:gridCol w:w="851"/>
        <w:gridCol w:w="850"/>
        <w:gridCol w:w="992"/>
        <w:gridCol w:w="851"/>
        <w:gridCol w:w="843"/>
        <w:gridCol w:w="851"/>
        <w:gridCol w:w="1420"/>
      </w:tblGrid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</w:t>
        <w:tab/>
        <w:t>в строках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834"/>
        <w:gridCol w:w="1287"/>
        <w:gridCol w:w="990"/>
        <w:gridCol w:w="1131"/>
        <w:gridCol w:w="965"/>
        <w:gridCol w:w="1020"/>
        <w:gridCol w:w="850"/>
        <w:gridCol w:w="854"/>
        <w:gridCol w:w="850"/>
        <w:gridCol w:w="991"/>
        <w:gridCol w:w="851"/>
        <w:gridCol w:w="1001"/>
        <w:gridCol w:w="851"/>
        <w:gridCol w:w="1270"/>
      </w:tblGrid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автоматизации процессов планирования, исполнения бюджета муниципального образования город 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, ГРБС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834"/>
        <w:gridCol w:w="1287"/>
        <w:gridCol w:w="990"/>
        <w:gridCol w:w="1131"/>
        <w:gridCol w:w="965"/>
        <w:gridCol w:w="1020"/>
        <w:gridCol w:w="850"/>
        <w:gridCol w:w="854"/>
        <w:gridCol w:w="850"/>
        <w:gridCol w:w="991"/>
        <w:gridCol w:w="851"/>
        <w:gridCol w:w="1001"/>
        <w:gridCol w:w="851"/>
        <w:gridCol w:w="1270"/>
      </w:tblGrid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ифры «465,6», «525,7» и «385,0» заменить соответственно цифрами «739,6», «949,5» и «700,8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</w:t>
        <w:tab/>
        <w:t>в строках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43"/>
        <w:gridCol w:w="1843"/>
        <w:gridCol w:w="850"/>
        <w:gridCol w:w="1131"/>
        <w:gridCol w:w="965"/>
        <w:gridCol w:w="1020"/>
        <w:gridCol w:w="850"/>
        <w:gridCol w:w="851"/>
        <w:gridCol w:w="850"/>
        <w:gridCol w:w="992"/>
        <w:gridCol w:w="851"/>
        <w:gridCol w:w="1002"/>
        <w:gridCol w:w="851"/>
        <w:gridCol w:w="1271"/>
      </w:tblGrid>
      <w:tr>
        <w:trPr>
          <w:trHeight w:val="7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3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4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sectPr>
          <w:headerReference w:type="default" r:id="rId5"/>
          <w:type w:val="nextPage"/>
          <w:pgSz w:orient="landscape" w:w="16838" w:h="11906"/>
          <w:pgMar w:left="1134" w:right="395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22618,5», «20025,7» и «11420,0»  заменить соответственно цифрами «17367,3», «17526,0» и «11081,0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В разделе V «Обоснование ресурсного обеспечения муниципальной программы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</w:t>
        <w:tab/>
        <w:t>В абзаце первом цифры «1147259,44» и «249461,44» заменить соответственно цифрами «1139169,54» и «241371,54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</w:t>
        <w:tab/>
        <w:t>В абзаце двадцать восьмом цифры «22618,5» заменить цифрами «17367,3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</w:t>
        <w:tab/>
        <w:t>В абзаце двадцать девятом цифры «22150,0» заменить цифрами «16531,5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</w:t>
        <w:tab/>
        <w:t>В абзаце тридцатом цифры «468,5» заменить цифрами «835,8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</w:t>
        <w:tab/>
        <w:t>В абзаце тридцать первом цифры «20025,7» заменить цифрами «17526,0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6.</w:t>
        <w:tab/>
        <w:t>В абзаце тридцать втором цифры «19500,0» заменить цифрами «16531,5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7.</w:t>
        <w:tab/>
        <w:t>В абзаце тридцать третьем цифры «525,7» заменить цифрами «994,5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8.</w:t>
        <w:tab/>
        <w:t>В абзаце тридцать четвертом цифры «11420,0» заменить цифрами «11081,0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9.</w:t>
        <w:tab/>
        <w:t>В абзаце тридцать пятом цифры «11000,0» заменить цифрами «10380,2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3.10.</w:t>
        <w:tab/>
        <w:t>В абзаце тридцать шестом цифры «420,0» заменить цифрами «700,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.01.2021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</w:t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                                       Е.Г. Ряшенцева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95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3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5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6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7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24:00Z</dcterms:created>
  <dc:creator>108_3</dc:creator>
  <dc:description/>
  <dc:language>en-US</dc:language>
  <cp:lastModifiedBy>Зайцев Кирилл Александрович</cp:lastModifiedBy>
  <cp:lastPrinted>2021-02-08T13:52:00Z</cp:lastPrinted>
  <dcterms:modified xsi:type="dcterms:W3CDTF">2021-02-15T06:24:00Z</dcterms:modified>
  <cp:revision>2</cp:revision>
  <dc:subject/>
  <dc:title>ПАСПОРТ</dc:title>
</cp:coreProperties>
</file>