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426210" r="0" b="15557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4.2021 №_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4.2021 №_2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е изменений в постановление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Администрации муниципального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. Саяногорск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от 16.09.2010 № 1433 «О создани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иссии по соблюдению требований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служебному поведению муниципальных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лужащих и урегулированию конфликта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интересов»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 № 35, Администрации муниципального образования город Саяногорск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6"/>
          <w:szCs w:val="26"/>
          <w:lang w:eastAsia="ar-SA"/>
        </w:rPr>
        <w:t>1.</w:t>
        <w:tab/>
        <w:t>Внести в постановление Администрации муниципального образования город Саяногорск от 16.09.2010 № 1433 «О создании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приложении № 2 к постановлению слова: «Тычинская Светлана Анатольевна» заменить словами: «Белявская Елена Валерьевна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  <w:tab/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6"/>
          <w:szCs w:val="26"/>
          <w:lang w:eastAsia="ar-SA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6"/>
          <w:szCs w:val="26"/>
          <w:lang w:eastAsia="ar-SA"/>
        </w:rPr>
        <w:t>4.</w:t>
        <w:tab/>
        <w:t xml:space="preserve">Контроль над исполнением настоящего распоряжения возложить управляющего делами Администрации муниципального образования г.Саяногорск.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</w:t>
        <w:tab/>
        <w:tab/>
        <w:tab/>
        <w:tab/>
        <w:tab/>
        <w:t xml:space="preserve">                    М.А. Валов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16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43:00Z</dcterms:created>
  <dc:creator>Пользователь</dc:creator>
  <dc:description/>
  <dc:language>en-US</dc:language>
  <cp:lastModifiedBy>Зайцев Кирилл Александрович</cp:lastModifiedBy>
  <cp:lastPrinted>2021-04-15T11:00:00Z</cp:lastPrinted>
  <dcterms:modified xsi:type="dcterms:W3CDTF">2021-04-19T02:43:00Z</dcterms:modified>
  <cp:revision>2</cp:revision>
  <dc:subject/>
  <dc:title/>
</cp:coreProperties>
</file>