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5080</wp:posOffset>
                </wp:positionV>
                <wp:extent cx="5711190" cy="1965960"/>
                <wp:effectExtent l="0" t="1269365" r="0" b="2349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5960"/>
                          <a:chOff x="0" y="0"/>
                          <a:chExt cx="5711040" cy="1965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3200"/>
                            <a:ext cx="3448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0.04.2021 № 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49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1880"/>
                              <a:ext cx="21690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0.4pt;width:449.7pt;height:154.8pt" coordorigin="201,-8" coordsize="8994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61;width:5430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0.04.2021 № 2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;width:8994;height:1707">
                  <v:shape id="shape_0" stroked="f" o:allowincell="f" style="position:absolute;left:3870;top:-8;width:1514;height:17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35;width:3227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6;width:341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у планировочной структуры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 согласовании предлож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 от 05.04.2021, протокола заседания комиссии от 05.04.2021 № 3, руководствуясь решением Совета депутатов муниципального образования город Саяногорск от 26.03.2015 №18 «Об утверждении порядка присвоения наименований элементам 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12 Правил присвоения, изменения и аннулирования адресов, утвержденных постановлением Правительства Российской  Федерации   от 19.11.2014 №1221,  приказом</w:t>
      </w:r>
      <w:r>
        <w:rPr>
          <w:sz w:val="28"/>
          <w:szCs w:val="28"/>
          <w:lang w:eastAsia="ru-RU"/>
        </w:rPr>
        <w:t xml:space="preserve">  Министерства финансов 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№37Н от 31.03.2016 «Об утверждении порядка ведения государственного адресного реестра», пунктом 29 статьи 32 Устава 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Присвоить  наименование элементу планировочной структуры расположенному в кадастровом квартале 19:03:010201 на территории населенного пункта город Саяногорск - Российская Федерация, Республика Хакасия, городской округ город Саяногорск, город Саяногорск, территория Промзона (согласно приложению к настоящему постановлению).</w:t>
      </w:r>
    </w:p>
    <w:p>
      <w:pPr>
        <w:pStyle w:val="Normal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Департаменту    архитектуры,   градостроительства   и   недвижимости</w:t>
      </w:r>
    </w:p>
    <w:p>
      <w:pPr>
        <w:pStyle w:val="Normal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ru-RU"/>
        </w:rPr>
        <w:t>города Саяногорска обеспечить размещение сведений о присвоении наименования элементу планировочной структуры, указанного в п. 1 настоящего постановления, в государственном адресном реестр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 Контроль   за   исполнением  настоящего  постановления  возложить на </w:t>
      </w:r>
      <w:r>
        <w:rPr>
          <w:sz w:val="28"/>
          <w:szCs w:val="28"/>
          <w:lang w:eastAsia="ru-RU"/>
        </w:rPr>
        <w:t xml:space="preserve">Первого заместителя  Главы муниципального образования город Саяногорск.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</w:t>
            </w:r>
          </w:p>
          <w:p>
            <w:pPr>
              <w:pStyle w:val="Heading2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4:00Z</dcterms:created>
  <dc:creator>z03</dc:creator>
  <dc:description/>
  <dc:language>en-US</dc:language>
  <cp:lastModifiedBy>Зайцев Кирилл Александрович</cp:lastModifiedBy>
  <cp:lastPrinted>2021-04-21T15:49:00Z</cp:lastPrinted>
  <dcterms:modified xsi:type="dcterms:W3CDTF">2021-04-29T03:54:00Z</dcterms:modified>
  <cp:revision>2</cp:revision>
  <dc:subject/>
  <dc:title/>
</cp:coreProperties>
</file>