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49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7.2021 № 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7.2021 № 4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я льгот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учреждениями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ы муниципального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платных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</w:t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>В соответствии со статьей 52 Закона Российской Федерации от 9 октября 1992 №3612-1 «Основы законодательства Российской Федерации о культуре», со статьей 32 Устава муниципального образования город Саяногорск, утвержденного   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становления льгот муниципальными учреждениями культуры муниципального образования город Саяногорск при организации платных мероприяти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муниципального образования г. Саяногорск от 08.07.2015 №665 «О предоставлении льгот отдельным категориям посетителей учреждений культур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317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Глава  муниципального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М.А. В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pacing w:lineRule="atLeast" w:line="240" w:before="0" w:after="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</w:t>
      </w:r>
    </w:p>
    <w:p>
      <w:pPr>
        <w:pStyle w:val="Normal"/>
        <w:spacing w:lineRule="atLeast" w:line="240" w:before="0" w:after="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муниципального </w:t>
      </w:r>
    </w:p>
    <w:p>
      <w:pPr>
        <w:pStyle w:val="Normal"/>
        <w:spacing w:lineRule="atLeast" w:line="240" w:before="0" w:after="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</w:r>
    </w:p>
    <w:p>
      <w:pPr>
        <w:pStyle w:val="Normal"/>
        <w:spacing w:lineRule="atLeast" w:line="240" w:before="0" w:after="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7.07.2021 № 440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eastAsia="Calibri"/>
          <w:sz w:val="26"/>
          <w:szCs w:val="26"/>
          <w:lang w:eastAsia="en-US"/>
        </w:rPr>
      </w:pPr>
      <w:bookmarkStart w:id="0" w:name="P28"/>
      <w:bookmarkEnd w:id="0"/>
      <w:r>
        <w:rPr>
          <w:rFonts w:eastAsia="Calibri"/>
          <w:sz w:val="26"/>
          <w:szCs w:val="26"/>
          <w:lang w:eastAsia="en-US"/>
        </w:rPr>
        <w:t xml:space="preserve">Порядок 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тановления льгот муниципальными учреждениями культуры 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город Саяногорск 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 организации платных мероприятий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татьей 52</w:t>
        </w:r>
      </w:hyperlink>
      <w:r>
        <w:rPr>
          <w:rFonts w:eastAsia="Calibri"/>
          <w:sz w:val="26"/>
          <w:szCs w:val="26"/>
          <w:lang w:eastAsia="en-US"/>
        </w:rPr>
        <w:t xml:space="preserve"> Закона Российской Федерации от 09.10.1992 № 3612-1 «Основы законодательства Российской Федерации о культуре» и устанавливает для всех муниципальных учреждений культуры муниципального образования город Саяногорск единый порядок установления льгот отдельным категориям граждан (далее - льготы) при посещении ими платных мероприятий, организуемых муниципальными учреждениями культуры муниципального образования город Саяногорск (далее - учреждения культуры)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ий Порядок определяет установление льгот учреждениями культуры для детей дошкольного возраста, обучающихся, инвалидов, военнослужащих, проходящих военную службу по призы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Учреждения культуры самостоятельно устанавливают льготы на посещение платных  </w:t>
      </w:r>
      <w:r>
        <w:rPr>
          <w:sz w:val="26"/>
          <w:szCs w:val="26"/>
        </w:rPr>
        <w:t>спектаклей, концертов, выставок, кино- и видеопоказов (далее - мероприятий), а также иных мероприятий, проводимых в соответствии с уставной деятельностью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 Учреждения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устанавливают льготы на посещение платных мероприятий, проводимых учреждениями культуры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Льготы могут дифференциро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размеру - бесплатное предоставление услуги (услуг); предоставление услуги (услуг) по сниженным цен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количеству лиц - для индивидуальных либо групповых пос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Для индивидуальных посещений вид и размер льготы устанавливается одинаковым для всех категорий граждан, предусмотренных </w:t>
      </w:r>
      <w:hyperlink w:anchor="P37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Для групповых посещений размер льготы может варьироваться от количества человек в групп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 Учреждения культуры предоставляют льготы категориям граждан, предусмотренным пунктом 2 настоящего Порядка, при посещении ими платных мероприятий на основании Положения о порядке льготного посещ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ложение о порядке льготного посещения утверждается руководителем учреждения культуры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 о порядке льготного посещения должно включать: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лиц, в отношении которых предоставляются льготы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платных мероприятий, при посещении которых гражданам предоставляются льготы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ловия и время их предоставления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ид и размер льгот при индивидуальном посещении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ид и размер льгот при групповом посещении с дифференциацией по размеру группы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документов, предъявляемых для получения льгот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9. Лица, имеющие право на бесплатное или льготное посещение учреждений культуры, должны предъявить документ, удостоверяющий личность, и документ, подтверждающий право на соответствующую льгот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0. Информация об установленных льготах и порядке посещения на льготных условиях организуемых платных мероприятий доводится учреждениями культуры до сведения населения через средства массовой информации, официальные сайты в информационно-телекоммуникационной сети «Интернет» и должна быть размещена на специально оборудованных стендах в доступных для посетителей зонах здания учреждения культур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1. Учреждение культуры обеспечивает отдельный учет лиц, имеющих право на бесплатное или льготное посещение путем ведения журнала.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яющий делами Администрац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.Саяногорск</w:t>
        <w:tab/>
        <w:tab/>
        <w:tab/>
        <w:tab/>
        <w:tab/>
        <w:tab/>
        <w:tab/>
        <w:tab/>
        <w:t xml:space="preserve">          А.Г. Козловская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E883AEC91456CC46EC9B046C2A6EE416810FE2FC3D22F7EA5861AD8C77EB4FFD7B026325596D6102C03952A312FFA7D2D77DB7BP7o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9:00Z</dcterms:created>
  <dc:creator>Пользователь</dc:creator>
  <dc:description/>
  <dc:language>en-US</dc:language>
  <cp:lastModifiedBy>Федяев Степан Геннадьевич</cp:lastModifiedBy>
  <cp:lastPrinted>2021-07-06T13:50:00Z</cp:lastPrinted>
  <dcterms:modified xsi:type="dcterms:W3CDTF">2021-07-07T07:39:00Z</dcterms:modified>
  <cp:revision>2</cp:revision>
  <dc:subject/>
  <dc:title/>
</cp:coreProperties>
</file>