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.07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.07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 муниципального образования город Саяногорск  от 22.04.2021  №235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атьей  32 Устава муниципального образования город Саяногорск, утвержденного решением Саяногорского городского Совета депутатов от 31.05.2005 №35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приложение №1 к постановлению  Администрации муниципального образования город Саяногорск от 22.04.2021 №235 «О создании комиссии по оценке готовности и утверждении программы проведения проверки готовности к отопительному периоду 2021-2022 годов» фамилию  «Березникова Н.В.»  заменить фамилией «Соколов В.А.»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right="-38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23:00Z</dcterms:created>
  <dc:creator>Семиколенова</dc:creator>
  <dc:description/>
  <dc:language>en-US</dc:language>
  <cp:lastModifiedBy>Федяев Степан Геннадьевич</cp:lastModifiedBy>
  <cp:lastPrinted>2021-07-20T09:16:00Z</cp:lastPrinted>
  <dcterms:modified xsi:type="dcterms:W3CDTF">2021-07-21T01:23:00Z</dcterms:modified>
  <cp:revision>2</cp:revision>
  <dc:subject/>
  <dc:title/>
</cp:coreProperties>
</file>