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9. 2021 № _542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9. 2021 № _542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12"/>
          <w:szCs w:val="12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 сносе объекта капит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оительства, находящегося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бственности муниципальн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 Саяногорск  </w:t>
      </w:r>
    </w:p>
    <w:p>
      <w:pPr>
        <w:pStyle w:val="TextBody"/>
        <w:ind w:right="-1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связи с признанием многоквартирного дома аварийным и подлежащим сносу, на основании постановления Администрации муниципального образования город Саяногорск от 28.12.2015 №1194 «О признании многоквартирного дома аварийным и подлежащим сносу, а также об установлении сроков отселения физических лиц», руководствуясь статьей 55.30, статьей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ом 2.1, пунктом 2.2, подпунктом 3 пункта 2.3, пунктом 2.4, пунктом 2.7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 Снести объект капитального строительства, находящийся в собственности муниципального образования город Саяногорск – многоквартирный дом, кадастровый номер 19:03:060104:2871, площадью 495,4 кв.м., 1964 года постройки, расположенный на земельном участке кадастровый номер 19:03:060104:4831, площадью 1380 кв.м., находящимся в муниципальной собственности по адресу: Республика Хакасия, г.Саяногорск, рп.Майна, ул.Короленко, 27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Комитету по жилищно-коммунальному хозяйству и транспорту г.Саяногорска в отношении объекта капитального строительства, указанного в пункте 1 настоящего постановле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1.   В срок до 15.11.2021 организовать подготовку проекта организации работ по сносу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В срок до 30.12.2021  подготовить сметы на снос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3. В течении трех рабочих дней, со дня издания настоящего постановления, получить в организациях осуществляющих эксплуатацию сетей инженерно-технического обеспечения, технические условия отключения объекта капитального строительства от сетей инженерно-технического обеспече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4.  Не позднее чем за семь рабочих дней до начала выполнения работ по сносу объекта капитального строительства,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планируемом сносе объекта капитального строительства.   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2.5. В срок до 01.09.2022 обеспечить в установленном порядке снос объекта капитального строительства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6. Не позднее семи рабочих дней после завершения сноса объекта капитального строительства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завершении сноса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 Не позднее десяти рабочих дней по завершении работ по сносу объекта капитального строительства и снятию объекта с кадастрового учета, направить в Департамент архитектуры, градостроительства и недвижимости города Саяногорска акт обследования, подтверждающий прекращение существования объекта капитального строительства, подготовленный в соответствии со статьей 23 Федерального закона от 13.07.2015 №218-ФЗ «О государственной регистрации недвижимости»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  Департаменту архитектуры, градостроительства и недвижимости города Саяногорска, в отношении объекта капитального строительства, указанного в пункте 1 настоящего постановления, а также в отношении жилых помещений, расположенных в нем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1. Внести  изменения  в  реестр  муниципального  имущества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Внести изменения в состав казны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ind w:firstLine="851"/>
        <w:rPr/>
      </w:pPr>
      <w:r>
        <w:rPr>
          <w:szCs w:val="28"/>
        </w:rPr>
        <w:t>5.     Настоящее постановление вступает в силу со дня его издания.</w:t>
      </w:r>
    </w:p>
    <w:p>
      <w:pPr>
        <w:pStyle w:val="TextBody"/>
        <w:ind w:firstLine="851"/>
        <w:rPr/>
      </w:pPr>
      <w:r>
        <w:rPr>
          <w:szCs w:val="28"/>
        </w:rPr>
        <w:t>6.    Контроль за исполнением настоящего постановления возложить на з</w:t>
      </w:r>
      <w:r>
        <w:rPr>
          <w:bCs/>
          <w:szCs w:val="28"/>
        </w:rPr>
        <w:t>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    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6:00Z</dcterms:created>
  <dc:creator>Администратор</dc:creator>
  <dc:description/>
  <dc:language>en-US</dc:language>
  <cp:lastModifiedBy>Зайцев Кирилл Александрович</cp:lastModifiedBy>
  <cp:lastPrinted>2021-08-11T10:42:00Z</cp:lastPrinted>
  <dcterms:modified xsi:type="dcterms:W3CDTF">2021-09-06T01:16:00Z</dcterms:modified>
  <cp:revision>2</cp:revision>
  <dc:subject/>
  <dc:title>О передаче в аренду</dc:title>
</cp:coreProperties>
</file>