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02.09.2021 № 55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9.2021 № 5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  <w:t>город Саяногорск от 13.11.2017 №9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Cs w:val="28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8" w:firstLine="567"/>
        <w:jc w:val="both"/>
        <w:rPr>
          <w:szCs w:val="28"/>
        </w:rPr>
      </w:pPr>
      <w:r>
        <w:rPr>
          <w:szCs w:val="28"/>
        </w:rPr>
        <w:t>1.</w:t>
        <w:tab/>
        <w:t>Внести в приложение к постановлению Администрации муниципального образования город Саяногорск от 13.11.2017 №913                      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.1.</w:t>
        <w:tab/>
        <w:t>Абзац второй подпункта 12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.2.</w:t>
        <w:tab/>
        <w:t>Подпункт 15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  <w:tab w:val="left" w:pos="1418" w:leader="none"/>
        </w:tabs>
        <w:ind w:left="0" w:right="-108" w:firstLine="567"/>
        <w:jc w:val="both"/>
        <w:rPr/>
      </w:pPr>
      <w:r>
        <w:rPr>
          <w:szCs w:val="28"/>
        </w:rPr>
        <w:t>«15)</w:t>
        <w:tab/>
        <w:t>в случае предоставления в аренду земельного участка, образованного из земельного участка, находящегося в государственной или муниципальной собственност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а)</w:t>
        <w:tab/>
        <w:t>решение, на основании которого образован испрашиваемый земельный участок, принятое до 1 марта 2015 г.;</w:t>
      </w:r>
    </w:p>
    <w:p>
      <w:pPr>
        <w:pStyle w:val="TextBodyIndent"/>
        <w:tabs>
          <w:tab w:val="clear" w:pos="907"/>
          <w:tab w:val="left" w:pos="0" w:leader="none"/>
          <w:tab w:val="left" w:pos="851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б)</w:t>
        <w:tab/>
        <w:t>договор аренды исходного земельного участка в случае, если такой договор заключен до дня вступления в силу Федерального закона от                  13.07.2015 №218-ФЗ «О государственной регистрации недвижимости»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.3.</w:t>
        <w:tab/>
        <w:t>Абзац первый подпункта 16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16)</w:t>
        <w:tab/>
        <w:t>в случае предоставления в аренду земельного участка, образованного из земельного участка, находящегося в государственной или муниципальной собственности,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: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Cs w:val="28"/>
        </w:rPr>
        <w:t>1.4.</w:t>
        <w:tab/>
        <w:t>Абзац второй подпункта 38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1.5.</w:t>
        <w:tab/>
        <w:t>Абзац второй подпункта 42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«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Cs w:val="28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Cs w:val="28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left" w:pos="8080" w:leader="none"/>
          <w:tab w:val="right" w:pos="10632" w:leader="none"/>
        </w:tabs>
        <w:ind w:left="0" w:right="-172" w:hanging="0"/>
        <w:jc w:val="left"/>
        <w:rPr>
          <w:szCs w:val="28"/>
        </w:rPr>
      </w:pPr>
      <w:r>
        <w:rPr>
          <w:szCs w:val="28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284" w:right="737" w:gutter="1701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8:00Z</dcterms:created>
  <dc:creator>user</dc:creator>
  <dc:description/>
  <dc:language>en-US</dc:language>
  <cp:lastModifiedBy>Зайцев Кирилл Александрович</cp:lastModifiedBy>
  <cp:lastPrinted>2021-08-25T16:45:00Z</cp:lastPrinted>
  <dcterms:modified xsi:type="dcterms:W3CDTF">2021-09-06T01:18:00Z</dcterms:modified>
  <cp:revision>2</cp:revision>
  <dc:subject/>
  <dc:title/>
</cp:coreProperties>
</file>