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07.10.202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614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07.10.202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614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 внесении изменений в 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 Администрации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муниципального образования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город Саяногорск от 27.01.2016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№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>38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8"/>
        <w:jc w:val="both"/>
        <w:rPr/>
      </w:pPr>
      <w:r>
        <w:rPr>
          <w:spacing w:val="2"/>
          <w:sz w:val="28"/>
          <w:szCs w:val="28"/>
        </w:rPr>
        <w:t xml:space="preserve">Внести в постановление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 27.01.2016 №38 «Об образовании Общественного совета» 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spacing w:lineRule="exact" w:line="317"/>
        <w:ind w:left="0"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2"/>
          <w:sz w:val="28"/>
          <w:szCs w:val="28"/>
        </w:rPr>
        <w:t xml:space="preserve"> приложении №1  к постановлению п</w:t>
      </w:r>
      <w:r>
        <w:rPr>
          <w:sz w:val="28"/>
          <w:szCs w:val="28"/>
          <w:lang w:eastAsia="ru-RU"/>
        </w:rPr>
        <w:t>ункт 2.3 раздела 2  дополнить абзацем следующего содержа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 - обсуждение проекта программы профилактики рисков и причинения вреда (ущерба) охраняемым законом ценностям  по соответствующему виду муниципального контроля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№2  к постановлению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 абзац первый изложить в следующей редакции: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атюков Андрей Владимирович</w:t>
      </w:r>
      <w:r>
        <w:rPr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дставитель Хакасской региональной общественной организации «Союз ветеранов и инвалидов труда» - председатель Общественного совета (по согласованию);»;</w:t>
      </w:r>
    </w:p>
    <w:p>
      <w:pPr>
        <w:pStyle w:val="Normal"/>
        <w:suppressAutoHyphens w:val="false"/>
        <w:autoSpaceDE w:val="false"/>
        <w:ind w:left="1068" w:hanging="3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бзац девят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тариков Александр Григорьевич - представитель Общественной палаты муниципального образования г. Саяногорск (по согласованию).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exact" w:line="317"/>
        <w:ind w:left="0" w:firstLine="708"/>
        <w:jc w:val="both"/>
        <w:rPr>
          <w:color w:val="000000"/>
          <w:spacing w:val="2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роль за исполнением настоящего постановления возложить  на управляющего       делами    Администрации      муниципального     образования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. Саяногорск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987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Главы муниципального образова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 Саяногорск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</w:t>
            </w:r>
            <w:r>
              <w:rPr>
                <w:color w:val="000000"/>
                <w:sz w:val="27"/>
                <w:szCs w:val="27"/>
              </w:rPr>
              <w:t>Е.Г. Ряшенце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08:00Z</dcterms:created>
  <dc:creator>z03</dc:creator>
  <dc:description/>
  <dc:language>en-US</dc:language>
  <cp:lastModifiedBy>Зайцев Кирилл Александрович</cp:lastModifiedBy>
  <cp:lastPrinted>2021-09-28T13:08:00Z</cp:lastPrinted>
  <dcterms:modified xsi:type="dcterms:W3CDTF">2021-10-11T01:08:00Z</dcterms:modified>
  <cp:revision>2</cp:revision>
  <dc:subject/>
  <dc:title/>
</cp:coreProperties>
</file>