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254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15.10. 2021 № _650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pt;margin-top:-0.2pt;width:468.2pt;height:179.9pt" coordorigin="-580,-4" coordsize="936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7;top:2052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15.10. 2021 № _650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80;top:-4;width:9364;height:1984">
                  <v:shape id="shape_0" stroked="f" o:allowincell="f" style="position:absolute;left:3241;top:-4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80;top:510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7;top:510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320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Cs w:val="28"/>
              </w:rPr>
              <w:t>О проведении капитального ремонта</w:t>
            </w:r>
          </w:p>
          <w:p>
            <w:pPr>
              <w:pStyle w:val="Normal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 многоквартирных домах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Cs w:val="28"/>
              </w:rPr>
              <w:t>собственники помещений которых</w:t>
            </w:r>
          </w:p>
          <w:p>
            <w:pPr>
              <w:pStyle w:val="Normal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е приняли решение о проведении</w:t>
            </w:r>
          </w:p>
          <w:p>
            <w:pPr>
              <w:pStyle w:val="Normal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капитального ремонт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6 статьи 189 Жилищного кодекса Российской Федерации, руководствуясь Законом Республики Хакасия от 28.06.2013 № 55-ЗРХ «Об организации проведения капитального ремонта общего имущества в многоквартирных домах в Республике Хакасия», статьей 32 Устава муниципального образования город Саяногорск, утвержденного решением Саяногорского Совета депутатов от 31.05.2005 № 35, Администрация муниципального образования город Саяногор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1. Принять решение о проведении в 2022 году капитального ремонта общего имущества в многоквартирных домах, собственники помещений в которых, формирующие фонд капитального ремонта на счете регионального оператора, не приняли решение о проведении капитального ремонта в этих многоквартирных домах, в соответствии с региональной программой «Капитальный ремонт общего имущества в многоквартирных домах, расположенных на территории Республики Хакасия (2014 – 2050 годы)», утвержденной постановлением Правительства Республики Хакасия от 14.03.2014 № 102 (ред. от 24.06.2021), и предложениями регионального оператора – </w:t>
      </w:r>
      <w:bookmarkStart w:id="0" w:name="_Hlk84507151"/>
      <w:r>
        <w:rPr>
          <w:szCs w:val="28"/>
        </w:rPr>
        <w:t>Некоммерческой организации «Республиканский фонд капитального ремонта многоквартирных домов»</w:t>
      </w:r>
      <w:bookmarkEnd w:id="0"/>
      <w:r>
        <w:rPr>
          <w:szCs w:val="28"/>
        </w:rPr>
        <w:t>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</w:t>
        <w:tab/>
        <w:tab/>
        <w:tab/>
        <w:tab/>
        <w:t xml:space="preserve">      М.А. Вал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7"/>
          <w:szCs w:val="27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7"/>
          <w:szCs w:val="27"/>
        </w:rPr>
        <w:t>от 15.10.2021_№__650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еречень многоквартирных домов, собственники помещений в которых не приняли решение о проведении капитального ремонта в соответствии с региональной программой «Капитальный ремонт общего имущества в многоквартирных домах, расположенных на территории Республики Хакасия (2014 – 2050 годы)» и предложениями регионального оператора – Некоммерческой организации «Республиканский фонд капитального ремонта многоквартирных дом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63"/>
      </w:tblGrid>
      <w:tr>
        <w:trPr>
          <w:trHeight w:val="8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 многоквартирного дома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 Саяногорск, мкр-н Заводской, д.48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 Саяногорск, мкр-н Интернациональный, д.17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 Саяногорск, мкр-н Интернациональный, д.21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 Саяногорск, мкр-н Комсомольский, д.63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 Саяногорск, мкр-н Ленинградский, д.37</w:t>
            </w:r>
          </w:p>
        </w:tc>
      </w:tr>
      <w:tr>
        <w:trPr>
          <w:trHeight w:val="5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 Саяногорск, мкр-н Ленинградский, д.48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 Саяногорск, мкр-н Советский, д.22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 Саяногорск, мкр-н Центральный, д.2Б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 Саяногорск, мкр-н Центральный, д.2В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 Саяногорск, мкр-н Центральный, д.3</w:t>
            </w:r>
          </w:p>
        </w:tc>
      </w:tr>
      <w:tr>
        <w:trPr>
          <w:trHeight w:val="5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 Саяногорск, мкр-н Центральный, д.6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 Саяногорск, рп. Черемушки, д.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7"/>
          <w:szCs w:val="27"/>
        </w:rPr>
        <w:t>управляющего делами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7"/>
          <w:szCs w:val="27"/>
        </w:rPr>
        <w:t xml:space="preserve">муниципального образования г. Саяногорск </w:t>
        <w:tab/>
        <w:tab/>
        <w:tab/>
        <w:tab/>
        <w:t xml:space="preserve">        С.Н. Руд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18:00Z</dcterms:created>
  <dc:creator>Директор</dc:creator>
  <dc:description/>
  <dc:language>en-US</dc:language>
  <cp:lastModifiedBy>Зайцев Кирилл Александрович</cp:lastModifiedBy>
  <cp:lastPrinted>2021-10-11T10:05:00Z</cp:lastPrinted>
  <dcterms:modified xsi:type="dcterms:W3CDTF">2021-10-21T04:18:00Z</dcterms:modified>
  <cp:revision>2</cp:revision>
  <dc:subject/>
  <dc:title>Код</dc:title>
</cp:coreProperties>
</file>