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21.10.2021  № 6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21.10.2021  № 6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5.08.2016 № 79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о статьей 11 Федерального закона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9.12.2017 №1084 «Об утверждении Порядка формирования и ведения Реестра муниципальных услуг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ConsPlusNormal"/>
        <w:jc w:val="both"/>
        <w:rPr>
          <w:spacing w:val="40"/>
        </w:rPr>
      </w:pPr>
      <w:r>
        <w:rPr>
          <w:spacing w:val="4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нести в приложение к постановлению Администрации муниципального образования город Саяногорск от 15.08.2016 №797 «Об утверждении Реестра муниципальных услуг муниципального образования город Саяногорск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/>
      </w:pPr>
      <w:r>
        <w:rPr/>
        <w:t>Пункт 1 подраздела «IV.В сфере образования» раздела 1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69"/>
        <w:gridCol w:w="2268"/>
        <w:gridCol w:w="18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  <w:r>
        <w:rPr/>
        <w:t xml:space="preserve">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Подраздел «VII.В сфере градостроительной деятельности» раздела 1 дополнить пунктом 18 следующего содержания: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99"/>
        <w:gridCol w:w="3023"/>
        <w:gridCol w:w="18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right"/>
        <w:rPr/>
      </w:pPr>
      <w:r>
        <w:rPr/>
        <w:t>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Дополнить раздел 1 подразделом XI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rPr/>
      </w:pPr>
      <w:r>
        <w:rPr/>
        <w:tab/>
        <w:t xml:space="preserve">«XI. В сфере погребения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69"/>
        <w:gridCol w:w="2268"/>
        <w:gridCol w:w="18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частка земли для погребения умер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митет по ЖКХиТ г.Саяногор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rPr/>
      </w:pPr>
      <w:r>
        <w:rPr>
          <w:sz w:val="28"/>
          <w:szCs w:val="28"/>
        </w:rPr>
        <w:t xml:space="preserve">город Саяногорск                                    </w:t>
        <w:tab/>
        <w:tab/>
        <w:t xml:space="preserve">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9:00Z</dcterms:created>
  <dc:creator>z03</dc:creator>
  <dc:description/>
  <dc:language>en-US</dc:language>
  <cp:lastModifiedBy>Зайцев Кирилл Александрович</cp:lastModifiedBy>
  <cp:lastPrinted>2021-10-19T10:21:00Z</cp:lastPrinted>
  <dcterms:modified xsi:type="dcterms:W3CDTF">2021-10-22T07:39:00Z</dcterms:modified>
  <cp:revision>2</cp:revision>
  <dc:subject/>
  <dc:title/>
</cp:coreProperties>
</file>