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17.08.2022  №5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17.08.2022  №5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т 11.04.2019 № 24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муниципального образования г. Саяногорск в соответствие с действующим законодательством, руководствуясь статьями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ConsPlus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2 к постановлению Администрации муниципального образования город Саяногорск от </w:t>
      </w:r>
      <w:r>
        <w:rPr>
          <w:bCs/>
          <w:sz w:val="26"/>
          <w:szCs w:val="26"/>
        </w:rPr>
        <w:t>11.04.2019 № 244</w:t>
      </w:r>
      <w:r>
        <w:rPr>
          <w:sz w:val="26"/>
          <w:szCs w:val="26"/>
        </w:rPr>
        <w:t xml:space="preserve"> «Об утверждении положения и состава антинаркотической комиссии муниципального образования город Саяногорск» изложив его в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жилищно–коммунальному хозяйству транспорту и строительств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  <w:tab/>
        <w:tab/>
        <w:tab/>
        <w:tab/>
        <w:t>И.А. Данил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 xml:space="preserve">Приложение к постановлению Администрации муниципального образования город Саяногорск </w:t>
      </w:r>
    </w:p>
    <w:p>
      <w:pPr>
        <w:pStyle w:val="Normal"/>
        <w:suppressAutoHyphens w:val="false"/>
        <w:ind w:left="5670" w:hanging="0"/>
        <w:rPr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от «_____»</w:t>
        <w:tab/>
        <w:t>№_______</w:t>
      </w:r>
    </w:p>
    <w:p>
      <w:pPr>
        <w:pStyle w:val="Normal"/>
        <w:suppressAutoHyphens w:val="false"/>
        <w:ind w:left="5670" w:hanging="0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ind w:left="5670" w:hanging="0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 xml:space="preserve">«Приложение № 2 к постановлению Администрации муниципального образования город Саяногорск </w:t>
      </w:r>
    </w:p>
    <w:p>
      <w:pPr>
        <w:pStyle w:val="Normal"/>
        <w:suppressAutoHyphens w:val="false"/>
        <w:ind w:left="5670" w:hanging="0"/>
        <w:rPr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от 11. 04. 2019 № 244</w:t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антинаркотической комиссии муниципального образования</w:t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город Саяногорск</w:t>
      </w:r>
    </w:p>
    <w:p>
      <w:pPr>
        <w:pStyle w:val="Normal"/>
        <w:suppressAutoHyphens w:val="false"/>
        <w:ind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Председатель комиссии - Заместитель Г лавы муниципального образования город Саяногорск жилищно - коммунальному хозяйству транспорту и строительству.</w:t>
      </w:r>
    </w:p>
    <w:p>
      <w:pPr>
        <w:pStyle w:val="Normal"/>
        <w:suppressAutoHyphens w:val="false"/>
        <w:ind w:firstLine="851"/>
        <w:jc w:val="both"/>
        <w:rPr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Заместитель председателя комиссии - заместитель Главы муниципального образования г. Саяногорск по социальным вопросам;</w:t>
      </w:r>
    </w:p>
    <w:p>
      <w:pPr>
        <w:pStyle w:val="Normal"/>
        <w:suppressAutoHyphens w:val="false"/>
        <w:ind w:firstLine="851"/>
        <w:jc w:val="both"/>
        <w:rPr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Заместитель председателя комиссии - начальник отдела Министерства внутренних дел России по г. Саяногорску (по согласованию);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5"/>
          <w:szCs w:val="25"/>
          <w:lang w:eastAsia="ru-RU"/>
        </w:rPr>
        <w:t xml:space="preserve">Ответственный секретарь комиссии </w:t>
      </w:r>
      <w:r>
        <w:rPr>
          <w:color w:val="58367F"/>
          <w:sz w:val="25"/>
          <w:szCs w:val="25"/>
          <w:lang w:eastAsia="ru-RU"/>
        </w:rPr>
        <w:t xml:space="preserve">- </w:t>
      </w:r>
      <w:r>
        <w:rPr>
          <w:color w:val="000000"/>
          <w:sz w:val="25"/>
          <w:szCs w:val="25"/>
          <w:lang w:eastAsia="ru-RU"/>
        </w:rPr>
        <w:t xml:space="preserve">специалист 1 категории (помощник) Управления делами Администрации муниципального образования город Саяногорск. </w:t>
      </w:r>
    </w:p>
    <w:p>
      <w:pPr>
        <w:pStyle w:val="Normal"/>
        <w:suppressAutoHyphens w:val="false"/>
        <w:ind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Члены комиссии: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Заместитель Главы муниципального образования г. Саяногорск по правовым вопросам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Руководитель Комитета по жилищно-коммунальному хозяйству и транспорту г. Саяногорска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Руководитель Саяногорского городского отдела культуры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Руководитель Городского отдела образования г. Саяногорска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Начальник отдела по взаимодействию со СМИ и связям с общественностью Администрации муниципального образования г. Саяногорс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Начальник  Комитета по делам молодежи, физической культуре и спорту администрации муниципального образования г. Саяногорс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Начальник Управления по делам ГО и ЧС Администрации муниципального образования город Саяногорс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Начальник Бейского межмуниципального филиала Федерального казенного учреждения «Уголовно-исполнительная инспекция Управления Федеральной службы  исполнения наказаний но Республике Хакасия» (по согласованию)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Врач-нарколог Государственного бюджетного учреждения здравоохранения Республики Хакасия «Саяногорская межрайонная больница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851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Начальник отделения по контролю за оборотом наркотиков отдела Министерства внутренних дел России по г. Саяногорску (по согласованию)».</w:t>
      </w:r>
    </w:p>
    <w:p>
      <w:pPr>
        <w:pStyle w:val="Normal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Исполняющий обязанности</w:t>
        <w:tab/>
      </w:r>
    </w:p>
    <w:p>
      <w:pPr>
        <w:pStyle w:val="Normal"/>
        <w:suppressAutoHyphens w:val="false"/>
        <w:rPr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Управляющего делами Администрации</w:t>
        <w:tab/>
      </w:r>
    </w:p>
    <w:p>
      <w:pPr>
        <w:pStyle w:val="Normal"/>
        <w:suppressAutoHyphens w:val="false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ru-RU"/>
        </w:rPr>
        <w:t>муниципального образования г. Саяногорск</w:t>
        <w:tab/>
        <w:t xml:space="preserve">                                     А.Н. Митрофанова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8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9:00Z</dcterms:created>
  <dc:creator>z03</dc:creator>
  <dc:description/>
  <cp:keywords/>
  <dc:language>en-US</dc:language>
  <cp:lastModifiedBy>Михалева Елена Юрьевна</cp:lastModifiedBy>
  <cp:lastPrinted>2022-03-31T15:01:00Z</cp:lastPrinted>
  <dcterms:modified xsi:type="dcterms:W3CDTF">2022-08-29T02:41:00Z</dcterms:modified>
  <cp:revision>3</cp:revision>
  <dc:subject/>
  <dc:title> </dc:title>
</cp:coreProperties>
</file>