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8.2022 № 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8.2022 № 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>На основании заявления Индивидуального предпринимателя Дубикова Александра Леонидовича (ИНН 190202002018) о реализации преимущественного права на приобретение арендуемого муниципального имущества (вх. ДАГН №2732 от 23.05.2022), отчета об оценке рыночной стоимости от 08.07.2022 № 4952/22, руководствуясь частями 1 и 2 статьи 4, статьей 5, частью 3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 и абзацем 3 пункта 2 статьи 15 Федерального закона от 21.12.2001 №178-ФЗ «О приватизации государственного и муниципального имущества», пунктом 1.7 и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ями 32 и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>И.А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_____________№____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Объект приватизации: нежилое помещение, кадастровый номер 19:03:040204:351.</w:t>
      </w:r>
    </w:p>
    <w:p>
      <w:pPr>
        <w:pStyle w:val="21"/>
        <w:rPr/>
      </w:pPr>
      <w:r>
        <w:rPr>
          <w:sz w:val="26"/>
          <w:szCs w:val="26"/>
        </w:rPr>
        <w:t xml:space="preserve">3.  </w:t>
        <w:tab/>
        <w:t>Адрес: Российская Федерация, Республика Хакасия, г.Саяногорск, Советский мкр., д.33, помещение 91Н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Общие сведения об объекте приватизации: </w:t>
      </w:r>
    </w:p>
    <w:p>
      <w:pPr>
        <w:pStyle w:val="21"/>
        <w:rPr/>
      </w:pPr>
      <w:r>
        <w:rPr>
          <w:sz w:val="26"/>
          <w:szCs w:val="26"/>
        </w:rPr>
        <w:t>Нежилое помещение, площадью 107,7 кв.м., расположено на первом этаже</w:t>
      </w:r>
      <w:r>
        <w:rPr/>
        <w:t xml:space="preserve"> </w:t>
      </w:r>
      <w:r>
        <w:rPr>
          <w:sz w:val="26"/>
          <w:szCs w:val="26"/>
        </w:rPr>
        <w:t>пятиэтажного многоквартирного дома, 1982 года постройки, вход отдельны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Дубиковым Александром Леонидовичем (ИНН 190202002018, ОГРНИП 319190100001210, договор аренды муниципального имущества от 01.04.2019 №1042).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Рыночная стоимость объекта приватизации – 1603000 (Один миллион шестьсот три тысячи) рублей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 xml:space="preserve">Способ оплаты – рассрочка платежа сроком на 7 (семь)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>А.Н.Митрофан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4:00Z</dcterms:created>
  <dc:creator>Администратор</dc:creator>
  <dc:description/>
  <dc:language>en-US</dc:language>
  <cp:lastModifiedBy>Шаповалов</cp:lastModifiedBy>
  <cp:lastPrinted>2022-08-16T16:11:00Z</cp:lastPrinted>
  <dcterms:modified xsi:type="dcterms:W3CDTF">2022-08-19T06:14:00Z</dcterms:modified>
  <cp:revision>2</cp:revision>
  <dc:subject/>
  <dc:title>О передаче в аренду</dc:title>
</cp:coreProperties>
</file>