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8.08.2022 №5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8.08.2022 №56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</w:t>
      </w:r>
    </w:p>
    <w:p>
      <w:pPr>
        <w:pStyle w:val="ConsPlusNormal"/>
        <w:tabs>
          <w:tab w:val="clear" w:pos="708"/>
          <w:tab w:val="left" w:pos="851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водоснабжения и водоот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142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416-ФЗ «О водоснабжении и водоотведении», на основании статьи 16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муниципального образования г. Саяногорск, руководствуясь статьями 30, 32 Устава муниципального образования г.  Саяногорск, утвержденного решением Саяногорского городского Совета депутатов от 31.05.2005 г. №35,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общество с ограниченной ответственностью «Саяногорские коммунальные системы» гарантирующей организацией, осуществляющей холодное водоснабжение для централизованной системы водоснабжения на территории муниципального образования г. Саяногорск за исключением территории первой промышленной зоны (Промплощадка № 1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бщество с ограниченной ответственностью «Хакасские коммунальные системы» гарантирующей организацией, осуществляющей холодное водоснабжение для централизованной системы водоснабжения на территории первой промышленной зоны муниципального образования г. Саяногорск (Промплощадка № 1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ределить общество с ограниченной ответственностью «Саяногорские коммунальные системы» гарантирующей организацией, осуществляющей водоотведение для централизованной системы водоотведения на территории муниципального образования г. Саяногорск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Комитету по жилищно-коммунальному хозяйству и транспорту г. Саяногорска в течение трех дней направить настоящее постановление в адрес гарантирующих организаций обществу с ограниченной ответственностью «Хакасские коммунальные системы» и обществу с ограниченной ответственностью «Саяногорские коммунальные системы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муниципального образования г. Саяногорск «Об определении гарантирующей организации в сфере водоснабжения и водоотведения» от 06.11.2013 № 1727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возложить на руководителя Комитета по ЖКХ и Т г. Саяногорска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  <w:tab/>
        <w:tab/>
        <w:tab/>
        <w:tab/>
        <w:t xml:space="preserve">         И.А. Дани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0:00Z</dcterms:created>
  <dc:creator>z03</dc:creator>
  <dc:description/>
  <cp:keywords/>
  <dc:language>en-US</dc:language>
  <cp:lastModifiedBy>Шаповалов</cp:lastModifiedBy>
  <cp:lastPrinted>2022-08-19T13:18:00Z</cp:lastPrinted>
  <dcterms:modified xsi:type="dcterms:W3CDTF">2022-08-22T04:42:00Z</dcterms:modified>
  <cp:revision>3</cp:revision>
  <dc:subject/>
  <dc:title> </dc:title>
</cp:coreProperties>
</file>