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pacing w:before="0" w:after="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5082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07.09._20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607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9.75pt;width:449.7pt;height:160pt" coordorigin="201,-395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434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07.09._202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607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95;width:8994;height:1765">
                  <v:shape id="shape_0" stroked="f" o:allowincell="f" style="position:absolute;left:3870;top:-395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64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63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left" w:pos="-426" w:leader="none"/>
          <w:tab w:val="left" w:pos="-142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spacing w:before="0" w:after="0"/>
        <w:ind w:left="0" w:right="0"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pacing w:before="0" w:after="0"/>
        <w:ind w:right="524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pacing w:before="0" w:after="0"/>
        <w:ind w:right="5244" w:hanging="0"/>
        <w:contextualSpacing/>
        <w:rPr/>
      </w:pPr>
      <w:r>
        <w:rPr>
          <w:bCs/>
          <w:sz w:val="26"/>
          <w:szCs w:val="26"/>
        </w:rPr>
        <w:t>О внесении изменений в постановление Администрации муниципального образования город Саяногорск от 15</w:t>
      </w:r>
      <w:r>
        <w:rPr>
          <w:sz w:val="26"/>
          <w:szCs w:val="26"/>
        </w:rPr>
        <w:t>.12.2017 № 1010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keepNext w:val="true"/>
        <w:suppressLineNumbers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spacing w:before="0" w:after="0"/>
        <w:ind w:left="0" w:right="0" w:hanging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3261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о статьей 18 Федерального закона от 24.07.2007 №209-ФЗ «О развитии малого и среднего предпринимательства в Российской Федерации», руководствуясь статьей 26 </w:t>
      </w:r>
      <w:r>
        <w:rPr>
          <w:sz w:val="26"/>
          <w:szCs w:val="26"/>
        </w:rPr>
        <w:t xml:space="preserve">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.Саяногорск от 28.06.2012 №51, </w:t>
      </w:r>
      <w:r>
        <w:rPr>
          <w:sz w:val="26"/>
          <w:szCs w:val="26"/>
          <w:lang w:eastAsia="ar-SA"/>
        </w:rPr>
        <w:t>постановлением Администрации муниципального образования город Саяногорск от 09.07.2020 №401 «Об утверждении Порядка формирования, ведения, ежегодного дополнения и опубликования Перечня муниципального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дпунктом 3.2.1 пункта 3.2 протокола совещания в акционерном обществе «Федеральная корпорация по развитию малого и среднего предпринимательства» (в режиме видеоконференции) от 04.03.2020 №01-РХ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</w:tabs>
        <w:spacing w:before="0" w:after="0"/>
        <w:ind w:left="0" w:right="0" w:hanging="0"/>
        <w:contextualSpacing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</w:tabs>
        <w:spacing w:before="0" w:after="0"/>
        <w:ind w:left="0" w:right="0" w:hanging="0"/>
        <w:contextualSpacing/>
        <w:rPr/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</w:tabs>
        <w:spacing w:before="0" w:after="0"/>
        <w:ind w:left="0" w:right="0" w:firstLine="567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.Саяногорск от 15.12.2017 №1010 «Об утвержден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» (далее по тексту –  программа) следующие изменения:</w:t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</w:r>
      <w:r>
        <w:rPr>
          <w:bCs/>
          <w:sz w:val="26"/>
          <w:szCs w:val="26"/>
          <w:lang w:eastAsia="ar-SA"/>
        </w:rPr>
        <w:t>Паспорт программы изложить в редакции согласно приложению к настоящему постановлению;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1.2. </w:t>
        <w:tab/>
        <w:t>Раздел 2 программы: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абзац восьмой дополнить словами: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имущественная поддержка субъектов малого и среднего предпринимательства»;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добавить абзац двенадцатый следующего содержания:</w:t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казание имущественной поддержки субъектам малого и среднего предпринимательства, </w:t>
      </w:r>
      <w:r>
        <w:rPr>
          <w:sz w:val="26"/>
          <w:szCs w:val="26"/>
          <w:lang w:eastAsia="ar-SA"/>
        </w:rPr>
        <w:t xml:space="preserve">в виде передачи во владение и (или) в пользование муниципального имущества, в том числе земельных участков на возмездной и безвозмездной основе осуществляется </w:t>
      </w:r>
      <w:r>
        <w:rPr>
          <w:sz w:val="26"/>
          <w:szCs w:val="26"/>
        </w:rPr>
        <w:t>в соответствии с положением «О порядке управления и распоряжения муниципальной собственностью муниципального образования город Саяногорск»;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таблицу раздела 4 строками 3, 3.1 следующего содержания: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482"/>
        <w:gridCol w:w="630"/>
        <w:gridCol w:w="426"/>
        <w:gridCol w:w="567"/>
        <w:gridCol w:w="567"/>
        <w:gridCol w:w="425"/>
        <w:gridCol w:w="422"/>
        <w:gridCol w:w="1860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Задача: оказание имущественной поддержки субъектам малого и среднего предпринимательства</w:t>
            </w:r>
          </w:p>
        </w:tc>
      </w:tr>
      <w:tr>
        <w:trPr>
          <w:trHeight w:val="10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 Оформление передачи во владение и (или) в пользование муниципального имущества, в том числе земельных участков на возмездной и безвозмездной основе, субъектам малого и среднего предпринима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ов РФ,Р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источник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. Дополнить таблицу раздела 6 строками 9, 10 следующего содержания: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3618"/>
        <w:gridCol w:w="851"/>
        <w:gridCol w:w="854"/>
        <w:gridCol w:w="850"/>
        <w:gridCol w:w="851"/>
        <w:gridCol w:w="850"/>
        <w:gridCol w:w="856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9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переданного во владение и (или) в пользование субъектам малого и среднего предпринимательства, муниципального имущества, в том числе земельных участков, нарастающим итогом от общего количества, включенного в Перечень муниципального имущества, 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количества муниципального имущества, в том числе земельных участков, включенных в Перечень, нарастающим итогом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2. </w:t>
        <w:tab/>
      </w:r>
      <w:r>
        <w:rPr>
          <w:sz w:val="26"/>
          <w:szCs w:val="26"/>
          <w:lang w:eastAsia="ar-SA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</w:t>
        <w:tab/>
      </w:r>
      <w:r>
        <w:rPr>
          <w:sz w:val="26"/>
          <w:szCs w:val="26"/>
          <w:lang w:eastAsia="ar-SA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>образования город Саяногорск</w:t>
        <w:tab/>
        <w:t xml:space="preserve">           И.А. Данилов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spacing w:before="0" w:after="0"/>
        <w:ind w:left="0" w:right="-10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48" w:gutter="0" w:header="0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spacing w:before="0" w:after="0"/>
        <w:ind w:left="0" w:right="-10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ind w:left="540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_______ 2022 № 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 «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действия развитию малого и среднего предпринимательства на территории муниципального образования город 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3"/>
        <w:gridCol w:w="6997"/>
      </w:tblGrid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 (отдел экономики и развития Администрации муниципального образования г.Саяногорск)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о СМИ и связям с общественностью Администрации муниципального образования г.Саяногорск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реализации муниципальной программы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развития субъектов малого и среднего предпринимательства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создание эффективной системы финансовой поддержки</w:t>
              </w:r>
            </w:hyperlink>
            <w:r>
              <w:rPr>
                <w:sz w:val="26"/>
                <w:szCs w:val="26"/>
              </w:rPr>
              <w:t xml:space="preserve"> субъектов малого и среднего предпринимательства;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развитие системы информационной поддержки</w:t>
              </w:r>
            </w:hyperlink>
            <w:r>
              <w:rPr>
                <w:sz w:val="26"/>
                <w:szCs w:val="26"/>
              </w:rPr>
              <w:t xml:space="preserve"> субъектов малого и среднего предпринимательства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мущественной поддержки субъектам малого и среднего предпринимательства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малого и среднего предпринимательства, получивших финансовую поддержку в виде субсидий и грантов, нарастающим итогом, единиц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5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21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21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1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1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нарастающим итогом, единиц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, ежегодно, в процентах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, ежегодно, в процентах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 ежегодно, в процентах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0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не предусмотрен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амозанятых граждан, зафиксировавших свой статус и применяющих специальный налоговый режим «Налог на профессиональный доход», нарастающим итогом, человек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не предусмотрен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не предусмотрен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700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770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850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ежегодно, процентов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0%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1%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26%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6%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6%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онных сообщений размещенных на официальном сайте в информационно-телекоммуникационной сети «Интернет» в целях оказания информационной поддержки субъектам малого и среднего предпринимательства, в том числе физическим лицам, применяющим специальный налоговый режим, ежегодно, штук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50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55;</w:t>
            </w:r>
          </w:p>
          <w:p>
            <w:pPr>
              <w:pStyle w:val="ConsPlus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3 год - 60;</w:t>
            </w:r>
          </w:p>
          <w:p>
            <w:pPr>
              <w:pStyle w:val="ConsPlus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Indent"/>
              <w:keepNext w:val="true"/>
              <w:suppressLineNumbers/>
              <w:tabs>
                <w:tab w:val="clear" w:pos="0"/>
                <w:tab w:val="clear" w:pos="907"/>
                <w:tab w:val="left" w:pos="216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оля переданного во владение и (или) в пользование субъектам малого и среднего предпринимательства, муниципального имущества, в том числе земельных участков, нарастающим итогом от общего количества, включенного в Перечень муниципального имущества (далее - Перечень), в процентах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не предусмотрен;</w:t>
            </w:r>
          </w:p>
          <w:p>
            <w:pPr>
              <w:pStyle w:val="ConsPlus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0 год - не предусмотрен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год - не предусмотрен;</w:t>
            </w:r>
          </w:p>
          <w:p>
            <w:pPr>
              <w:pStyle w:val="TextBodyIndent"/>
              <w:keepNext w:val="true"/>
              <w:suppressLineNumbers/>
              <w:tabs>
                <w:tab w:val="clear" w:pos="0"/>
                <w:tab w:val="clear" w:pos="907"/>
                <w:tab w:val="left" w:pos="216" w:leader="none"/>
              </w:tabs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5;</w:t>
            </w:r>
          </w:p>
          <w:p>
            <w:pPr>
              <w:pStyle w:val="TextBodyIndent"/>
              <w:keepNext w:val="true"/>
              <w:suppressLineNumbers/>
              <w:tabs>
                <w:tab w:val="clear" w:pos="0"/>
                <w:tab w:val="clear" w:pos="907"/>
                <w:tab w:val="left" w:pos="216" w:leader="none"/>
              </w:tabs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0;</w:t>
            </w:r>
          </w:p>
          <w:p>
            <w:pPr>
              <w:pStyle w:val="TextBodyIndent"/>
              <w:keepNext w:val="true"/>
              <w:suppressLineNumbers/>
              <w:tabs>
                <w:tab w:val="clear" w:pos="0"/>
                <w:tab w:val="clear" w:pos="907"/>
                <w:tab w:val="left" w:pos="174" w:leader="none"/>
              </w:tabs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Indent"/>
              <w:keepNext w:val="true"/>
              <w:suppressLineNumbers/>
              <w:tabs>
                <w:tab w:val="clear" w:pos="0"/>
                <w:tab w:val="clear" w:pos="907"/>
                <w:tab w:val="left" w:pos="174" w:leader="none"/>
              </w:tabs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Перечня муниципальным имуществом, в том числе земельными участками, нарастающим итогом, единиц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не предусмотрен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не предусмотрен;</w:t>
            </w:r>
          </w:p>
          <w:p>
            <w:pPr>
              <w:pStyle w:val="TextBodyIndent"/>
              <w:keepNext w:val="true"/>
              <w:suppressLineNumbers/>
              <w:tabs>
                <w:tab w:val="clear" w:pos="0"/>
                <w:tab w:val="clear" w:pos="907"/>
                <w:tab w:val="left" w:pos="216" w:leader="none"/>
              </w:tabs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23 год – 41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ConsPlus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подлежат корректировке в соответствии с реально выделяемыми объемами финансирования Программы и установленными для муниципального образования г. Саяногорск значениями результатов регионального проекта «Акселерация субъектов малого и среднего предпринимательства»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18 - 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оды (этапы не выделяются)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26 244,8 тыс. руб.,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 717,5 тыс. руб.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4 295,0 тыс. руб.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0 232,3 тыс. руб.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.</w:t>
            </w:r>
          </w:p>
        </w:tc>
      </w:tr>
      <w:tr>
        <w:trPr>
          <w:trHeight w:val="139" w:hRule="atLeast"/>
        </w:trPr>
        <w:tc>
          <w:tcPr>
            <w:tcW w:w="2233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9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малого и среднего предпринимательства, получивших финансовую поддержку в виде субсидий и грантов, до 21 единиц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до 5 единиц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, до 7%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, до 7%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 до 10,0%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амозанятых граждан, зафиксировавших свой статус и применяющих специальный налоговый режим «Налог на профессиональный доход» до 850 человек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не менее 26%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величение количества информационных сообщений размещенных на официальном сайте в информационно-телекоммуникационной сети «Интернет» в целях оказания информационной поддержки субъектам малого и среднего предпринимательства, в том числе физическим лицам, применяющим специальный налоговый режим до 60 штук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Indent"/>
              <w:keepNext w:val="true"/>
              <w:suppressLineNumbers/>
              <w:tabs>
                <w:tab w:val="clear" w:pos="0"/>
                <w:tab w:val="clear" w:pos="907"/>
                <w:tab w:val="left" w:pos="216" w:leader="none"/>
              </w:tabs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переданного во владение и (или) в пользование субъектам малого и среднего предпринимательства, муниципального имущества, в том числе земельных участков, от общего количества объектов, включенных в Перечень муниципального имущества, не менее 70%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униципального имущества, в том числе земельных участков, включенного в Перечень, до 41 единиц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ind w:left="0" w:right="0" w:hanging="0"/>
        <w:jc w:val="left"/>
        <w:rPr/>
      </w:pPr>
      <w:r>
        <w:rPr>
          <w:sz w:val="26"/>
          <w:szCs w:val="26"/>
        </w:rPr>
        <w:t>муниципального образования г.Саяногорск                                            А.Г. Козловская</w:t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ind w:left="0" w:right="0" w:hanging="0"/>
        <w:jc w:val="left"/>
        <w:rPr/>
      </w:pPr>
      <w:r>
        <w:rPr>
          <w:sz w:val="20"/>
        </w:rPr>
        <w:t xml:space="preserve">заместитель начальника отдела </w:t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ind w:left="0" w:right="0" w:hanging="0"/>
        <w:jc w:val="left"/>
        <w:rPr>
          <w:sz w:val="20"/>
        </w:rPr>
      </w:pPr>
      <w:r>
        <w:rPr>
          <w:sz w:val="20"/>
        </w:rPr>
        <w:t xml:space="preserve">экономики и развития Администрации </w:t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ind w:left="0" w:right="0" w:hanging="0"/>
        <w:jc w:val="left"/>
        <w:rPr>
          <w:sz w:val="20"/>
        </w:rPr>
      </w:pPr>
      <w:r>
        <w:rPr>
          <w:sz w:val="20"/>
        </w:rPr>
        <w:t xml:space="preserve">муниципального образования г. Саяногорск </w:t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ind w:left="0" w:right="0" w:hanging="0"/>
        <w:jc w:val="left"/>
        <w:rPr>
          <w:sz w:val="20"/>
        </w:rPr>
      </w:pPr>
      <w:r>
        <w:rPr>
          <w:sz w:val="20"/>
        </w:rPr>
        <w:t xml:space="preserve">________   Е.А. Миллер </w:t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spacing w:before="0" w:after="0"/>
        <w:ind w:left="0" w:right="-108" w:hanging="0"/>
        <w:contextualSpacing/>
        <w:jc w:val="left"/>
        <w:rPr/>
      </w:pPr>
      <w:r>
        <w:rPr>
          <w:sz w:val="20"/>
        </w:rPr>
        <w:t xml:space="preserve">Главный специалист отдела 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spacing w:before="0" w:after="0"/>
        <w:ind w:left="0" w:right="-108" w:hanging="0"/>
        <w:contextualSpacing/>
        <w:jc w:val="left"/>
        <w:rPr>
          <w:sz w:val="20"/>
        </w:rPr>
      </w:pPr>
      <w:r>
        <w:rPr>
          <w:sz w:val="20"/>
        </w:rPr>
        <w:t xml:space="preserve">муниципального имущества ДАГН г. Саяногорска 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spacing w:before="0" w:after="0"/>
        <w:ind w:left="0" w:right="-108" w:hanging="0"/>
        <w:contextualSpacing/>
        <w:jc w:val="left"/>
        <w:rPr>
          <w:sz w:val="20"/>
        </w:rPr>
      </w:pPr>
      <w:r>
        <w:rPr>
          <w:sz w:val="20"/>
        </w:rPr>
        <w:t xml:space="preserve">____________  С.В. Хаустова 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spacing w:before="0" w:after="0"/>
        <w:ind w:left="0" w:right="-108" w:hanging="0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spacing w:before="0" w:after="0"/>
        <w:ind w:left="0" w:right="-108" w:hanging="0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3030" w:leader="none"/>
        </w:tabs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spacing w:before="0" w:after="0"/>
        <w:ind w:left="0" w:right="-108" w:hanging="0"/>
        <w:contextualSpacing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cs="Times NR Cyr MT;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F4C3E20FE235383421AC72137F18FA4F541A37134417C692AF25831D0C6B2214E976EF24F65BEDFCA46ED670DA2CE6D26482A148513603E2F22CFR4w5I" TargetMode="External"/><Relationship Id="rId5" Type="http://schemas.openxmlformats.org/officeDocument/2006/relationships/hyperlink" Target="consultantplus://offline/ref=3F4C3E20FE235383421AC72137F18FA4F541A37134417C692AF25831D0C6B2214E976EF24F65BEDFCA47EF630DA2CE6D26482A148513603E2F22CFR4w5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9:00Z</dcterms:created>
  <dc:creator>user</dc:creator>
  <dc:description/>
  <dc:language>en-US</dc:language>
  <cp:lastModifiedBy>Monroe</cp:lastModifiedBy>
  <cp:lastPrinted>2022-09-02T11:12:00Z</cp:lastPrinted>
  <dcterms:modified xsi:type="dcterms:W3CDTF">2022-09-09T09:20:00Z</dcterms:modified>
  <cp:revision>3</cp:revision>
  <dc:subject/>
  <dc:title/>
</cp:coreProperties>
</file>