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9.2022 № 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9.2022 № 6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О создании оперативного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штаба по организации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казания помощи семьям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билизованных гражда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рганизации оказания помощи семьям мобилизованных граждан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  <w:t>ПОСТАНОВЛЯЕТ:</w:t>
      </w:r>
    </w:p>
    <w:p>
      <w:pPr>
        <w:pStyle w:val="Normal"/>
        <w:rPr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Создать оперативный штаб по организации оказания помощи семьям мобилизованных граждан (далее по тексту – оперативный штаб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76" w:leader="none"/>
        </w:tabs>
        <w:spacing w:lineRule="exact" w:line="322" w:before="0" w:after="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состав </w:t>
      </w:r>
      <w:r>
        <w:rPr>
          <w:sz w:val="26"/>
          <w:szCs w:val="26"/>
        </w:rPr>
        <w:t xml:space="preserve">оперативного штаба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у по взаимодействию со СМИ и связями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  <w:tab/>
        <w:tab/>
        <w:tab/>
        <w:t xml:space="preserve">                                                               Е.И. Молодня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.09.2022 №660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оперативного штаба</w:t>
      </w:r>
      <w:r>
        <w:rPr>
          <w:b/>
          <w:sz w:val="26"/>
          <w:szCs w:val="26"/>
        </w:rPr>
        <w:t xml:space="preserve"> по организации оказания помощ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емьям мобилизованных граждан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6"/>
          <w:szCs w:val="26"/>
          <w:lang w:eastAsia="ru-RU"/>
        </w:rPr>
        <w:t>Председатель</w:t>
      </w:r>
      <w:r>
        <w:rPr/>
        <w:t xml:space="preserve"> </w:t>
      </w:r>
      <w:r>
        <w:rPr>
          <w:sz w:val="26"/>
          <w:szCs w:val="26"/>
          <w:lang w:eastAsia="ru-RU"/>
        </w:rPr>
        <w:t>оперативного штаба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 город Саяногорск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>заместитель председателя</w:t>
      </w:r>
      <w:r>
        <w:rPr/>
        <w:t xml:space="preserve"> </w:t>
      </w:r>
      <w:r>
        <w:rPr>
          <w:sz w:val="26"/>
          <w:szCs w:val="26"/>
          <w:lang w:eastAsia="ru-RU"/>
        </w:rPr>
        <w:t>оперативного штаб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 xml:space="preserve">заместитель Главы муниципального образования город Саяногорск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равовым вопросам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</w:t>
      </w:r>
      <w:r>
        <w:rPr/>
        <w:t xml:space="preserve"> </w:t>
      </w:r>
      <w:r>
        <w:rPr>
          <w:sz w:val="26"/>
          <w:szCs w:val="26"/>
          <w:lang w:eastAsia="ru-RU"/>
        </w:rPr>
        <w:t>оперативного штаб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>главный специалист управления делами Администрации муниципального образования г. Саяногорск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>Члены</w:t>
      </w:r>
      <w:r>
        <w:rPr/>
        <w:t xml:space="preserve"> </w:t>
      </w:r>
      <w:r>
        <w:rPr>
          <w:sz w:val="26"/>
          <w:szCs w:val="26"/>
          <w:lang w:eastAsia="ru-RU"/>
        </w:rPr>
        <w:t>оперативного штаба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едатель Совета депутатов муниципального образования г. Саяногорск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руководитель  Городского отдела образования г.Саяногорска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Саяногорского городского отдела культуры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«Бюджетно – финансового управления администрации города Саяногорска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чальник Комитета по делам молодежи, физической культуре и спорту Администрации муниципального образования г.Саяногорск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по делам ГО и ЧС Администрации муниципального образования г. Саяногорск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лавный специалист (по военно – мобилизационной работе, защите государственной тайны и информации) Администрации муниципального образования г. Саяногорск;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Администрации муниципального образования г. Саяногорск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 xml:space="preserve">- представитель </w:t>
      </w:r>
      <w:r>
        <w:rPr>
          <w:sz w:val="26"/>
          <w:szCs w:val="26"/>
        </w:rPr>
        <w:t>военного комиссариата Республики Хакасия по г.Саяногорску и Бейскому району (по согласованию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 представитель отделения ГКУ РХ "УСПН" по г. Саяногорску (по согласованию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 помощник Уполномоченного по правам ребенка в Республике Хакасия в муниципальном образовании город Саяногорск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ГБУЗ РХ «Саяногорская межрайонная больница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прокуратуры г. Саяногорск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ОМВД России по г. Саяногорск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акционерного общества  «РУСАЛ Саяногорский алюминиевый завод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Саяногорского отдела Федеральной службы безопасности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акционерного общества  «РУСАЛ САЯНАЛ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филиала общества с ограниченной ответственностью «Инжиниринг Строительство Обслуживание» в городе Саяногорске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ПАО «РусГидро» - «Саяно-Шушенская ГЭС имени П.С Непорожнего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общества с ограниченной ответственностью «Саянмолоко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акционерного общества «Отделение временной эксплуатации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ь обособленного предприятия «Саяногорские тепловые сети» АО «Байкалэнерго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акционерного общества «Гидроремонт-ВКК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ля работы или консультации в состав оперативного штаба привлекаются иные специалисты Администрации муниципального образования г.Саяногорск, учреждений здравоохранения, а также государственных учрежден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020" w:after="900"/>
      <w:jc w:val="center"/>
    </w:pPr>
    <w:rPr>
      <w:b/>
      <w:bCs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4:00Z</dcterms:created>
  <dc:creator>z03</dc:creator>
  <dc:description/>
  <dc:language>en-US</dc:language>
  <cp:lastModifiedBy>Шаповалов</cp:lastModifiedBy>
  <cp:lastPrinted>2022-09-29T10:41:00Z</cp:lastPrinted>
  <dcterms:modified xsi:type="dcterms:W3CDTF">2022-09-29T09:24:00Z</dcterms:modified>
  <cp:revision>2</cp:revision>
  <dc:subject/>
  <dc:title/>
</cp:coreProperties>
</file>