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11.2022 №7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11.2022 №7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инвестиционной деятельности, на 2023 год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исполнения Порядка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город Саяногорск от 03.12.2015 года №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            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ind w:right="-144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23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</w:t>
      </w:r>
      <w:r>
        <w:rPr>
          <w:sz w:val="26"/>
          <w:szCs w:val="26"/>
        </w:rPr>
        <w:t xml:space="preserve">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постановление вступает в силу с 01.01.2023г.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Е.И. Молодняк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____  №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, на 2023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4"/>
        <w:gridCol w:w="1634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</w:t>
            </w:r>
          </w:p>
        </w:tc>
      </w:tr>
      <w:tr>
        <w:trPr>
          <w:trHeight w:val="1355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становление Администрации муниципального образования г.Саяногорск от 21.12.2018 №917 «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lang w:eastAsia="en-US"/>
              </w:rPr>
              <w:t>Постановление Администрации муниципального образования г.Саяногорск от 24.12.2013 №200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"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3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/>
              <w:t>Постановление Администрации муниципального образования г. Саяногорск от 05.12.2014 №1705 «Об утверждении схемы размещения нестационарных торговых объектов на территории муниципального образования г. Саяногорск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3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   </w:t>
      </w:r>
      <w:r>
        <w:rPr>
          <w:color w:val="000000"/>
          <w:sz w:val="26"/>
          <w:szCs w:val="26"/>
        </w:rPr>
        <w:t>А.Г. Козловская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2:00Z</dcterms:created>
  <dc:creator>Пользователь</dc:creator>
  <dc:description/>
  <dc:language>en-US</dc:language>
  <cp:lastModifiedBy>Шаповалов</cp:lastModifiedBy>
  <cp:lastPrinted>2022-11-03T08:57:00Z</cp:lastPrinted>
  <dcterms:modified xsi:type="dcterms:W3CDTF">2022-11-09T09:12:00Z</dcterms:modified>
  <cp:revision>2</cp:revision>
  <dc:subject/>
  <dc:title/>
</cp:coreProperties>
</file>