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.1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04.10.2022 № 17/2-6 «О внесении изменений в решение Совета депутатов муниципального образования город Саяногорск от 21.12.2021 № 324 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 финансирования муниципальной программы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398834,8», «53734,9» заменить цифрами «399290,1», «54190,2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 финансирования муниципальной подпрограммы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49801,2»,  «6892,1» заменить цифрами «50256,5», «7347,4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. В разделе 3 Т</w:t>
      </w:r>
      <w:r>
        <w:rPr>
          <w:sz w:val="28"/>
          <w:szCs w:val="28"/>
          <w:lang w:eastAsia="ru-RU"/>
        </w:rPr>
        <w:t xml:space="preserve">аблицы 1, 2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аяногорский город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отдел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25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396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46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4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851"/>
        <w:gridCol w:w="992"/>
        <w:gridCol w:w="992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7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1.4. Раздел 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4"/>
          <w:szCs w:val="24"/>
          <w:lang w:eastAsia="ru-RU"/>
        </w:rPr>
        <w:t>«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4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0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8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 290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9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0,0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884,4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. 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8:00Z</dcterms:created>
  <dc:creator>Михалева Елена Юрьевна</dc:creator>
  <dc:description/>
  <dc:language>en-US</dc:language>
  <cp:lastModifiedBy>Шаповалов</cp:lastModifiedBy>
  <cp:lastPrinted>2022-11-08T16:57:00Z</cp:lastPrinted>
  <dcterms:modified xsi:type="dcterms:W3CDTF">2022-11-10T08:58:00Z</dcterms:modified>
  <cp:revision>2</cp:revision>
  <dc:subject/>
  <dc:title/>
</cp:coreProperties>
</file>