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7.2023 №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7.2023 №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6.08.2018 №601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  <w:r>
        <w:rPr>
          <w:rFonts w:eastAsia="Calibri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. части I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одпункта 1.3.1. Административного регламента слова «sayan_dagn@sng.khakasnet.ru» заменить словами «dagn_sayan@r-19.ru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в абзаце первом подпункта 1.3.3 слова «sayan_dagn@sng.khakasnet.ru</w:t>
      </w:r>
      <w:r>
        <w:rPr>
          <w:sz w:val="28"/>
          <w:szCs w:val="28"/>
          <w:lang w:eastAsia="ru-RU"/>
        </w:rPr>
        <w:t>» заменить на слова «</w:t>
      </w:r>
      <w:r>
        <w:rPr>
          <w:sz w:val="28"/>
          <w:szCs w:val="28"/>
        </w:rPr>
        <w:t>dagn_sayan@r-19.ru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5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Саяногорск, утвержденным решением Саяногорского городского Совета депутатов от 31.05.2005 № 35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.5.2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Приложение № 2 к Административному регламенту исключить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</w:t>
        <w:tab/>
        <w:t>Е. 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5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9C1F8BC13B55B0C4ECA50DFD8520A706FB5DA91BA1737A961907EA93C168C206D2723A02A38577F2340F13lDn1F" TargetMode="External"/><Relationship Id="rId6" Type="http://schemas.openxmlformats.org/officeDocument/2006/relationships/hyperlink" Target="consultantplus://offline/ref=9C1F8BC13B55B0C4ECA50DFD8520A706FD54AE1BA9252D944852E496C9389816D63B6F08BD836BED341113D311l2nAF" TargetMode="External"/><Relationship Id="rId7" Type="http://schemas.openxmlformats.org/officeDocument/2006/relationships/hyperlink" Target="consultantplus://offline/ref=9C1F8BC13B55B0C4ECA50DFD8520A706FD54A917AF242D944852E496C9389816D63B6F08BD836BED341113D311l2nAF" TargetMode="External"/><Relationship Id="rId8" Type="http://schemas.openxmlformats.org/officeDocument/2006/relationships/hyperlink" Target="consultantplus://offline/ref=9C1F8BC13B55B0C4ECA50DFD8520A706FD57AC1FA82C2D944852E496C9389816D63B6F08BD836BED341113D311l2nAF" TargetMode="External"/><Relationship Id="rId9" Type="http://schemas.openxmlformats.org/officeDocument/2006/relationships/hyperlink" Target="consultantplus://offline/ref=9C1F8BC13B55B0C4ECA50DFD8520A706FD57AC1DAC252D944852E496C9389816D63B6F08BD836BED341113D311l2nAF" TargetMode="External"/><Relationship Id="rId10" Type="http://schemas.openxmlformats.org/officeDocument/2006/relationships/hyperlink" Target="consultantplus://offline/ref=9C1F8BC13B55B0C4ECA50DFD8520A706FD57AC1FA2222D944852E496C9389816D63B6F08BD836BED341113D311l2nAF" TargetMode="External"/><Relationship Id="rId11" Type="http://schemas.openxmlformats.org/officeDocument/2006/relationships/hyperlink" Target="consultantplus://offline/ref=9C1F8BC13B55B0C4ECA50DFD8520A706FD54AC16AC212D944852E496C9389816D63B6F08BD836BED341113D311l2nAF" TargetMode="External"/><Relationship Id="rId12" Type="http://schemas.openxmlformats.org/officeDocument/2006/relationships/hyperlink" Target="consultantplus://offline/ref=9C1F8BC13B55B0C4ECA513F0934CF803F15EF013A32222C6100DBFCB9E31924183746E46F98974EC360F13D3187CF378900EEA85B948BFBE4B41F2lCnCF" TargetMode="External"/><Relationship Id="rId13" Type="http://schemas.openxmlformats.org/officeDocument/2006/relationships/hyperlink" Target="http://www.sayan-adm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8:00Z</dcterms:created>
  <dc:creator>z03</dc:creator>
  <dc:description/>
  <dc:language>en-US</dc:language>
  <cp:lastModifiedBy>Шаповалов</cp:lastModifiedBy>
  <cp:lastPrinted>2023-07-03T17:15:00Z</cp:lastPrinted>
  <dcterms:modified xsi:type="dcterms:W3CDTF">2023-07-07T08:38:00Z</dcterms:modified>
  <cp:revision>2</cp:revision>
  <dc:subject/>
  <dc:title/>
</cp:coreProperties>
</file>