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 28.12.2011г.  № 26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850" w:hRule="atLeast"/>
        </w:trPr>
        <w:tc>
          <w:tcPr>
            <w:tcW w:w="5205" w:type="dxa"/>
            <w:tcBorders/>
          </w:tcPr>
          <w:p>
            <w:pPr>
              <w:pStyle w:val="Normal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Об утверждении положения о комиссии </w:t>
            </w:r>
          </w:p>
          <w:p>
            <w:pPr>
              <w:pStyle w:val="Normal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по предоставлению муниципальной поддержки субъектам малого и среднего предпринимательства на территории муниципального образования г.Саяногорск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действия развитию и предоставления муниципальной поддержки субъектам малого и среднего предпринимательства на территории муниципального образования г.Саяногорск, в соответствии с постановлением Администрации муниципального образования г.Саяногорск от 20.12.2011г. № 2593 «Об утверждении долгосрочно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2-2014 годы», руководствуясь ст.30,32 Устава муниципального образования г.Саяногорск, утвержденного решением Саяногорского городского Совета депутатов  от 31.05.2005г. №35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ложение о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огласно приложению №1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момента вступления в действие  настоящего постановления считать утратившим силу постановление Администрации г.Саяногорска № 1807 от 19.11.2009г. "О принят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" (с изменениям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 на официальном сайте муниципального образования г.Саяногорск в сети интернет. 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308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Саяногорск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М. Быков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82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П. Затепякин</w:t>
            </w:r>
          </w:p>
        </w:tc>
      </w:tr>
      <w:tr>
        <w:trPr>
          <w:trHeight w:val="343" w:hRule="atLeast"/>
        </w:trPr>
        <w:tc>
          <w:tcPr>
            <w:tcW w:w="8220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муниципальн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п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м вопросам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А.Баранников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й служ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.Л. Никитенко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«Бюджетно-финансов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.Саяногорска»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ind w:left="177" w:hanging="177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.Ю. Воронина 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.Д. Горлова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.П. Клунду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Баранникову, СПР, информационно-аналитический отдел,  членам комисси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Черёмина</w:t>
      </w:r>
    </w:p>
    <w:p>
      <w:pPr>
        <w:pStyle w:val="Normal"/>
        <w:rPr/>
      </w:pPr>
      <w:r>
        <w:rPr/>
        <w:t>2-16-47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 Саяногорск</w:t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2.2011 г. № 2691</w:t>
      </w:r>
    </w:p>
    <w:p>
      <w:pPr>
        <w:pStyle w:val="Normal"/>
        <w:autoSpaceDE w:val="false"/>
        <w:ind w:left="5529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Style w:val="Applestylesp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rStyle w:val="Applestylespan"/>
          <w:b/>
          <w:color w:val="000000"/>
          <w:sz w:val="26"/>
          <w:szCs w:val="26"/>
        </w:rPr>
        <w:t xml:space="preserve">комиссии по предоставлению муниципальной поддержки </w:t>
      </w:r>
    </w:p>
    <w:p>
      <w:pPr>
        <w:pStyle w:val="Normal"/>
        <w:autoSpaceDE w:val="false"/>
        <w:jc w:val="center"/>
        <w:rPr>
          <w:rStyle w:val="Applestylespan"/>
          <w:b/>
          <w:b/>
          <w:color w:val="000000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>на территории муниципального образования г.Саяногорск</w:t>
      </w:r>
      <w:r>
        <w:rPr>
          <w:rStyle w:val="Appleconvertedspace"/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пределяет основные цели, функции и порядок работы комиссии по предоставлению муниципальной поддержки субъектам малого и среднего предпринимательства на территории муниципального образования г. Саяногорск (далее по тексту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В своей деятельности комиссия руководствуется действующим законодательств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оказания финансовой поддержки субъектам малого и среднего предпринимательства, утвержденным постановлением Администрации муниципального образования г.Саяногорск от 20.12.2011г. № 2593 "</w:t>
      </w:r>
      <w:r>
        <w:rPr>
          <w:sz w:val="26"/>
          <w:szCs w:val="26"/>
        </w:rPr>
        <w:t xml:space="preserve"> Об утверждении долгосрочно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2-2014 годы»</w:t>
      </w:r>
      <w:r>
        <w:rPr>
          <w:color w:val="000000"/>
          <w:sz w:val="26"/>
          <w:szCs w:val="26"/>
        </w:rPr>
        <w:t>, а также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омиссия создана в целях содействия субъектам малого и среднего предпринимательства в реализации их прав и гарант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нкурсов на право получения финансовой поддержки сред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й о результатах конкурсов на право получения финансовой поддержки среди субъектов малого и среднего предпринимательства и сумме предоставляемой поддержк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за реализацией принятых комиссией ре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став комиссии и организация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состав комиссии входят лица, занимающие следующи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едседатель комиссии - заместитель Главы муниципального образования г.Саяногорск по экономическим вопроса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 - начальник отдела экономики и развития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ый директор Саяногорского местного отделения «Союза предпринимателей малого и среднего бизнеса РХ» (по согласованию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путат Совета депутатов муниципального образования г. Саяногорск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начальник юридической службы Администрации муниципального образования г.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заместитель руководителя Бюджетно-финансового управления администрации г.Сая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главный бухгалтер Администрации муниципального образования  г. 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заместитель начальника отдела экономики и развития Администрации муниципального образования  г. Саяногорс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пециалист 1 категории сектора потребительского рынка и поддержки предпринимательства отдела экономики и развития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едател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общее руководство деятельностью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ланирует деятельность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ывает и ведет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ет поручения членам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ает повестку дня заседаний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ывает от имени комиссии все документы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редседателя комиссии в его отсутствие осуществляет его заместитель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тветственный 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регистрацию и подготовку предварительных заключений поступающих на рассмотрение комиссии проект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вещение членов комиссии о месте, времени проведения заседания комиссии, повестке дн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членам комиссии комплекта документов по вопросам повестки дн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ведение протокола заседаний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ует в установленном порядке субъекты малого и среднего предпринимательства о принятых комиссией решениях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контроль за исполнением решений комиссии и поручений председателя комиссии и его замест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Заседание комиссии считается правомочным при участии в нем не менее двух третьи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6. Решения комиссии принимаются большинством голосов присутствующих на заседании членов комиссии и оформляются протоколом, который подписывает</w:t>
      </w:r>
      <w:r>
        <w:rPr>
          <w:sz w:val="26"/>
          <w:szCs w:val="26"/>
        </w:rPr>
        <w:t xml:space="preserve"> председатель комиссии. При равенстве голосов председатель обладает правом решающего гол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ешения комиссии рассылаются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             В.П. Клундук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6D251C9A623500E5A116269E2629CAB194F4EBDC8821F8EB8678B64A6D8A70F9AFA8A59C199ECE50C8Dq4m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106_4</dc:creator>
  <dc:description/>
  <cp:keywords/>
  <dc:language>en-US</dc:language>
  <cp:lastModifiedBy>Ольга Сергеевна Черемина</cp:lastModifiedBy>
  <dcterms:modified xsi:type="dcterms:W3CDTF">2012-05-11T07:22:00Z</dcterms:modified>
  <cp:revision>33</cp:revision>
  <dc:subject/>
  <dc:title/>
</cp:coreProperties>
</file>