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РОЕ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ВЕСТИЦИОННЫЙ ПРОЕК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КО-ЭКОНОМИЧЕСКОЕ ОБОСН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/ФИО индивидуа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я:                                       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екта (Ф.И.О.):                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                                                      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инвестиций, в т.ч.:                           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гос. поддержки (гранта, субсидии)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ственные средства                               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рода, района (населенного пун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. ____.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юме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в краткой форме должна быть приведена информация, позволяющая составить представление о проекте в це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93"/>
        <w:gridCol w:w="1980"/>
        <w:gridCol w:w="1320"/>
      </w:tblGrid>
      <w:tr>
        <w:trPr/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 инициатора проект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проекта (наименование юридического лица, ФИО индивидуального предпринимателя/главы крестьянского (фермерского) хозяйства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ИО руководителя проект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осуществления деятельност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(ОКВЭД)</w:t>
              </w:r>
            </w:hyperlink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налогообложения, применяемая заявителем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на дату составления проекта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проекта (суть проекта)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проекта </w:t>
            </w:r>
            <w:hyperlink w:anchor="Par20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ект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ект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планируется осуществить в рамках проекта (приобретение или модернизация оборудования, реконструкция или строительство зданий и т.п.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ресурсы, необходимые для осуществления проект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проекта,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вложению во время реализации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%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фактически вложенные в реализацию проекта на момент подачи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%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ддержки (грант, субсидия), в т.ч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к вложению во время реализации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%</w:t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ффективности проект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упаемост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рентабельности проект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эффективность проект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ая прибыль за весь период реализации проект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ое число создаваемых рабочих мест по окончании реализации проект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</w:t>
            </w:r>
            <w:hyperlink w:anchor="Par20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есяц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ar2021"/>
      <w:bookmarkEnd w:id="0"/>
      <w:r>
        <w:rPr>
          <w:rFonts w:cs="Times New Roman" w:ascii="Times New Roman" w:hAnsi="Times New Roman"/>
          <w:sz w:val="20"/>
          <w:szCs w:val="20"/>
        </w:rPr>
        <w:t>&lt;1&gt; Срок реализации должен соответствовать периоду окупаемости + 1 год (но не менее 2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2022"/>
      <w:bookmarkEnd w:id="1"/>
      <w:r>
        <w:rPr>
          <w:rFonts w:cs="Times New Roman" w:ascii="Times New Roman" w:hAnsi="Times New Roman"/>
          <w:sz w:val="20"/>
          <w:szCs w:val="20"/>
        </w:rPr>
        <w:t>&lt;2&gt; Средняя заработная плата не может быть ниже прожиточного минимума для трудоспособного населения, установленного на территории Республики Хакасия на дату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" w:name="Par2024"/>
      <w:bookmarkEnd w:id="2"/>
      <w:r>
        <w:rPr>
          <w:rFonts w:cs="Times New Roman" w:ascii="Times New Roman" w:hAnsi="Times New Roman"/>
          <w:sz w:val="24"/>
          <w:szCs w:val="24"/>
        </w:rPr>
        <w:t>2. Инициатор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3" w:name="Par2026"/>
      <w:bookmarkEnd w:id="3"/>
      <w:r>
        <w:rPr>
          <w:rFonts w:cs="Times New Roman" w:ascii="Times New Roman" w:hAnsi="Times New Roman"/>
          <w:sz w:val="24"/>
          <w:szCs w:val="24"/>
        </w:rPr>
        <w:t>2.1. Общие данные инициатора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bookmarkStart w:id="4" w:name="Par2028"/>
      <w:bookmarkEnd w:id="4"/>
      <w:r>
        <w:rPr>
          <w:rFonts w:cs="Times New Roman" w:ascii="Times New Roman" w:hAnsi="Times New Roman"/>
          <w:sz w:val="24"/>
          <w:szCs w:val="24"/>
        </w:rPr>
        <w:t>2.1.1. Для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5669"/>
        <w:gridCol w:w="33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юридического лица с указанием организационно-правовой фор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осуществления деятель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учредителей, размер доли в уставном капитале каждого учредителя, 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должность руководи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руководителя и специальность по диплом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руководителя в указанной сфере деятель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, e-mai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юридического лиц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государственной регистрации (где, кем зарегистрировано, ОГРН, дата регистрации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, 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капи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успехи и достижения (получение призовых мест, благодарственных грамот, участие в благотворительности и т.п.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bookmarkStart w:id="5" w:name="Par2073"/>
      <w:bookmarkEnd w:id="5"/>
      <w:r>
        <w:rPr>
          <w:rFonts w:cs="Times New Roman" w:ascii="Times New Roman" w:hAnsi="Times New Roman"/>
          <w:sz w:val="24"/>
          <w:szCs w:val="24"/>
        </w:rPr>
        <w:t>2.1.2. Для индивидуальных предпринимателей/гл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их (фермерских) хозяй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5669"/>
        <w:gridCol w:w="33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 (адрес по прописке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прожи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осуществления деятель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, e-mai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(номер, серия, кем и когда выдан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государственной регистрации (где, кем зарегистрирован, ОГРН, дата регистрации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специаль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в указанной сфере деятель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членов крестьянского (фермерского) хозяйства (при их наличии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успехи и достижения (получение призовых мест, благодарственных грамот, участие в благотворительности и т.п.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6" w:name="Par2113"/>
      <w:bookmarkEnd w:id="6"/>
      <w:r>
        <w:rPr>
          <w:rFonts w:cs="Times New Roman" w:ascii="Times New Roman" w:hAnsi="Times New Roman"/>
          <w:sz w:val="24"/>
          <w:szCs w:val="24"/>
        </w:rPr>
        <w:t>2.2. Активы инициатора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ункте необходимо описать кратко все активы, имеющиеся на дату написания 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е участки, здания и сооружения (указать их площадь; адрес/месторасположение; кадастровый номе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ое оборудование (наименование, количество, производственные мощности, иные характерист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хозяйственная техника (наименование, количест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хозяйственные животные (указать количество голов: маточное, производители, молодняк)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7" w:name="Par2121"/>
      <w:bookmarkEnd w:id="7"/>
      <w:r>
        <w:rPr>
          <w:rFonts w:cs="Times New Roman" w:ascii="Times New Roman" w:hAnsi="Times New Roman"/>
          <w:sz w:val="24"/>
          <w:szCs w:val="24"/>
        </w:rPr>
        <w:t xml:space="preserve">3. Анализ положения дел в отрасли </w:t>
      </w:r>
      <w:hyperlink w:anchor="Par2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2124"/>
      <w:bookmarkEnd w:id="8"/>
      <w:r>
        <w:rPr>
          <w:rFonts w:cs="Times New Roman" w:ascii="Times New Roman" w:hAnsi="Times New Roman"/>
          <w:sz w:val="24"/>
          <w:szCs w:val="24"/>
        </w:rPr>
        <w:t>&lt;3&gt; Заполняется заявителями, претендующими на гранты для начинающих субъектов малого предпринимательства и на гранты для малого и среднего бизн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9" w:name="Par2126"/>
      <w:bookmarkEnd w:id="9"/>
      <w:r>
        <w:rPr>
          <w:rFonts w:cs="Times New Roman" w:ascii="Times New Roman" w:hAnsi="Times New Roman"/>
          <w:sz w:val="24"/>
          <w:szCs w:val="24"/>
        </w:rPr>
        <w:t>3.1. Анализ сложившейся ситуации на рын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ункте необходимо кратко описать сложившуюся ситуацию на рынке с указанием особенностей (например, сезонности спроса и т.п.), тенденций и перспектив дальнейшего 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10" w:name="Par2130"/>
      <w:bookmarkEnd w:id="10"/>
      <w:r>
        <w:rPr>
          <w:rFonts w:cs="Times New Roman" w:ascii="Times New Roman" w:hAnsi="Times New Roman"/>
          <w:sz w:val="24"/>
          <w:szCs w:val="24"/>
        </w:rPr>
        <w:t>3.2. Конкуренция на рынке сбы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кажите основных (потенциальных) конкурентов, их слабые и сильные сторо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1984"/>
        <w:gridCol w:w="2041"/>
        <w:gridCol w:w="2494"/>
        <w:gridCol w:w="24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ые сторон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ые сторон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Заявитель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онкурент 1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опоставьте цены на свою продукцию (услуги) и продукцию (услуги) конкур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1984"/>
        <w:gridCol w:w="1304"/>
        <w:gridCol w:w="1474"/>
        <w:gridCol w:w="1531"/>
        <w:gridCol w:w="1531"/>
        <w:gridCol w:w="567"/>
        <w:gridCol w:w="56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дукции (услуг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.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конкур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ент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ент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3. Указать способы преодоления конкурен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11" w:name="Par2197"/>
      <w:bookmarkEnd w:id="11"/>
      <w:r>
        <w:rPr>
          <w:rFonts w:cs="Times New Roman" w:ascii="Times New Roman" w:hAnsi="Times New Roman"/>
          <w:sz w:val="24"/>
          <w:szCs w:val="24"/>
        </w:rPr>
        <w:t>3.3. Потенциальная емкость рынка сбы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Дайте характеристику основным группам потребителей продукции (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Укажите размер сегмента рынка, на котором работаете или предполагаете работ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Укажите рыночную долю предприятия (текущая и планируемая на период реализации прое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Наличие договоров на сбыт продукции (услуг). Копии договоров представить в виде приложения к проек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2" w:name="Par2204"/>
      <w:bookmarkEnd w:id="12"/>
      <w:r>
        <w:rPr>
          <w:rFonts w:cs="Times New Roman" w:ascii="Times New Roman" w:hAnsi="Times New Roman"/>
          <w:sz w:val="24"/>
          <w:szCs w:val="24"/>
        </w:rPr>
        <w:t xml:space="preserve">4. План маркетинга </w:t>
      </w:r>
      <w:hyperlink w:anchor="Par2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2207"/>
      <w:bookmarkEnd w:id="13"/>
      <w:r>
        <w:rPr>
          <w:rFonts w:cs="Times New Roman" w:ascii="Times New Roman" w:hAnsi="Times New Roman"/>
          <w:sz w:val="24"/>
          <w:szCs w:val="24"/>
        </w:rPr>
        <w:t>&lt;4&gt; Заполняется заявителями, претендующими на гранты для начинающих субъектов малого предпринимательства и на гранты для малого и среднего бизн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14" w:name="Par2209"/>
      <w:bookmarkEnd w:id="14"/>
      <w:r>
        <w:rPr>
          <w:rFonts w:cs="Times New Roman" w:ascii="Times New Roman" w:hAnsi="Times New Roman"/>
          <w:sz w:val="24"/>
          <w:szCs w:val="24"/>
        </w:rPr>
        <w:t>4.1. Номенклатура и описание продукции (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выпускаемой продукции (предоставляемых услуг) в соответствие с проект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2970"/>
        <w:gridCol w:w="566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дукции (услуг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, основные потребительские качества и параметры продукции (услуг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63"/>
        <w:gridCol w:w="313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цензируемых видов деятельности (указать вид деятельности и перечень мероприятий, связанных с лицензированием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ность продукции патентами и товарными знака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альнейшего развития продукта (услуги), расширения ассортимента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новая политика. Указать используемые стратегии и методы цен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бытовая политика. Указать используемые методы и каналы сбыта. Способы стимулирования продаж (скидки, подарки, акции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казать способы продвижения продукции (услуг) на рынок (реклама, участие в выставках-ярмарках и т.п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5" w:name="Par2236"/>
      <w:bookmarkEnd w:id="15"/>
      <w:r>
        <w:rPr>
          <w:rFonts w:cs="Times New Roman" w:ascii="Times New Roman" w:hAnsi="Times New Roman"/>
          <w:sz w:val="24"/>
          <w:szCs w:val="24"/>
        </w:rPr>
        <w:t>5. Производствен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16" w:name="Par2238"/>
      <w:bookmarkEnd w:id="16"/>
      <w:r>
        <w:rPr>
          <w:rFonts w:cs="Times New Roman" w:ascii="Times New Roman" w:hAnsi="Times New Roman"/>
          <w:sz w:val="24"/>
          <w:szCs w:val="24"/>
        </w:rPr>
        <w:t>5.1. Наличие производственных и иных помещений,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Наличие производственных и иных помещений,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В собстве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63"/>
        <w:gridCol w:w="313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мещения, земельного участ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омещения, категория земельного участка (офисное, складское, производственное и прочее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оизводственных площадей (указать год постройки, когда проведен кап. ремонт), земельного участ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транспортной, инженерной инфраструктуро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подтверждающего право собствен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Наличие производственных и иных помещений, земельных участков на праве пользования (аренда, безвозмездное польз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63"/>
        <w:gridCol w:w="313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мещения, земельного участ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омещения, категория земельного участка (офисное, складское, производственное и прочее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оизводственных площадей, земельного участ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транспортной, инженерной инфраструктуро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какого документа имеется право пользования (договор или иные документы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аренды в месяц (руб.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17" w:name="Par2273"/>
      <w:bookmarkEnd w:id="17"/>
      <w:r>
        <w:rPr>
          <w:rFonts w:cs="Times New Roman" w:ascii="Times New Roman" w:hAnsi="Times New Roman"/>
          <w:sz w:val="24"/>
          <w:szCs w:val="24"/>
        </w:rPr>
        <w:t>5.2. Наличие производственного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ладения </w:t>
      </w:r>
      <w:hyperlink w:anchor="Par227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8" w:name="Par2277"/>
      <w:bookmarkEnd w:id="18"/>
      <w:r>
        <w:rPr>
          <w:rFonts w:cs="Times New Roman" w:ascii="Times New Roman" w:hAnsi="Times New Roman"/>
          <w:sz w:val="20"/>
          <w:szCs w:val="20"/>
        </w:rPr>
        <w:t>&lt;5&gt; Таблица заполняется заявителями отдельно для каждого производств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63"/>
        <w:gridCol w:w="313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изводственного оборудования (перечислить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орудования (новое, бывшее в употреблении, время, прошедшее после капитального ремонта, межремонтный период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владения (аренда, собственность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аренд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аренды (в месяц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мощность (в смену/месяц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казать особенности технологии производства продукции (услуг) (технологии обработки земель, переработки отходов, особенности используемого сырья и т.п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19" w:name="Par2294"/>
      <w:bookmarkEnd w:id="19"/>
      <w:r>
        <w:rPr>
          <w:rFonts w:cs="Times New Roman" w:ascii="Times New Roman" w:hAnsi="Times New Roman"/>
          <w:sz w:val="24"/>
          <w:szCs w:val="24"/>
        </w:rPr>
        <w:t>5.4. Потребность в сырье и материалах в меся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2154"/>
        <w:gridCol w:w="1474"/>
        <w:gridCol w:w="1155"/>
        <w:gridCol w:w="2211"/>
        <w:gridCol w:w="181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,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20" w:name="Par2323"/>
      <w:bookmarkEnd w:id="20"/>
      <w:r>
        <w:rPr>
          <w:rFonts w:cs="Times New Roman" w:ascii="Times New Roman" w:hAnsi="Times New Roman"/>
          <w:sz w:val="24"/>
          <w:szCs w:val="24"/>
        </w:rPr>
        <w:t>5.5. Поставщики сырья и материалов, сроки и условия поста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21" w:name="Par2325"/>
      <w:bookmarkEnd w:id="21"/>
      <w:r>
        <w:rPr>
          <w:rFonts w:cs="Times New Roman" w:ascii="Times New Roman" w:hAnsi="Times New Roman"/>
          <w:sz w:val="24"/>
          <w:szCs w:val="24"/>
        </w:rPr>
        <w:t>5.6. Планируемые объемы производства и реализации продукции (в течение всего периода реализации проекта покварталь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3175"/>
        <w:gridCol w:w="825"/>
        <w:gridCol w:w="990"/>
        <w:gridCol w:w="990"/>
        <w:gridCol w:w="990"/>
        <w:gridCol w:w="990"/>
        <w:gridCol w:w="99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в натуральном выражении (по каждому продукту (услуге) в отдельност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в стоимостном выражении (по каждому продукту (услуге) в отдельност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выручка от реализации продукции (услуг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2" w:name="Par2394"/>
      <w:bookmarkEnd w:id="22"/>
      <w:r>
        <w:rPr>
          <w:rFonts w:cs="Times New Roman" w:ascii="Times New Roman" w:hAnsi="Times New Roman"/>
          <w:sz w:val="24"/>
          <w:szCs w:val="24"/>
        </w:rPr>
        <w:t>6. Инвестицион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23" w:name="Par2396"/>
      <w:bookmarkEnd w:id="23"/>
      <w:r>
        <w:rPr>
          <w:rFonts w:cs="Times New Roman" w:ascii="Times New Roman" w:hAnsi="Times New Roman"/>
          <w:sz w:val="24"/>
          <w:szCs w:val="24"/>
        </w:rPr>
        <w:t>6.1. Состав и стоимость приобретаемых основных средств, сырья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2211"/>
        <w:gridCol w:w="1155"/>
        <w:gridCol w:w="1077"/>
        <w:gridCol w:w="2310"/>
        <w:gridCol w:w="204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(руб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хнические характерист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24" w:name="Par2420"/>
      <w:bookmarkEnd w:id="24"/>
      <w:r>
        <w:rPr>
          <w:rFonts w:cs="Times New Roman" w:ascii="Times New Roman" w:hAnsi="Times New Roman"/>
          <w:sz w:val="24"/>
          <w:szCs w:val="24"/>
        </w:rPr>
        <w:t>6.2. Поставщики, сроки и условия поставки. Способы и сроки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приобретении оборудования указать способы и сроки доставки и монтажа оборудования. При осуществлении строительных и монтажных работ указать сроки строительства, предполагаемых подрядчиков в случае заключения договоров подряда, копии представить в при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25" w:name="Par2424"/>
      <w:bookmarkEnd w:id="25"/>
      <w:r>
        <w:rPr>
          <w:rFonts w:cs="Times New Roman" w:ascii="Times New Roman" w:hAnsi="Times New Roman"/>
          <w:sz w:val="24"/>
          <w:szCs w:val="24"/>
        </w:rPr>
        <w:t>6.4. Распределение инвестиций по видам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3458"/>
        <w:gridCol w:w="1417"/>
        <w:gridCol w:w="1984"/>
        <w:gridCol w:w="1928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, руб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ос. поддержки</w:t>
            </w:r>
          </w:p>
        </w:tc>
      </w:tr>
      <w:tr>
        <w:trPr/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Par2432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Затраты, которые будут понесены при реализации проек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единовременных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Par2446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>Затраты, которые были понесены с начала реализации проек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трат, понесенных ра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трат (единовременные + понесенные ранее затр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8" w:name="Par2464"/>
      <w:bookmarkEnd w:id="28"/>
      <w:r>
        <w:rPr>
          <w:rFonts w:cs="Times New Roman" w:ascii="Times New Roman" w:hAnsi="Times New Roman"/>
          <w:sz w:val="24"/>
          <w:szCs w:val="24"/>
        </w:rPr>
        <w:t>7. Организацион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29" w:name="Par2466"/>
      <w:bookmarkEnd w:id="29"/>
      <w:r>
        <w:rPr>
          <w:rFonts w:cs="Times New Roman" w:ascii="Times New Roman" w:hAnsi="Times New Roman"/>
          <w:sz w:val="24"/>
          <w:szCs w:val="24"/>
        </w:rPr>
        <w:t>7.1. Наличие персонала и потребность в привлечении дополнительного персона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2098"/>
        <w:gridCol w:w="1871"/>
        <w:gridCol w:w="1701"/>
        <w:gridCol w:w="1587"/>
        <w:gridCol w:w="136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(профессия, квалификац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в месяц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работная плата в месяц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(условия и график работы)</w:t>
            </w:r>
          </w:p>
        </w:tc>
      </w:tr>
      <w:tr>
        <w:trPr/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Par2474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>Ранее привлеченный персона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того ранее привлеченного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Par2492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ополнительного персонала (в рамках реализации проекта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дополнительно привлекаемого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ерсонала (ранее привлеченный + дополнительны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32" w:name="Par2516"/>
      <w:bookmarkEnd w:id="32"/>
      <w:r>
        <w:rPr>
          <w:rFonts w:cs="Times New Roman" w:ascii="Times New Roman" w:hAnsi="Times New Roman"/>
          <w:sz w:val="24"/>
          <w:szCs w:val="24"/>
        </w:rPr>
        <w:t>7.2. Требования, предъявляемые к персоналу (уровень квалификации, возраст, возможность привлечения инвалидов и п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33" w:name="Par2518"/>
      <w:bookmarkEnd w:id="33"/>
      <w:r>
        <w:rPr>
          <w:rFonts w:cs="Times New Roman" w:ascii="Times New Roman" w:hAnsi="Times New Roman"/>
          <w:sz w:val="24"/>
          <w:szCs w:val="24"/>
        </w:rPr>
        <w:t>7.3. График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3515"/>
        <w:gridCol w:w="2640"/>
        <w:gridCol w:w="26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про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эта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этап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сновных средств и т.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. __. 20__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. __. 20__ 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оборуд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. __. 20__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. __. 20__ 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оборуд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. __. 20__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. __. 20__ 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ополнительного персона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. __. 20__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. __. 20__ 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ук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. __. 20__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. __. 20__ 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34" w:name="Par2553"/>
      <w:bookmarkEnd w:id="34"/>
      <w:r>
        <w:rPr>
          <w:rFonts w:cs="Times New Roman" w:ascii="Times New Roman" w:hAnsi="Times New Roman"/>
          <w:sz w:val="24"/>
          <w:szCs w:val="24"/>
        </w:rPr>
        <w:t>8. Финансов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35" w:name="Par2555"/>
      <w:bookmarkEnd w:id="35"/>
      <w:r>
        <w:rPr>
          <w:rFonts w:cs="Times New Roman" w:ascii="Times New Roman" w:hAnsi="Times New Roman"/>
          <w:sz w:val="24"/>
          <w:szCs w:val="24"/>
        </w:rPr>
        <w:t>8.1. Источники финансирования проекта в течение всего срока поквартально (рубл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3855"/>
        <w:gridCol w:w="1155"/>
        <w:gridCol w:w="990"/>
        <w:gridCol w:w="990"/>
        <w:gridCol w:w="990"/>
        <w:gridCol w:w="99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(будущие расходы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ос. поддержки (грант, субсиди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мные сред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36" w:name="Par2593"/>
      <w:bookmarkEnd w:id="36"/>
      <w:r>
        <w:rPr>
          <w:rFonts w:cs="Times New Roman" w:ascii="Times New Roman" w:hAnsi="Times New Roman"/>
          <w:sz w:val="24"/>
          <w:szCs w:val="24"/>
        </w:rPr>
        <w:t>8.2. Постоянные расходы на реализацию проекта в течение всего срока поквартально (рубл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3855"/>
        <w:gridCol w:w="1155"/>
        <w:gridCol w:w="990"/>
        <w:gridCol w:w="990"/>
        <w:gridCol w:w="990"/>
        <w:gridCol w:w="99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стоянных расходов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рас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Интер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лярские рас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рас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ерсона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бан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, маркетинговые исслед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хр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управленческого персона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ия с ФОТ управленческого персона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37" w:name="Par2710"/>
      <w:bookmarkEnd w:id="37"/>
      <w:r>
        <w:rPr>
          <w:rFonts w:cs="Times New Roman" w:ascii="Times New Roman" w:hAnsi="Times New Roman"/>
          <w:sz w:val="24"/>
          <w:szCs w:val="24"/>
        </w:rPr>
        <w:t>8.3. Расчет переменных расходов в течение всего срока реализации проекта поквартально (рубл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3855"/>
        <w:gridCol w:w="1155"/>
        <w:gridCol w:w="990"/>
        <w:gridCol w:w="990"/>
        <w:gridCol w:w="990"/>
        <w:gridCol w:w="99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еременных расходов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очный матери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производственного персона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ия с ФОТ производственного персона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 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38" w:name="Par2764"/>
      <w:bookmarkEnd w:id="38"/>
      <w:r>
        <w:rPr>
          <w:rFonts w:cs="Times New Roman" w:ascii="Times New Roman" w:hAnsi="Times New Roman"/>
          <w:sz w:val="24"/>
          <w:szCs w:val="24"/>
        </w:rPr>
        <w:t>8.4. Прочие расходы, связанные с ведением предпринимательской деятельности (если есть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39" w:name="Par2767"/>
      <w:bookmarkEnd w:id="39"/>
      <w:r>
        <w:rPr>
          <w:rFonts w:cs="Times New Roman" w:ascii="Times New Roman" w:hAnsi="Times New Roman"/>
          <w:sz w:val="24"/>
          <w:szCs w:val="24"/>
        </w:rPr>
        <w:t>8.5. Бюджет налоговых платежей (данные с расчетами по предполагаемым налоговым и прочим обязательным платежам по всем видам деятельности участника конкурса поквартальн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алоговых платежей в течение всего срока реализации проекта (по каждому планируемому виду налогов и платежей отдельно, поквартально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3855"/>
        <w:gridCol w:w="1155"/>
        <w:gridCol w:w="990"/>
        <w:gridCol w:w="990"/>
        <w:gridCol w:w="990"/>
        <w:gridCol w:w="99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, взно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облагаемая баз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ста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, взно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облагаемая баз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ста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, взно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облагаемая баз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ста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ов, взносов,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налоговых платежей за период 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6293"/>
        <w:gridCol w:w="26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, взно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, взно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40" w:name="Par2889"/>
      <w:bookmarkEnd w:id="40"/>
      <w:r>
        <w:rPr>
          <w:rFonts w:cs="Times New Roman" w:ascii="Times New Roman" w:hAnsi="Times New Roman"/>
          <w:sz w:val="24"/>
          <w:szCs w:val="24"/>
        </w:rPr>
        <w:t xml:space="preserve">8.6. Финансовые результаты реализации проекта в течение всего срока реализации проекта </w:t>
      </w:r>
      <w:hyperlink w:anchor="Par289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1" w:name="Par2891"/>
      <w:bookmarkEnd w:id="41"/>
      <w:r>
        <w:rPr>
          <w:rFonts w:cs="Times New Roman" w:ascii="Times New Roman" w:hAnsi="Times New Roman"/>
          <w:sz w:val="20"/>
          <w:szCs w:val="20"/>
        </w:rPr>
        <w:t>&lt;6&gt; При необходимости продлить таблицу на нужное количество периодов (ле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2835"/>
        <w:gridCol w:w="825"/>
        <w:gridCol w:w="1155"/>
        <w:gridCol w:w="990"/>
        <w:gridCol w:w="990"/>
        <w:gridCol w:w="990"/>
        <w:gridCol w:w="99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выручка от реализации продукции (услуг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естоимость продукции (услуг), в том числ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взносы, включаемые в себестоим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 до налогообло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с прибы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ая прибы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енежных поступлений и выплат на весь период реализации проекта (но не менее двух лет с момента начала реализации проекта) по фор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bookmarkStart w:id="42" w:name="Par2977"/>
      <w:bookmarkEnd w:id="42"/>
      <w:r>
        <w:rPr>
          <w:rFonts w:cs="Times New Roman" w:ascii="Times New Roman" w:hAnsi="Times New Roman"/>
          <w:sz w:val="24"/>
          <w:szCs w:val="24"/>
        </w:rPr>
        <w:t>Таблица движения денеж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2835"/>
        <w:gridCol w:w="825"/>
        <w:gridCol w:w="1155"/>
        <w:gridCol w:w="990"/>
        <w:gridCol w:w="990"/>
        <w:gridCol w:w="990"/>
        <w:gridCol w:w="99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Par2988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денежных средств, в т.ч. (</w:t>
            </w:r>
            <w:hyperlink w:anchor="Par29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0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0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0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Par2996"/>
            <w:bookmarkEnd w:id="44"/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от прода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Par3004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ос. поддерж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Par3012"/>
            <w:bookmarkEnd w:id="46"/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редпринимателя (фирм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Par3020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ы, креди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" w:name="Par3036"/>
            <w:bookmarkEnd w:id="48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е денежных средств, в т.ч. (</w:t>
            </w:r>
            <w:hyperlink w:anchor="Par30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0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0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0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0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0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Par3044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Par3052"/>
            <w:bookmarkEnd w:id="50"/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е расходы (за вычетом амортизаци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Par3060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" w:name="Par3068"/>
            <w:bookmarkEnd w:id="52"/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(приобретение оборудования, строительные и монтажные работы и т.п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Par3076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займов, кредитов, уплата процентов по кредит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Par3084"/>
            <w:bookmarkEnd w:id="54"/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Par3092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 наличности на начало пери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Par3100"/>
            <w:bookmarkEnd w:id="56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 наличности на конец пери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57" w:name="Par3109"/>
      <w:bookmarkEnd w:id="57"/>
      <w:r>
        <w:rPr>
          <w:rFonts w:cs="Times New Roman" w:ascii="Times New Roman" w:hAnsi="Times New Roman"/>
          <w:sz w:val="24"/>
          <w:szCs w:val="24"/>
        </w:rPr>
        <w:t>9.1. Оценка эффективност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7483"/>
        <w:gridCol w:w="14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Par3114"/>
            <w:bookmarkEnd w:id="58"/>
            <w:r>
              <w:rPr>
                <w:rFonts w:cs="Times New Roman" w:ascii="Times New Roman" w:hAnsi="Times New Roman"/>
                <w:sz w:val="20"/>
                <w:szCs w:val="20"/>
              </w:rPr>
              <w:t>Для претендующих на гранты для начинающих субъектов малого предпринимательства на создание и развитие собственного бизне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окупаемости проекта (срок окупаемости проекта исчисляется как период со дня начала финансирования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рабочих мест в рамках реализации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работников начинающего субъекта предпринимательства к величине прожиточного минимума, установленного для трудоспособного населения в Республике Хака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бюджетной эффективности = сумма налоговых поступлений и обязательных платежей за весь период реализации проекта - государственная поддержка (гран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е собственных средств (затраты на приобретение основных средств (за исключением легковых транспортных средств), получение лицензий и разрешений, необходимых для осуществления предпринимательской деятельности, приобретение нематериальных активов, приобретение сырья для дальнейшей переработки) в реализацию проекта относительно общей суммы проекта на момент подачи заяв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абельность - это показатель, характеризующий уровень доходности предприятия, выраженный в процентах. Рентабельность осуществляется как отношение прибыли к затратам, выражаемая в процентах по формуле: рентабельность = (прибыль / сумма расходов) x 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     _____________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 руководителя)                                    (подпись)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         _____________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5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tLeast" w:line="31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C67919AC8D0E7E0CFF2FBAB6701BFDE2D327D04B97DA9142B07F15C095FD5A9F8A6ACC843C8D7QAdF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5:00Z</dcterms:created>
  <dc:creator>Миллер</dc:creator>
  <dc:description/>
  <dc:language>en-US</dc:language>
  <cp:lastModifiedBy>Степан Г. Федяев</cp:lastModifiedBy>
  <dcterms:modified xsi:type="dcterms:W3CDTF">2016-04-15T05:15:00Z</dcterms:modified>
  <cp:revision>2</cp:revision>
  <dc:subject/>
  <dc:title/>
</cp:coreProperties>
</file>