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шаговые действия при рассмотрении споров о результатах определения кадастровой стоимости зем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кретарь комиссии по рассмотрению споров о результатах определения кадастровой стоимости в Республики Хакасия – Попондопуло Елена Юрьевна телефон 8 (3902)22-86-3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: Абакан, ул.Кирова, 100, каб. 602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документ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1998 № 135-ФЗ «Закон об оценочной деятельности в Российской Федерации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04.05.2012 № 263 «Об утверждении Порядка создания и работы комиссии по рассмотрению споров о результатах определения кадастровой стоимости и признании утратившим силу приказа Минэкономразвития России от 22 февраля 2011 г. № 69 «Об утверждении Типовых требований к порядку создания и работы комиссии по рассмотрению споров о результатах определения кадастровой стоимости»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среестра РХ от 25.07.2012 № П/319 (с изменениями от 13.03.2015 № П/106, 26.03.2015 № П/132) при  Управлении создана комиссия по рассмотрению споров о результатах определения кадастровой сто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еспублики Хакасия от 16.03.2012 № 171 (ред. от 22.12.2014) «Об утверждении результатов государственной кадастровой оценки земель населенных пунктов Республики Хакас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24.18 Федерального закона от 29.07.1998 № 135-ФЗ «Закона об оценочной деятельности в Российской Федерации» (далее – Закон об оценочной деятельности) результаты определения кадастровой стоимости могут быть оспорены физическими лицами в случае, если результаты определения кадастровой стоимости затрагивают права и обязанности этих лиц, в суде или комиссии; результаты определения кадастровой стоимости могут быть оспорены юридическими лицами в случае, если результаты определения кадастровой стоимости затрагивают права и обязанности этих лиц в суде и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результатов определения кадастровой стоимост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сведений об объекте недвижимости, использованных при определении его кадастровой стоимости (% неверно указаны: площадь, вид разрешенного использования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паривания результатов определения кадастровой стоимости в комиссии физические лица, юридические лица обращаются в комиссию с заявлением о пересмотре результатов определения кадастровой стоимости (приложение образец Заявл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лению о пересмотре кадастровой стоимости прилаг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 (</w:t>
      </w:r>
      <w:r>
        <w:rPr>
          <w:rFonts w:cs="Times New Roman" w:ascii="Times New Roman" w:hAnsi="Times New Roman"/>
          <w:i/>
          <w:sz w:val="24"/>
          <w:szCs w:val="24"/>
        </w:rPr>
        <w:t>полученную в Росреестре г. Саяногорска или заказать через МФЦ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 (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праве собственности на объект или копия договора аренд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 (</w:t>
      </w:r>
      <w:r>
        <w:rPr>
          <w:rFonts w:cs="Times New Roman" w:ascii="Times New Roman" w:hAnsi="Times New Roman"/>
          <w:i/>
          <w:sz w:val="24"/>
          <w:szCs w:val="24"/>
        </w:rPr>
        <w:t>пример: неверно указаны площадь или вид разрешенного использования  - подтверждающие докумен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, составленный на бумажном носителе и в форме электронного документа (заверенный ЭЦП)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 (</w:t>
      </w:r>
      <w:r>
        <w:rPr>
          <w:rFonts w:cs="Times New Roman" w:ascii="Times New Roman" w:hAnsi="Times New Roman"/>
          <w:i/>
          <w:sz w:val="24"/>
          <w:szCs w:val="24"/>
        </w:rPr>
        <w:t>заказывается услуга у оценщика, входящего в СРО. Рекомендация: при заключении договора на оценку обратить внимание на пункт в договоре, что оплата производится, только при положительном заключении комиссии по рассмотрению споров о результатах определения кадастровой стоим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е экспертное заключение на бумажном носителе и в форме электронного документа (заверенный ЭЦП)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в том числе требованиям Закона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такой саморегулируемой организации оценщиков в случаях, установленных этим уполномоченным федеральным органом, и в порядке, которые предусмотрены порядком создания и работы комиссии (</w:t>
      </w:r>
      <w:r>
        <w:rPr>
          <w:rFonts w:cs="Times New Roman" w:ascii="Times New Roman" w:hAnsi="Times New Roman"/>
          <w:i/>
          <w:sz w:val="24"/>
          <w:szCs w:val="24"/>
        </w:rPr>
        <w:t>экспертное заключение делается в случае, если стоимость объекта отличается на 30% и более процентов, до 29% экспертное заключение не требу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ите внима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паривания результатов определения кадастровой стоимости рыночная стоимость объекта недвижимости должна быть установлена на дату, по состоянию на которую установлена его кадастровая стоим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ление о пересмотре кадастровой стоимости может быть подано в комиссию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результатов определения кадастровой стоимости, полученных при проведении очередной государственной кадастровой оценки или в соответствии со </w:t>
      </w:r>
      <w:hyperlink r:id="rId2">
        <w:r>
          <w:rPr>
            <w:rStyle w:val="InternetLink"/>
            <w:sz w:val="24"/>
            <w:szCs w:val="24"/>
          </w:rPr>
          <w:t>статьей 24.19</w:t>
        </w:r>
      </w:hyperlink>
      <w:r>
        <w:rPr>
          <w:sz w:val="24"/>
          <w:szCs w:val="24"/>
        </w:rPr>
        <w:t xml:space="preserve"> названного Федерального закона, но не позднее чем в течение пяти лет с даты внесения в государственный кадастр недвижимости оспариваемых результатов определения кадастровой сто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</w:t>
      </w:r>
      <w:hyperlink r:id="rId3">
        <w:r>
          <w:rPr>
            <w:rStyle w:val="InternetLink"/>
            <w:sz w:val="24"/>
            <w:szCs w:val="24"/>
          </w:rPr>
          <w:t>статьей 24.20</w:t>
        </w:r>
      </w:hyperlink>
      <w:r>
        <w:rPr>
          <w:sz w:val="24"/>
          <w:szCs w:val="24"/>
        </w:rPr>
        <w:t xml:space="preserve"> Закона установлено, что в случае изменения кадастровой стоимости по решению комиссии или суда в порядке, установленном </w:t>
      </w:r>
      <w:hyperlink r:id="rId4">
        <w:r>
          <w:rPr>
            <w:rStyle w:val="InternetLink"/>
            <w:sz w:val="24"/>
            <w:szCs w:val="24"/>
          </w:rPr>
          <w:t>статьей 24.18</w:t>
        </w:r>
      </w:hyperlink>
      <w:r>
        <w:rPr>
          <w:sz w:val="24"/>
          <w:szCs w:val="24"/>
        </w:rPr>
        <w:t xml:space="preserve"> данного Закона, сведения о кадастровой стоимости, установленной решением комиссии или суда, применяются для целей, предусмотренных законодательством Российской Федерации, с 1 января календарного года, в котором подано соответствующее заявление о пересмотре кадастровой сто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дготовлены в соответст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ей принятых решений протокола об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 развитию малого и сред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пр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 от 14.03.2016 №1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0859B204BFC7FF4D3585DCD5F1BDA58E1FE9B5D91iEiDG" TargetMode="External"/><Relationship Id="rId3" Type="http://schemas.openxmlformats.org/officeDocument/2006/relationships/hyperlink" Target="consultantplus://offline/ref=FB5781FC47CD00ED308FAEDC79833A96B0859B204BFC7FF4D3585DCD5F1BDA58E1FE9B5D91iEi1G" TargetMode="External"/><Relationship Id="rId4" Type="http://schemas.openxmlformats.org/officeDocument/2006/relationships/hyperlink" Target="consultantplus://offline/ref=FB5781FC47CD00ED308FAEDC79833A96B0859B204BFC7FF4D3585DCD5F1BDA58E1FE9B5D95iEi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Миллер</dc:creator>
  <dc:description/>
  <dc:language>en-US</dc:language>
  <cp:lastModifiedBy>Степан Г. Федяев</cp:lastModifiedBy>
  <dcterms:modified xsi:type="dcterms:W3CDTF">2016-04-15T05:13:00Z</dcterms:modified>
  <cp:revision>2</cp:revision>
  <dc:subject/>
  <dc:title/>
</cp:coreProperties>
</file>