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А</w:t>
      </w:r>
    </w:p>
    <w:p>
      <w:pPr>
        <w:pStyle w:val="Normal"/>
        <w:widowControl w:val="false"/>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w:t>
      </w:r>
    </w:p>
    <w:p>
      <w:pPr>
        <w:pStyle w:val="Normal"/>
        <w:widowControl w:val="false"/>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публики Хакасия</w:t>
      </w:r>
    </w:p>
    <w:p>
      <w:pPr>
        <w:pStyle w:val="Normal"/>
        <w:widowControl w:val="false"/>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0.10.2011 г. № 677</w:t>
      </w:r>
    </w:p>
    <w:p>
      <w:pPr>
        <w:pStyle w:val="Normal"/>
        <w:numPr>
          <w:ilvl w:val="0"/>
          <w:numId w:val="0"/>
        </w:numPr>
        <w:autoSpaceDE w:val="false"/>
        <w:spacing w:lineRule="auto" w:line="240" w:before="0" w:after="0"/>
        <w:ind w:left="540" w:hanging="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left="540" w:hanging="0"/>
        <w:jc w:val="center"/>
        <w:outlineLvl w:val="1"/>
        <w:rPr/>
      </w:pPr>
      <w:r>
        <w:rPr>
          <w:rFonts w:cs="Times New Roman" w:ascii="Times New Roman" w:hAnsi="Times New Roman"/>
          <w:sz w:val="26"/>
          <w:szCs w:val="26"/>
        </w:rPr>
        <w:t xml:space="preserve">ДОЛГОСРОЧНАЯ РЕСПУБЛИКАНСКАЯ ЦЕЛЕВАЯ ПРОГРАММА «Развитие субъектов малого и среднего предпринимательства </w:t>
      </w:r>
    </w:p>
    <w:p>
      <w:pPr>
        <w:pStyle w:val="Normal"/>
        <w:numPr>
          <w:ilvl w:val="0"/>
          <w:numId w:val="0"/>
        </w:numPr>
        <w:autoSpaceDE w:val="false"/>
        <w:spacing w:lineRule="auto" w:line="240" w:before="0" w:after="0"/>
        <w:ind w:left="540" w:hanging="0"/>
        <w:jc w:val="center"/>
        <w:outlineLvl w:val="1"/>
        <w:rPr/>
      </w:pPr>
      <w:r>
        <w:rPr>
          <w:rFonts w:cs="Times New Roman" w:ascii="Times New Roman" w:hAnsi="Times New Roman"/>
          <w:sz w:val="26"/>
          <w:szCs w:val="26"/>
        </w:rPr>
        <w:t xml:space="preserve">в Республике Хакасия на 2012 </w:t>
      </w:r>
      <w:r>
        <w:rPr>
          <w:rFonts w:eastAsia="Symbol" w:cs="Symbol" w:ascii="Symbol" w:hAnsi="Symbol"/>
          <w:sz w:val="26"/>
          <w:szCs w:val="26"/>
        </w:rPr>
        <w:t></w:t>
      </w:r>
      <w:r>
        <w:rPr>
          <w:rFonts w:cs="Times New Roman" w:ascii="Times New Roman" w:hAnsi="Times New Roman"/>
          <w:sz w:val="26"/>
          <w:szCs w:val="26"/>
        </w:rPr>
        <w:t xml:space="preserve"> 2014 годы»</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9031" w:type="dxa"/>
        <w:jc w:val="left"/>
        <w:tblInd w:w="432" w:type="dxa"/>
        <w:tblLayout w:type="fixed"/>
        <w:tblCellMar>
          <w:top w:w="0" w:type="dxa"/>
          <w:left w:w="108" w:type="dxa"/>
          <w:bottom w:w="0" w:type="dxa"/>
          <w:right w:w="108" w:type="dxa"/>
        </w:tblCellMar>
      </w:tblPr>
      <w:tblGrid>
        <w:gridCol w:w="2185"/>
        <w:gridCol w:w="6846"/>
      </w:tblGrid>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Наименование</w:t>
            </w:r>
          </w:p>
        </w:tc>
        <w:tc>
          <w:tcPr>
            <w:tcW w:w="6846" w:type="dxa"/>
            <w:tcBorders/>
          </w:tcPr>
          <w:p>
            <w:pPr>
              <w:pStyle w:val="Normal"/>
              <w:numPr>
                <w:ilvl w:val="0"/>
                <w:numId w:val="0"/>
              </w:numPr>
              <w:autoSpaceDE w:val="false"/>
              <w:spacing w:lineRule="auto" w:line="240" w:before="0" w:after="0"/>
              <w:jc w:val="both"/>
              <w:outlineLvl w:val="1"/>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лгосрочная республиканская целевая программа «Развитие субъектов малого и среднего предпринимательства в Республике Хакасия на 2012 </w:t>
            </w:r>
            <w:r>
              <w:rPr>
                <w:rFonts w:eastAsia="Symbol" w:cs="Symbol" w:ascii="Symbol" w:hAnsi="Symbol"/>
                <w:sz w:val="26"/>
                <w:szCs w:val="26"/>
              </w:rPr>
              <w:t></w:t>
            </w:r>
            <w:r>
              <w:rPr>
                <w:rFonts w:cs="Times New Roman" w:ascii="Times New Roman" w:hAnsi="Times New Roman"/>
                <w:sz w:val="26"/>
                <w:szCs w:val="26"/>
              </w:rPr>
              <w:t xml:space="preserve"> 2014 годы»</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Дата принятия решения о разработке</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tc>
        <w:tc>
          <w:tcPr>
            <w:tcW w:w="6846"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 Правительства Республики Хакасия от 09.09.2011 № 589 «Об утверждении перечней долгосрочных республиканских целевых программ, разрабатываемых на 2012 год и плановый период 2013 </w:t>
            </w:r>
            <w:r>
              <w:rPr>
                <w:rFonts w:eastAsia="Symbol" w:cs="Symbol" w:ascii="Symbol" w:hAnsi="Symbol"/>
                <w:sz w:val="26"/>
                <w:szCs w:val="26"/>
              </w:rPr>
              <w:t></w:t>
            </w:r>
            <w:r>
              <w:rPr>
                <w:rFonts w:cs="Times New Roman" w:ascii="Times New Roman" w:hAnsi="Times New Roman"/>
                <w:sz w:val="26"/>
                <w:szCs w:val="26"/>
              </w:rPr>
              <w:t xml:space="preserve">2014 годов, а также действующих долгосрочных республиканских целевых программ, планируемых к реализации в 2012 году и плановом периоде 2013 </w:t>
            </w:r>
            <w:r>
              <w:rPr>
                <w:rFonts w:eastAsia="Symbol" w:cs="Symbol" w:ascii="Symbol" w:hAnsi="Symbol"/>
                <w:sz w:val="26"/>
                <w:szCs w:val="26"/>
              </w:rPr>
              <w:t></w:t>
            </w:r>
            <w:r>
              <w:rPr>
                <w:rFonts w:cs="Times New Roman" w:ascii="Times New Roman" w:hAnsi="Times New Roman"/>
                <w:sz w:val="26"/>
                <w:szCs w:val="26"/>
              </w:rPr>
              <w:t xml:space="preserve"> </w:t>
              <w:br/>
              <w:t>2014 годов»</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ый заказчик</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tc>
        <w:tc>
          <w:tcPr>
            <w:tcW w:w="6846"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инистерство экономики Республики Хакасия</w:t>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Цель</w:t>
            </w:r>
          </w:p>
        </w:tc>
        <w:tc>
          <w:tcPr>
            <w:tcW w:w="6846"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йствие развитию экономического потенциала Республики Хакасия через создание благоприятных условий развития субъектов малого и среднего предпринимательства</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Задачи</w:t>
            </w:r>
          </w:p>
        </w:tc>
        <w:tc>
          <w:tcPr>
            <w:tcW w:w="6846" w:type="dxa"/>
            <w:tcBorders/>
          </w:tcPr>
          <w:p>
            <w:pPr>
              <w:pStyle w:val="Normal"/>
              <w:numPr>
                <w:ilvl w:val="0"/>
                <w:numId w:val="2"/>
              </w:numPr>
              <w:tabs>
                <w:tab w:val="clear" w:pos="709"/>
                <w:tab w:val="left" w:pos="252" w:leader="none"/>
              </w:tabs>
              <w:spacing w:lineRule="auto" w:line="240" w:before="0" w:after="0"/>
              <w:ind w:left="0" w:hanging="0"/>
              <w:contextualSpacing/>
              <w:jc w:val="both"/>
              <w:rPr/>
            </w:pPr>
            <w:r>
              <w:rPr>
                <w:rFonts w:eastAsia="Times New Roman" w:cs="Times New Roman" w:ascii="Times New Roman" w:hAnsi="Times New Roman"/>
                <w:sz w:val="26"/>
                <w:szCs w:val="26"/>
                <w:lang w:eastAsia="ru-RU"/>
              </w:rPr>
              <w:t>поддержка субъектов малого и среднего предпринимательства, занимающихся разработкой, внедрением и реализацией инновационной продукции;</w:t>
            </w:r>
          </w:p>
          <w:p>
            <w:pPr>
              <w:pStyle w:val="Normal"/>
              <w:tabs>
                <w:tab w:val="clear" w:pos="709"/>
                <w:tab w:val="left" w:pos="252" w:leader="none"/>
              </w:tabs>
              <w:spacing w:lineRule="auto" w:line="240" w:before="0" w:after="0"/>
              <w:contextualSpacing/>
              <w:jc w:val="both"/>
              <w:rPr/>
            </w:pPr>
            <w:r>
              <w:rPr>
                <w:rFonts w:eastAsia="Times New Roman" w:cs="Times New Roman" w:ascii="Times New Roman" w:hAnsi="Times New Roman"/>
                <w:sz w:val="26"/>
                <w:szCs w:val="26"/>
                <w:lang w:eastAsia="ru-RU"/>
              </w:rPr>
              <w:t>содействие модернизации основных фондов, участвующих в производстве товаров (работ, услуг) субъектов малого и среднего предпринимательства;</w:t>
            </w:r>
          </w:p>
          <w:p>
            <w:pPr>
              <w:pStyle w:val="Normal"/>
              <w:tabs>
                <w:tab w:val="clear" w:pos="709"/>
                <w:tab w:val="left" w:pos="252" w:leader="none"/>
              </w:tabs>
              <w:spacing w:lineRule="auto" w:line="240" w:before="0" w:after="0"/>
              <w:contextualSpacing/>
              <w:jc w:val="both"/>
              <w:rPr/>
            </w:pPr>
            <w:r>
              <w:rPr>
                <w:rFonts w:eastAsia="Times New Roman" w:cs="Times New Roman" w:ascii="Times New Roman" w:hAnsi="Times New Roman"/>
                <w:sz w:val="26"/>
                <w:szCs w:val="26"/>
                <w:lang w:eastAsia="ru-RU"/>
              </w:rPr>
              <w:t>финансовая поддержка  субъектов малого и среднего предпринимательства;</w:t>
            </w:r>
          </w:p>
          <w:p>
            <w:pPr>
              <w:pStyle w:val="Normal"/>
              <w:tabs>
                <w:tab w:val="clear" w:pos="709"/>
                <w:tab w:val="left" w:pos="252" w:leader="none"/>
              </w:tabs>
              <w:spacing w:lineRule="auto" w:line="240" w:before="0" w:after="0"/>
              <w:contextualSpacing/>
              <w:jc w:val="both"/>
              <w:rPr/>
            </w:pPr>
            <w:r>
              <w:rPr>
                <w:rFonts w:eastAsia="Times New Roman" w:cs="Times New Roman" w:ascii="Times New Roman" w:hAnsi="Times New Roman"/>
                <w:sz w:val="26"/>
                <w:szCs w:val="26"/>
                <w:lang w:eastAsia="ru-RU"/>
              </w:rPr>
              <w:t>развитие и повышение эффективности функционирования инфраструктуры поддержки  субъектов малого и среднего предпринимательства;</w:t>
            </w:r>
          </w:p>
          <w:p>
            <w:pPr>
              <w:pStyle w:val="Normal"/>
              <w:tabs>
                <w:tab w:val="clear" w:pos="709"/>
                <w:tab w:val="left" w:pos="252" w:leader="none"/>
              </w:tabs>
              <w:spacing w:lineRule="auto" w:line="240" w:before="0" w:after="0"/>
              <w:contextualSpacing/>
              <w:jc w:val="both"/>
              <w:rPr/>
            </w:pPr>
            <w:r>
              <w:rPr>
                <w:rFonts w:eastAsia="Times New Roman" w:cs="Times New Roman" w:ascii="Times New Roman" w:hAnsi="Times New Roman"/>
                <w:sz w:val="26"/>
                <w:szCs w:val="26"/>
                <w:lang w:eastAsia="ru-RU"/>
              </w:rPr>
              <w:t>поддержка внешнеэкономической и межрегиональной деятельности субъектов малого и среднего предпринимательства;</w:t>
            </w:r>
          </w:p>
          <w:p>
            <w:pPr>
              <w:pStyle w:val="Normal"/>
              <w:tabs>
                <w:tab w:val="clear" w:pos="709"/>
                <w:tab w:val="left" w:pos="252" w:leader="none"/>
              </w:tabs>
              <w:spacing w:lineRule="auto" w:line="240" w:before="0" w:after="0"/>
              <w:contextualSpacing/>
              <w:jc w:val="both"/>
              <w:rPr/>
            </w:pPr>
            <w:r>
              <w:rPr>
                <w:rFonts w:eastAsia="Times New Roman" w:cs="Times New Roman" w:ascii="Times New Roman" w:hAnsi="Times New Roman"/>
                <w:sz w:val="26"/>
                <w:szCs w:val="26"/>
                <w:lang w:eastAsia="ru-RU"/>
              </w:rPr>
              <w:t xml:space="preserve">совершенствование механизмов поддержки малого и среднего бизнеса в Республике Хакасия, а также повышение квалификации кадров; </w:t>
            </w:r>
          </w:p>
          <w:p>
            <w:pPr>
              <w:pStyle w:val="Normal"/>
              <w:tabs>
                <w:tab w:val="clear" w:pos="709"/>
                <w:tab w:val="left" w:pos="252"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держка мероприятий муниципальных программ развития малого и среднего предпринимательства</w:t>
            </w:r>
          </w:p>
          <w:p>
            <w:pPr>
              <w:pStyle w:val="Normal"/>
              <w:tabs>
                <w:tab w:val="clear" w:pos="709"/>
                <w:tab w:val="left" w:pos="275"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Показатели результативности (целевые индикаторы) по годам</w:t>
            </w:r>
          </w:p>
        </w:tc>
        <w:tc>
          <w:tcPr>
            <w:tcW w:w="6846" w:type="dxa"/>
            <w:tcBorders/>
          </w:tcPr>
          <w:p>
            <w:pPr>
              <w:pStyle w:val="Normal"/>
              <w:numPr>
                <w:ilvl w:val="0"/>
                <w:numId w:val="0"/>
              </w:numPr>
              <w:autoSpaceDE w:val="false"/>
              <w:spacing w:lineRule="auto" w:line="240" w:before="0" w:after="0"/>
              <w:jc w:val="both"/>
              <w:outlineLvl w:val="1"/>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ост числа малых (включая микропредприятия) и средних предприятий в расчете на 1 тыс. человек Республики Хакасия (единиц ежегодн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2 год – до 6,5;</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3 год – до 6,8;</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4 год – до 7,1;</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доля продукции, произведенной малыми предприятиями (включая микропредприятия), в общем объеме валового регионального продукта,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2 год – 4,6%;</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3 год – 5,0%;</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4 год – 5,5%;</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оборота малых (включая микропредприятия) и средних предприятий (млн. рублей ежегодн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2 год – до 34822,1 млн. руб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3 год – до 36932,3 млн. руб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4 год – до 38968,9 млн. рублей;</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объема поступления налогов на совокупный доход в консолидированный бюджет Республики Хакасия (тыс. рублей ежегодн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2 год – до 701890,5 тыс. руб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3 год – до 743231,8 тыс. руб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4 год – до 784109,6 тыс. рублей;</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объема инвестиций в основной капитал малых предприятий (без микропредприятий) (тыс. рублей ежегодн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2 год – до 324567,1 тыс. руб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3 год – до 357325,7 тыс. руб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4 год – до 393947,2 тыс. рублей;</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количества грантов и субсидий, выданных субъектам малого и среднего предпринимательства, занимающихся инновационной и научно-технической деятельностью (единиц ежегодн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2 год – до 4;</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3 год – до 6;</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4 год – до 8;</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числа малых предприятий (без микропредприятий) осуществляющих технологические инновации (единиц ежегодн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2 год – до 4;</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3 год – до 6;</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4 год – до 8;</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числа субъектов малого и среднего предпринимательства, получивших субсидии на финансирование мероприятий программ энергоэффективности производства (единиц нарастающим итого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2 год – до 6;</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3 год – до 8;</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4 год – до 10;</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числа субъектов малого и среднего предпринимательства, получивших субсидии, связанные с уплатой лизинговых платежей,  а также с уплатой первого взноса (аванса) при заключении договора лизинга оборудования (единиц нарастающим итого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2 год – до 25;</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3 год – до 37;</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4 год – до 53;</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числа субъектов малого и среднего предпринимательства, получивших гранты на развитие малого и среднего бизнеса (единиц нарастающим итого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2 год – до 6;</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2013 год – до 10;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4 год – до 14;</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количества кредитов полученных под гарантии, выданные НО «Гарантийный фонд Республики Хакасия» субъектам малого и среднего предпринимательства (кредитов нарастающим итого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2 год – до 10;</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2013 год – до 20;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4 год – до 30;</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числа услуг (методических, информационных, консультационных, образовательных), оказанных субъектам малого и среднего предпринимательства  в  центрах поддержки предпринимательства (оказанных услуг ежегодн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2012 год – до 800;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2013 год – до 900;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4 год – до 1000;</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числа субъектов малого и среднего предпринимательства, осуществляющих внешнеэкономическую деятельность, получивших поддержку (единиц ежегодн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2 год – до 3;</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3 год – до 4;</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4 год – до 5;</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числа индивидуальных предпринимателей и работников малых и средних предприятий, прошедших обучение (человек нарастающим итого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2 год – до 40;</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3 год – до 80;</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4 год – до 120;</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количество муниципальных целевых программ, получивших субсидии из республиканского бюджета (программ ежегодн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2 год – 13;</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3 год – 13;</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4 год – 13;</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объема поступления налогов на совокупный доход в доходы местных бюджетов (тыс. рублей ежегодн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2 год – до 454567,6 тыс. руб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2013 год – до 471930,9 тыс. рублей;</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4 год – до 489099,6 тыс. рублей»;</w:t>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tc>
        <w:tc>
          <w:tcPr>
            <w:tcW w:w="6846"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12 </w:t>
            </w:r>
            <w:r>
              <w:rPr>
                <w:rFonts w:eastAsia="Symbol" w:cs="Symbol" w:ascii="Symbol" w:hAnsi="Symbol"/>
                <w:sz w:val="26"/>
                <w:szCs w:val="26"/>
              </w:rPr>
              <w:t></w:t>
            </w:r>
            <w:r>
              <w:rPr>
                <w:rFonts w:cs="Times New Roman" w:ascii="Times New Roman" w:hAnsi="Times New Roman"/>
                <w:sz w:val="26"/>
                <w:szCs w:val="26"/>
              </w:rPr>
              <w:t xml:space="preserve"> 2014 годы (этапы не предусматриваются)</w:t>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6846" w:type="dxa"/>
            <w:tcBorders/>
          </w:tcPr>
          <w:p>
            <w:pPr>
              <w:pStyle w:val="Normal"/>
              <w:numPr>
                <w:ilvl w:val="0"/>
                <w:numId w:val="0"/>
              </w:numPr>
              <w:autoSpaceDE w:val="false"/>
              <w:spacing w:lineRule="auto" w:line="240" w:before="0" w:after="0"/>
              <w:jc w:val="both"/>
              <w:outlineLvl w:val="1"/>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ий объем финансирования Программы составляет </w:t>
              <w:br/>
              <w:t xml:space="preserve">352,828 млн. рублей, из них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еспубликанский бюджет Республики Хакасия (далее – республиканский бюджет) – 272,828 млн. рублей,</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федеральный бюджет – 80,000 млн. рублей.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В том числе:</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2012 год – 158,328 млн. рублей, из них республиканский бюджет – 78,328 млн. рублей, федеральный бюджет – </w:t>
              <w:br/>
              <w:t xml:space="preserve">80,000 млн. рублей;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2013 год – 91,000 млн. рублей из республиканского бюджета;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2014 год – 103,500 млн. рублей из республиканского бюджета.</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Из них на безвозвратной основе – 352,828 млн. рублей, в том числе республиканский бюджет – 272,828 млн. рублей, федеральный бюджет – 80,000 млн. рублей.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В том числе:</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2012 год – 158,328 млн. рублей, в том числе республиканский бюджет – 78,328 млн. рублей, федеральный – 80,000 млн. рублей;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2013 год – 91,000 млн. рублей из республиканского бюджета;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2014 год – 103,500 млн. рублей из республиканского бюджета.</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Из них  на предоставление субсидий бюджетам муниципальных образований на поддержку целевых программ – 26,000 млн. рублей, в том числе республиканский бюджет – 12,000 млн. рублей, федеральный бюджет – 14,000.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В том числе:</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2012 год – 18,000 млн. рублей, в том числе республиканский бюджет – 4,000 млн. рублей, федеральный бюджет –14,000 млн. рублей;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2013 год – 4,000 млн. рублей из республиканского бюджета; </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2014 год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4,000 млн. рублей из республиканского бюджета»;</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w:t>
            </w:r>
          </w:p>
        </w:tc>
        <w:tc>
          <w:tcPr>
            <w:tcW w:w="6846" w:type="dxa"/>
            <w:tcBorders/>
          </w:tcPr>
          <w:p>
            <w:pPr>
              <w:pStyle w:val="Normal"/>
              <w:numPr>
                <w:ilvl w:val="0"/>
                <w:numId w:val="0"/>
              </w:numPr>
              <w:autoSpaceDE w:val="false"/>
              <w:spacing w:lineRule="auto" w:line="240" w:before="0" w:after="0"/>
              <w:jc w:val="both"/>
              <w:outlineLvl w:val="1"/>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ост числа малых (включая микропредприятия) и средних предприятий в расчете на 1 тыс. человек Республики Хакасия до 7,1 единицы ежегодно;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увеличение доли продукции, произведенной малыми предприятиями (включая микропредприятия), в общем объеме валового регионального продукта до 5,5 процента;</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оборота малых (включая микропредприятия) и средних предприятий до 38968,9 млн. рублей ежегодно;</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объема поступлений налогов на совокупный доход в консолидированный бюджет Республики Хакасия до 784109,6 тыс. рублей ежегодно;</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объема инвестиций в основной капитал малых предприятий (без микропредприятий) до 393947,2 тыс. рублей ежегодно;</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рост количества грантов и субсидий, выданных субъектам малого и среднего предпринимательства, занимающимся инновационной и научно-технической деятельностью, </w:t>
              <w:br/>
              <w:t>до 8 единиц ежегодно;</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числа малых предприятий (без микропредприятий), осуществляющих технологические инновации, до 8 единиц ежегодно;</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числа субъектов малого и среднего предпринимательства, получивших субсидии на финансирование мероприятий программ энергоэффективности производства, до 10 единиц нарастающим итогом;</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числа субъектов малого и среднего предпринимательства, получивших субсидии, связанные с уплатой лизинговых платежей,  а также с уплатой первого взноса (аванса) при заключении договора лизинга оборудования, до 53 нарастающим итогом;</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числа субъектов малого и среднего предпринимательства, получивших гранты на развитие малого и среднего бизнеса, до 14 единиц нарастающим итогом;</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 xml:space="preserve">рост количества кредитов, полученных под гарантии, выданные НО «Гарантийный фонд Республики Хакасия» субъектам малого и среднего предпринимательства, </w:t>
              <w:br/>
              <w:t>до 30 кредитов нарастающим итогом;</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числа услуг (методических, информационных, консультационных, образовательных), оказанных субъектам малого и среднего предпринимательства  в  центрах поддержки предпринимательства, до оказанных 1000 услуг ежегодно;</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числа субъектов малого и среднего предпринимательства, осуществляющих внешнеэкономическую деятельность, получивших поддержку, до 5 единиц ежегодно;</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числа индивидуальных предпринимателей и работников малых и средних предприятий, прошедших обучение, до 120 человек нарастающим итогом;</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увеличение количества поддержанных муниципальных целевых программ до 13 ежегодно;</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рост объема поступлений налогов на совокупный доход в доходы местных бюджетов до 489099,6  тыс. рублей ежегодно»;</w:t>
            </w:r>
          </w:p>
        </w:tc>
      </w:tr>
    </w:tbl>
    <w:p>
      <w:pPr>
        <w:pStyle w:val="Normal"/>
        <w:numPr>
          <w:ilvl w:val="0"/>
          <w:numId w:val="0"/>
        </w:numPr>
        <w:autoSpaceDE w:val="false"/>
        <w:spacing w:lineRule="auto" w:line="240" w:before="0" w:after="0"/>
        <w:ind w:left="54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left="540" w:hanging="0"/>
        <w:jc w:val="center"/>
        <w:outlineLvl w:val="1"/>
        <w:rPr/>
      </w:pPr>
      <w:r>
        <w:rPr>
          <w:rFonts w:cs="Times New Roman" w:ascii="Times New Roman" w:hAnsi="Times New Roman"/>
          <w:sz w:val="26"/>
          <w:szCs w:val="26"/>
        </w:rPr>
        <w:t>1. Характеристика проблемы</w:t>
      </w:r>
    </w:p>
    <w:p>
      <w:pPr>
        <w:pStyle w:val="Style19"/>
        <w:numPr>
          <w:ilvl w:val="0"/>
          <w:numId w:val="0"/>
        </w:numPr>
        <w:autoSpaceDE w:val="false"/>
        <w:spacing w:lineRule="auto" w:line="240" w:before="0" w:after="0"/>
        <w:ind w:left="900" w:hanging="0"/>
        <w:contextualSpacing/>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ограмма соответствует основным направлениям Федерального закона от 24.07.2007 № 209-ФЗ «О развитии малого и среднего предпринимательства в Российской Федерации» (далее – Федеральный закон от 24.07.2007 № 209-ФЗ), приоритетам развития Республики Хакасия согласно постановлению Правительства Республики Хакасия от 22.12.2009 № 605 </w:t>
        <w:br/>
        <w:t>«Об утверждении стратегических приоритетов социально-экономического развития Республики Хакасия до 2020 года». В соответствии со Стратегическими приоритетами социально-экономического развития республики малый и средний бизнес является частью ее производственного потенциала. Развитие данного потенциа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будет способствовать достижению экономического роста и конкурентоспособности в реальном секторе экономики за счет повышения производительности труда, развитию ресурсных источников и государственно-частного партнерства с целью увеличения производства продукции, работ и услуг с высокой долей добавленной стоимо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По данным Территориального органа Федеральной службы государственной статистики по Республике Хакасия (далее – Хакасстат) в республике на 1 января 2011 года действует 516 малых предприятий, 2518 микропредприятий, 70 средних предприятий, а также  20629 индивидуальных предпринимателей (в том числе </w:t>
        <w:br/>
        <w:t xml:space="preserve">1275 крестьянских (фермерских) хозяйст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ительную часть в структуре малого и среднего предпринимательства составляют индивидуальные предприниматели (по количественному показателю) – 79,8% от общего количества субъектов малого и среднего предпринимательства. Их деятельность, как правило, сосредоточена в сфере торговли и бытовых услу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малых предприятий по видам экономической деятельности в течение ряда лет остается практически неизменной. Сфера торговли и общественного питания в связи с достаточно высокой оборачиваемостью капитала является наиболее предпочтительной для малого бизнеса. По данным 2010 года ее удельный вес составил 34,3% в общем количестве малых предприятий (включая микропредприятия) республики. На предприятия, осуществляющие операции с недвижимым имуществом,  приходится 17% удельного веса малых предприятий, 16,3%  – на промышленность, 11,6% – на строительство и на прочее – 20,8%.</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Средняя численность работников, занятых на малых (включая микропредприятия) и средних предприятиях республики, в 2010 году составила 27412 человек. В сравнении с 2006 годом наблюдается снижение занятых на малых и средних предприятиях республики на 32,6%.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труктуре численности работников (без внешних совместителей) малых предприятий (без микропредприятий) по видам экономической деятельности в 2010 году наибольший </w:t>
      </w:r>
      <w:r>
        <w:rPr>
          <w:rFonts w:eastAsia="Times New Roman" w:cs="Times New Roman" w:ascii="Times New Roman" w:hAnsi="Times New Roman"/>
          <w:sz w:val="26"/>
          <w:szCs w:val="26"/>
          <w:lang w:eastAsia="ru-RU"/>
        </w:rPr>
        <w:t xml:space="preserve">удельный вес (28,3%) приходился на промышленное производство, 21,1% – на предприятия, осуществляющие операции с недвижимым имуществом, 17,9% – на  оптовую и розничную торговлю, 11,9% – на  строительство. Прочие виды экономической деятельности в структуре численности работников (без внешних совместителей) малых предприятий (без микропредприятий) занимают 20,7%.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Доля среднесписочной численности работников (без внешних совместителей) малых (включая микропредприятия) и средних предприятий в среднесписочной численности работников (без внешних совместителей) всех предприятий и организаций в 2010 году составила 18,7%, в 2006 году </w:t>
      </w: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 xml:space="preserve"> 15 %.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Отгружено товаров собственного производства, выполнено работ и услуг собственными силами малых (включая микропредприятия) и средних предприятий в 2010 году – 16218,5 млн. рублей (13,8% от объема отгруженных товаров собственного производства, выполненных работ и услуг всего круга предприятий), аналогичный показатель 2006 года – 7910,5 млн. рублей (13,2% от объема отгруженных товаров собственного производства, выполненных работ и услуг всего круга предприятий).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color w:val="000000"/>
          <w:sz w:val="26"/>
          <w:szCs w:val="26"/>
          <w:lang w:eastAsia="ru-RU"/>
        </w:rPr>
        <w:t xml:space="preserve">Оборот организаций малых (включая микропредприятия) и средних предприятий в 2010 году составил 30966,7 млн. рублей (рост на 22,4% к 2009 году). Доля оборота малых (включая микропредприятия) и средних предприятий в </w:t>
        <w:br/>
        <w:t xml:space="preserve">2010 году от оборота организаций по полному кругу составила 17%.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Доля продукции</w:t>
      </w:r>
      <w:r>
        <w:rPr>
          <w:rFonts w:cs="Times New Roman" w:ascii="Times New Roman" w:hAnsi="Times New Roman"/>
          <w:color w:val="000000"/>
          <w:sz w:val="26"/>
          <w:szCs w:val="26"/>
          <w:lang w:eastAsia="ru-RU"/>
        </w:rPr>
        <w:t xml:space="preserve">, произведенная малыми предприятиями, в общем объёме валового регионального продукта в 2010 году составила 4% (рост на 0,1% к </w:t>
        <w:br/>
        <w:t>2009 году), в 2006 году – 4,2%.</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 xml:space="preserve">По данным Хакасстата объем инвестиций в основной капитал малых предприятий возрос с 45,1 млн. рублей в 2006 году до 476,3 млн. рублей в </w:t>
        <w:br/>
        <w:t xml:space="preserve">2009 году  (0,8% от объема инвестиций в основной капитал в Сибирском федеральном округе (далее </w:t>
      </w:r>
      <w:r>
        <w:rPr>
          <w:rFonts w:eastAsia="Times New Roman" w:cs="Times New Roman" w:ascii="Times New Roman" w:hAnsi="Times New Roman"/>
          <w:sz w:val="26"/>
          <w:szCs w:val="26"/>
          <w:lang w:eastAsia="ru-RU"/>
        </w:rPr>
        <w:t>– С</w:t>
      </w:r>
      <w:r>
        <w:rPr>
          <w:rFonts w:cs="Times New Roman" w:ascii="Times New Roman" w:hAnsi="Times New Roman"/>
          <w:sz w:val="26"/>
          <w:szCs w:val="26"/>
          <w:lang w:eastAsia="ru-RU"/>
        </w:rPr>
        <w:t xml:space="preserve">ФО). В 2010 году объем инвестиций в основной капитал малых предприятий был равен 264,4 млн. рублей, по сравнению с </w:t>
        <w:br/>
        <w:t xml:space="preserve">2009 годом спад составил 44,5%.   </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6"/>
          <w:szCs w:val="26"/>
          <w:lang w:eastAsia="ru-RU"/>
        </w:rPr>
        <w:t xml:space="preserve">Большая часть инвестиций в основной капитал приходится на </w:t>
        <w:br/>
        <w:t>строительство – 70,4% и обрабатывающие производства – 25,1%. Доля  сельского хозяйства, охоты и лесного хозяйства в объеме инвестиций в основной капитал малых предприятий в 2010 году составила 2,8%, на прочие виды экономической деятельности пришлось 1,7%.</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стигнутый к настоящему времени уровень развития субъектов малого и среднего предпринимательства недостаточен для быстрого создания новых рабочих мест, оживления спроса – предложения на местных товарных рынках, появления самостоятельных источников дохода за счет частнопредпринимательской инициативы у значительной части экономически активного населения.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раслевая структура субъектов малого и среднего предпринимательства остается в течение нескольких лет практически неизменной. Непроизводственная сфера деятельности (торговля, общественное питание) остается более привлекательной, чем производственная. Складывается ситуация, при которой развитие субъектов малого и среднего предпринимательства, особенно в сфере производства и инновационной деятельности, возможно лишь при активной целенаправленной поддержке.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В 2010 году по трем из четырех основных показателей оценки деятельности малых предприятий (без микропредприятий) Республика Хакасия заняла 10 место среди 12 субъектов СФО (2% от всей численности малых предприятий в СФО;  2,1% от численности работников; 1,4% от оборота).  По объему инвестиций в основной капитал Республика Хакасия заняла последнее место среди субъектов СФО</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0,6% от данных по СФО). По количеству малых предприятий в расчете </w:t>
        <w:br/>
        <w:t xml:space="preserve">на 1 тыс. человек населения Республика Хакасия занимает 10 место среди </w:t>
        <w:br/>
        <w:t xml:space="preserve">12 субъектов СФО (69 место среди всех субъектов Российской Федерации): в  Республике Хакасия  это значение составило 0,94 единицы на 1 тыс. человек населения (в среднем по РФ – 1,54 единицы; в среднем по СФО – 1,3 единицы; Красноярский край – 1,34 единицы).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lang w:eastAsia="ru-RU"/>
        </w:rPr>
        <w:t>Программа отражает те проблемы, на которые в первую очередь нужно обратить внимание Правительства Республики Хакасия, чтобы завершить создание инфраструктуры малого предпринимательства в Хакасии и превратить сферу малого  и среднего предпринимательства в республике в важный элемент экономической и социальной политики. Такими проблемами являются:</w:t>
      </w:r>
    </w:p>
    <w:p>
      <w:pPr>
        <w:pStyle w:val="Normal"/>
        <w:numPr>
          <w:ilvl w:val="0"/>
          <w:numId w:val="9"/>
        </w:numPr>
        <w:tabs>
          <w:tab w:val="clear" w:pos="709"/>
          <w:tab w:val="left" w:pos="1080" w:leader="none"/>
        </w:tabs>
        <w:spacing w:lineRule="auto" w:line="240" w:before="0" w:after="20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еразвитость механизмов финансово-кредитной поддержки;</w:t>
      </w:r>
    </w:p>
    <w:p>
      <w:pPr>
        <w:pStyle w:val="Normal"/>
        <w:numPr>
          <w:ilvl w:val="0"/>
          <w:numId w:val="9"/>
        </w:numPr>
        <w:tabs>
          <w:tab w:val="clear" w:pos="709"/>
          <w:tab w:val="left" w:pos="1080" w:leader="none"/>
        </w:tabs>
        <w:spacing w:lineRule="auto" w:line="240" w:before="0" w:after="20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остаточный объем инвестиций в основной капитал, ограниченность возможностей субъектов малого и среднего предпринимательства Республики Хакасия осуществлять обновление основных средств;</w:t>
      </w:r>
    </w:p>
    <w:p>
      <w:pPr>
        <w:pStyle w:val="Normal"/>
        <w:numPr>
          <w:ilvl w:val="0"/>
          <w:numId w:val="9"/>
        </w:numPr>
        <w:tabs>
          <w:tab w:val="clear" w:pos="709"/>
          <w:tab w:val="left" w:pos="1080" w:leader="none"/>
        </w:tabs>
        <w:spacing w:lineRule="auto" w:line="240" w:before="0" w:after="20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йонах Республики Хакасия количество субъектов малого и среднего предпринимательства на тысячу населения в среднем на 40% меньше, чем в городах;</w:t>
      </w:r>
    </w:p>
    <w:p>
      <w:pPr>
        <w:pStyle w:val="Normal"/>
        <w:numPr>
          <w:ilvl w:val="0"/>
          <w:numId w:val="9"/>
        </w:numPr>
        <w:tabs>
          <w:tab w:val="clear" w:pos="709"/>
          <w:tab w:val="left" w:pos="1080" w:leader="none"/>
        </w:tabs>
        <w:spacing w:lineRule="auto" w:line="240" w:before="0" w:after="20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остаточный уровень информационной и методической поддержки предпринимательства в целом;</w:t>
      </w:r>
    </w:p>
    <w:p>
      <w:pPr>
        <w:pStyle w:val="Normal"/>
        <w:numPr>
          <w:ilvl w:val="0"/>
          <w:numId w:val="9"/>
        </w:numPr>
        <w:tabs>
          <w:tab w:val="clear" w:pos="709"/>
          <w:tab w:val="left" w:pos="1080" w:leader="none"/>
        </w:tabs>
        <w:spacing w:lineRule="auto" w:line="240" w:before="0" w:after="200"/>
        <w:ind w:left="0" w:firstLine="709"/>
        <w:contextualSpacing/>
        <w:jc w:val="both"/>
        <w:rPr/>
      </w:pPr>
      <w:r>
        <w:rPr>
          <w:rFonts w:cs="Times New Roman" w:ascii="Times New Roman" w:hAnsi="Times New Roman"/>
          <w:sz w:val="26"/>
          <w:szCs w:val="26"/>
          <w:lang w:eastAsia="ru-RU"/>
        </w:rPr>
        <w:t>нехватка квалифицированных знаний у предпринимателей.</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Учитывая высокий промышленный потенциал республики, Программа, в первую очередь, направлена на поддержку производственной деятельности, что должно обеспечить рост экономики на основе современных технологий и с учетом потребностей рынка. Повышение деловой активности малых предприятий республики может позволить существенно увеличить поступления финансовых средств от взимания налогов в консолидированный бюджет Республики Хакасия и создать дополнительные рабочие места.</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left="540" w:hanging="0"/>
        <w:contextualSpacing/>
        <w:jc w:val="center"/>
        <w:rPr>
          <w:rFonts w:ascii="Times New Roman" w:hAnsi="Times New Roman" w:cs="Times New Roman"/>
          <w:sz w:val="26"/>
          <w:szCs w:val="26"/>
        </w:rPr>
      </w:pPr>
      <w:r>
        <w:rPr>
          <w:rFonts w:cs="Times New Roman" w:ascii="Times New Roman" w:hAnsi="Times New Roman"/>
          <w:sz w:val="26"/>
          <w:szCs w:val="26"/>
        </w:rPr>
        <w:t>2. Цель и задачи</w:t>
      </w:r>
    </w:p>
    <w:p>
      <w:pPr>
        <w:pStyle w:val="Normal"/>
        <w:spacing w:lineRule="auto" w:line="240" w:before="0" w:after="200"/>
        <w:ind w:left="54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contextualSpacing/>
        <w:jc w:val="both"/>
        <w:rPr/>
      </w:pPr>
      <w:r>
        <w:rPr>
          <w:rFonts w:eastAsia="Times New Roman" w:cs="Times New Roman" w:ascii="Times New Roman" w:hAnsi="Times New Roman"/>
          <w:sz w:val="26"/>
          <w:szCs w:val="26"/>
          <w:lang w:eastAsia="ru-RU"/>
        </w:rPr>
        <w:t>Цель Программы: содействие развитию экономического потенциа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Республики Хакасия через создание благоприятных условий развития субъектов малого и среднего предпринимательств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рограммы:</w:t>
      </w:r>
    </w:p>
    <w:p>
      <w:pPr>
        <w:pStyle w:val="Normal"/>
        <w:numPr>
          <w:ilvl w:val="0"/>
          <w:numId w:val="2"/>
        </w:numPr>
        <w:tabs>
          <w:tab w:val="clear" w:pos="709"/>
          <w:tab w:val="left" w:pos="1080"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поддержка субъектов малого и среднего предпринимательства, занимающихся разработкой, внедрением и реализацией инновационной продукции;</w:t>
      </w:r>
    </w:p>
    <w:p>
      <w:pPr>
        <w:pStyle w:val="Normal"/>
        <w:spacing w:lineRule="auto" w:line="240" w:before="0" w:after="0"/>
        <w:ind w:firstLine="70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йствие модернизации основных фондов, участвующих в производстве товаров (работ, услуг) субъектов малого и среднего предпринимательства;</w:t>
      </w:r>
    </w:p>
    <w:p>
      <w:pPr>
        <w:pStyle w:val="Normal"/>
        <w:numPr>
          <w:ilvl w:val="0"/>
          <w:numId w:val="2"/>
        </w:numPr>
        <w:tabs>
          <w:tab w:val="clear" w:pos="709"/>
          <w:tab w:val="left" w:pos="1080"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финансовая поддержка субъектов малого и среднего предпринимательства;</w:t>
      </w:r>
    </w:p>
    <w:p>
      <w:pPr>
        <w:pStyle w:val="Normal"/>
        <w:numPr>
          <w:ilvl w:val="0"/>
          <w:numId w:val="2"/>
        </w:numPr>
        <w:tabs>
          <w:tab w:val="clear" w:pos="709"/>
          <w:tab w:val="left" w:pos="1080"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развитие и повышение эффективности функционирования инфраструктуры поддержки  субъектов малого и среднего предпринимательства;</w:t>
      </w:r>
    </w:p>
    <w:p>
      <w:pPr>
        <w:pStyle w:val="Normal"/>
        <w:numPr>
          <w:ilvl w:val="0"/>
          <w:numId w:val="2"/>
        </w:numPr>
        <w:tabs>
          <w:tab w:val="clear" w:pos="709"/>
          <w:tab w:val="left" w:pos="1080"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поддержка внешнеэкономической и межрегиональной деятельности субъектов малого и среднего предпринимательства;</w:t>
      </w:r>
    </w:p>
    <w:p>
      <w:pPr>
        <w:pStyle w:val="Normal"/>
        <w:numPr>
          <w:ilvl w:val="0"/>
          <w:numId w:val="2"/>
        </w:numPr>
        <w:tabs>
          <w:tab w:val="clear" w:pos="709"/>
          <w:tab w:val="left" w:pos="1080"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совершенствование механизмов поддержки малого и среднего бизнеса в Республике Хакасия, а также повышение квалификации кадров; </w:t>
      </w:r>
    </w:p>
    <w:p>
      <w:pPr>
        <w:pStyle w:val="Normal"/>
        <w:numPr>
          <w:ilvl w:val="0"/>
          <w:numId w:val="2"/>
        </w:numPr>
        <w:tabs>
          <w:tab w:val="clear" w:pos="709"/>
          <w:tab w:val="left" w:pos="1080"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поддержка мероприятий муниципальных программ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бор приоритетных направлений поддержки малого предпринимательства в республике осуществлен на основе анализа и прогнозов состояния экономики Республики Хакасия, предложений общественных объединений предпринимателей, предложений Общественной палаты Республики Хакас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оритетными направлениями поддержки и развития малого и среднего предпринимательства в Республике Хакасия в соответствии с </w:t>
      </w:r>
      <w:hyperlink r:id="rId2">
        <w:r>
          <w:rPr>
            <w:rStyle w:val="InternetLink"/>
            <w:rFonts w:eastAsia="Times New Roman" w:cs="Times New Roman" w:ascii="Times New Roman" w:hAnsi="Times New Roman"/>
            <w:color w:val="000000"/>
            <w:sz w:val="26"/>
            <w:szCs w:val="26"/>
            <w:u w:val="none"/>
            <w:lang w:eastAsia="ru-RU"/>
          </w:rPr>
          <w:t>Общероссийским классификатором</w:t>
        </w:r>
      </w:hyperlink>
      <w:r>
        <w:rPr>
          <w:rFonts w:eastAsia="Times New Roman" w:cs="Times New Roman" w:ascii="Times New Roman" w:hAnsi="Times New Roman"/>
          <w:sz w:val="26"/>
          <w:szCs w:val="26"/>
          <w:lang w:eastAsia="ru-RU"/>
        </w:rPr>
        <w:t xml:space="preserve"> видов экономической деятельности (КДЕС) (далее - ОКВЭД) являю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омышленное производство (код ОКВЭД с </w:t>
      </w:r>
      <w:hyperlink r:id="rId3">
        <w:r>
          <w:rPr>
            <w:rStyle w:val="InternetLink"/>
            <w:rFonts w:eastAsia="Times New Roman" w:cs="Times New Roman" w:ascii="Times New Roman" w:hAnsi="Times New Roman"/>
            <w:color w:val="000000"/>
            <w:sz w:val="26"/>
            <w:szCs w:val="26"/>
            <w:u w:val="none"/>
            <w:lang w:eastAsia="ru-RU"/>
          </w:rPr>
          <w:t>10</w:t>
        </w:r>
      </w:hyperlink>
      <w:r>
        <w:rPr>
          <w:rFonts w:eastAsia="Times New Roman" w:cs="Times New Roman" w:ascii="Times New Roman" w:hAnsi="Times New Roman"/>
          <w:sz w:val="26"/>
          <w:szCs w:val="26"/>
          <w:lang w:eastAsia="ru-RU"/>
        </w:rPr>
        <w:t xml:space="preserve"> по </w:t>
      </w:r>
      <w:hyperlink r:id="rId4">
        <w:r>
          <w:rPr>
            <w:rStyle w:val="InternetLink"/>
            <w:rFonts w:eastAsia="Times New Roman" w:cs="Times New Roman" w:ascii="Times New Roman" w:hAnsi="Times New Roman"/>
            <w:color w:val="000000"/>
            <w:sz w:val="26"/>
            <w:szCs w:val="26"/>
            <w:u w:val="none"/>
            <w:lang w:eastAsia="ru-RU"/>
          </w:rPr>
          <w:t>41</w:t>
        </w:r>
      </w:hyperlink>
      <w:r>
        <w:rPr>
          <w:rFonts w:eastAsia="Times New Roman" w:cs="Times New Roman" w:ascii="Times New Roman" w:hAnsi="Times New Roman"/>
          <w:sz w:val="26"/>
          <w:szCs w:val="26"/>
          <w:lang w:eastAsia="ru-RU"/>
        </w:rPr>
        <w:t xml:space="preserve">, за исключением кодов ОКВЭД </w:t>
      </w:r>
      <w:hyperlink r:id="rId5">
        <w:r>
          <w:rPr>
            <w:rStyle w:val="InternetLink"/>
            <w:rFonts w:eastAsia="Times New Roman" w:cs="Times New Roman" w:ascii="Times New Roman" w:hAnsi="Times New Roman"/>
            <w:color w:val="000000"/>
            <w:sz w:val="26"/>
            <w:szCs w:val="26"/>
            <w:u w:val="none"/>
            <w:lang w:eastAsia="ru-RU"/>
          </w:rPr>
          <w:t>15.9</w:t>
        </w:r>
      </w:hyperlink>
      <w:r>
        <w:rPr>
          <w:rFonts w:eastAsia="Times New Roman" w:cs="Times New Roman" w:ascii="Times New Roman" w:hAnsi="Times New Roman"/>
          <w:sz w:val="26"/>
          <w:szCs w:val="26"/>
          <w:lang w:eastAsia="ru-RU"/>
        </w:rPr>
        <w:t xml:space="preserve">, </w:t>
      </w:r>
      <w:hyperlink r:id="rId6">
        <w:r>
          <w:rPr>
            <w:rStyle w:val="InternetLink"/>
            <w:rFonts w:eastAsia="Times New Roman" w:cs="Times New Roman" w:ascii="Times New Roman" w:hAnsi="Times New Roman"/>
            <w:color w:val="000000"/>
            <w:sz w:val="26"/>
            <w:szCs w:val="26"/>
            <w:u w:val="none"/>
            <w:lang w:eastAsia="ru-RU"/>
          </w:rPr>
          <w:t>16</w:t>
        </w:r>
      </w:hyperlink>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ельское хозяйство (код ОКВЭД с </w:t>
      </w:r>
      <w:hyperlink r:id="rId7">
        <w:r>
          <w:rPr>
            <w:rStyle w:val="InternetLink"/>
            <w:rFonts w:eastAsia="Times New Roman" w:cs="Times New Roman" w:ascii="Times New Roman" w:hAnsi="Times New Roman"/>
            <w:color w:val="000000"/>
            <w:sz w:val="26"/>
            <w:szCs w:val="26"/>
            <w:u w:val="none"/>
            <w:lang w:eastAsia="ru-RU"/>
          </w:rPr>
          <w:t>01.1</w:t>
        </w:r>
      </w:hyperlink>
      <w:r>
        <w:rPr>
          <w:rFonts w:eastAsia="Times New Roman" w:cs="Times New Roman" w:ascii="Times New Roman" w:hAnsi="Times New Roman"/>
          <w:sz w:val="26"/>
          <w:szCs w:val="26"/>
          <w:lang w:eastAsia="ru-RU"/>
        </w:rPr>
        <w:t xml:space="preserve"> по </w:t>
      </w:r>
      <w:hyperlink r:id="rId8">
        <w:r>
          <w:rPr>
            <w:rStyle w:val="InternetLink"/>
            <w:rFonts w:eastAsia="Times New Roman" w:cs="Times New Roman" w:ascii="Times New Roman" w:hAnsi="Times New Roman"/>
            <w:color w:val="000000"/>
            <w:sz w:val="26"/>
            <w:szCs w:val="26"/>
            <w:u w:val="none"/>
            <w:lang w:eastAsia="ru-RU"/>
          </w:rPr>
          <w:t>01.5)</w:t>
        </w:r>
      </w:hyperlink>
      <w:r>
        <w:rPr>
          <w:rFonts w:eastAsia="Times New Roman" w:cs="Times New Roman" w:ascii="Times New Roman" w:hAnsi="Times New Roman"/>
          <w:sz w:val="26"/>
          <w:szCs w:val="26"/>
          <w:lang w:eastAsia="ru-RU"/>
        </w:rPr>
        <w:t>;</w:t>
      </w:r>
    </w:p>
    <w:p>
      <w:pPr>
        <w:pStyle w:val="Normal"/>
        <w:spacing w:lineRule="auto" w:line="240" w:before="0" w:after="0"/>
        <w:ind w:firstLine="70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строительство </w:t>
      </w:r>
      <w:r>
        <w:rPr>
          <w:rFonts w:cs="Times New Roman" w:ascii="Times New Roman" w:hAnsi="Times New Roman"/>
          <w:sz w:val="26"/>
          <w:szCs w:val="26"/>
        </w:rPr>
        <w:t xml:space="preserve">(код ОКВЭД </w:t>
      </w:r>
      <w:hyperlink r:id="rId9">
        <w:r>
          <w:rPr>
            <w:rStyle w:val="InternetLink"/>
            <w:rFonts w:cs="Times New Roman" w:ascii="Times New Roman" w:hAnsi="Times New Roman"/>
            <w:color w:val="000000"/>
            <w:sz w:val="26"/>
            <w:szCs w:val="26"/>
            <w:u w:val="none"/>
          </w:rPr>
          <w:t>45</w:t>
        </w:r>
      </w:hyperlink>
      <w:r>
        <w:rPr>
          <w:rFonts w:cs="Times New Roman" w:ascii="Times New Roman" w:hAnsi="Times New Roman"/>
          <w:sz w:val="26"/>
          <w:szCs w:val="26"/>
        </w:rPr>
        <w:t>)</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овационная деятельность;</w:t>
      </w:r>
    </w:p>
    <w:p>
      <w:pPr>
        <w:pStyle w:val="Normal"/>
        <w:spacing w:lineRule="auto" w:line="240" w:before="0" w:after="0"/>
        <w:ind w:firstLine="709"/>
        <w:jc w:val="both"/>
        <w:rPr/>
      </w:pPr>
      <w:r>
        <w:rPr>
          <w:rFonts w:cs="Times New Roman" w:ascii="Times New Roman" w:hAnsi="Times New Roman"/>
          <w:sz w:val="26"/>
          <w:szCs w:val="26"/>
        </w:rPr>
        <w:t>экспортно-ориентированная</w:t>
      </w:r>
      <w:r>
        <w:rPr>
          <w:rFonts w:eastAsia="Times New Roman" w:cs="Times New Roman" w:ascii="Times New Roman" w:hAnsi="Times New Roman"/>
          <w:sz w:val="26"/>
          <w:szCs w:val="26"/>
          <w:lang w:eastAsia="ru-RU"/>
        </w:rPr>
        <w:t xml:space="preserve"> деятельност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туризм </w:t>
      </w:r>
      <w:r>
        <w:rPr>
          <w:rFonts w:cs="Times New Roman" w:ascii="Times New Roman" w:hAnsi="Times New Roman"/>
          <w:sz w:val="26"/>
          <w:szCs w:val="26"/>
        </w:rPr>
        <w:t>(код ОКВЭД 63.3)</w:t>
      </w:r>
      <w:r>
        <w:rPr>
          <w:rFonts w:eastAsia="Times New Roman" w:cs="Times New Roman" w:ascii="Times New Roman" w:hAnsi="Times New Roman"/>
          <w:sz w:val="26"/>
          <w:szCs w:val="26"/>
          <w:lang w:eastAsia="ru-RU"/>
        </w:rPr>
        <w:t>;</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предоставление бытовых услуг населению (код Общероссийского классификатора услуг населению 01 (далее – ОКУН));</w:t>
      </w:r>
    </w:p>
    <w:p>
      <w:pPr>
        <w:pStyle w:val="Normal"/>
        <w:spacing w:lineRule="auto" w:line="240" w:before="0" w:after="0"/>
        <w:ind w:left="720" w:hanging="0"/>
        <w:jc w:val="both"/>
        <w:rPr/>
      </w:pPr>
      <w:r>
        <w:rPr>
          <w:rFonts w:eastAsia="Times New Roman" w:cs="Times New Roman" w:ascii="Times New Roman" w:hAnsi="Times New Roman"/>
          <w:sz w:val="26"/>
          <w:szCs w:val="26"/>
          <w:lang w:eastAsia="ru-RU"/>
        </w:rPr>
        <w:t xml:space="preserve">предоставление транспортных услуг (код ОКУН 02, код ОКВЭД 60, 62, 63);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лодежное предпринимательство (до 30 л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равоохранение, образование (код ОКВЭД 80, 85.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выставочно-ярмарочных мероприятиях регионального, межрегионального и международного значения;</w:t>
      </w:r>
    </w:p>
    <w:p>
      <w:pPr>
        <w:sectPr>
          <w:headerReference w:type="default" r:id="rId10"/>
          <w:headerReference w:type="first" r:id="rId11"/>
          <w:footerReference w:type="default" r:id="rId12"/>
          <w:footerReference w:type="first" r:id="rId13"/>
          <w:type w:val="nextPage"/>
          <w:pgSz w:w="11906" w:h="16838"/>
          <w:pgMar w:left="1701" w:right="850" w:gutter="0" w:header="720" w:top="1134" w:footer="72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ера ремесел и народных промыслов.</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чень программных мероприятий</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7024" w:type="dxa"/>
        <w:jc w:val="left"/>
        <w:tblInd w:w="-147" w:type="dxa"/>
        <w:tblLayout w:type="fixed"/>
        <w:tblCellMar>
          <w:top w:w="0" w:type="dxa"/>
          <w:left w:w="108" w:type="dxa"/>
          <w:bottom w:w="0" w:type="dxa"/>
          <w:right w:w="108" w:type="dxa"/>
        </w:tblCellMar>
      </w:tblPr>
      <w:tblGrid>
        <w:gridCol w:w="692"/>
        <w:gridCol w:w="4270"/>
        <w:gridCol w:w="850"/>
        <w:gridCol w:w="142"/>
        <w:gridCol w:w="851"/>
        <w:gridCol w:w="141"/>
        <w:gridCol w:w="851"/>
        <w:gridCol w:w="850"/>
        <w:gridCol w:w="142"/>
        <w:gridCol w:w="992"/>
        <w:gridCol w:w="1134"/>
        <w:gridCol w:w="851"/>
        <w:gridCol w:w="850"/>
        <w:gridCol w:w="2204"/>
        <w:gridCol w:w="2204"/>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за счет бюджетных средств             (млн. рублей)</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20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содействие развитию экономического потенциала Республики Хакасия через создани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благоприятных условий развития субъектов малого и среднего предпринимательства</w:t>
            </w:r>
          </w:p>
        </w:tc>
        <w:tc>
          <w:tcPr>
            <w:tcW w:w="2204"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8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1. Поддержка субъектов малого и среднего предпринимательства, занимающих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ой, внедрением и реализацией инновационной продукции</w:t>
            </w:r>
          </w:p>
        </w:tc>
        <w:tc>
          <w:tcPr>
            <w:tcW w:w="220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держка начинающих малых инновационных компаний </w:t>
            </w:r>
            <w:r>
              <w:rPr>
                <w:rFonts w:eastAsia="Symbol" w:cs="Symbol" w:ascii="Symbol" w:hAnsi="Symbol"/>
                <w:sz w:val="24"/>
                <w:szCs w:val="24"/>
              </w:rPr>
              <w:t></w:t>
            </w:r>
            <w:r>
              <w:rPr>
                <w:rFonts w:cs="Times New Roman" w:ascii="Times New Roman" w:hAnsi="Times New Roman"/>
                <w:sz w:val="24"/>
                <w:szCs w:val="24"/>
              </w:rPr>
              <w:t xml:space="preserve"> гранты на создание инновационной комп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и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асия (далее – Минэкономики Хакасии), Государственное казённое учреждение «Республиканский центр поддержки предпринимательства» (далее – ГКУ РХ «РЦПП»)</w:t>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держка действующих инновационных компаний </w:t>
            </w:r>
            <w:r>
              <w:rPr>
                <w:rFonts w:eastAsia="Symbol" w:cs="Symbol" w:ascii="Symbol" w:hAnsi="Symbol"/>
                <w:sz w:val="24"/>
                <w:szCs w:val="24"/>
              </w:rPr>
              <w:t></w:t>
            </w:r>
            <w:r>
              <w:rPr>
                <w:rFonts w:cs="Times New Roman" w:ascii="Times New Roman" w:hAnsi="Times New Roman"/>
                <w:sz w:val="24"/>
                <w:szCs w:val="24"/>
              </w:rPr>
              <w:t xml:space="preserve"> субсидии юридическим лицам </w:t>
            </w:r>
            <w:r>
              <w:rPr>
                <w:rFonts w:eastAsia="Symbol" w:cs="Symbol" w:ascii="Symbol" w:hAnsi="Symbol"/>
                <w:sz w:val="24"/>
                <w:szCs w:val="24"/>
              </w:rPr>
              <w:t></w:t>
            </w:r>
            <w:r>
              <w:rPr>
                <w:rFonts w:cs="Times New Roman" w:ascii="Times New Roman" w:hAnsi="Times New Roman"/>
                <w:sz w:val="24"/>
                <w:szCs w:val="24"/>
              </w:rPr>
              <w:t xml:space="preserve"> субъектам малого и среднего предпринимательства в целях возмещения затрат или недополученных доходов в связи с производством (реализацией) товаров, выполнением работ, оказанием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Хакасии, ГКУ РХ «РЦПП»</w:t>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2. Содействие модернизации основных фондов, участвующих в производств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ов (работ, услуг), субъектов малого и среднего предпринимательства</w:t>
            </w:r>
          </w:p>
        </w:tc>
        <w:tc>
          <w:tcPr>
            <w:tcW w:w="220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затрат на финансирование мероприятий программ повышения энергоэффективности производства субъектов малого и среднего предприниматель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Хакасии, ГКУ РХ «РЦПП»</w:t>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субъектам малого и среднего предпринимательства на технологическое присоединение к объектам электросетев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Хакасии, ГКУ РХ «РЦПП»</w:t>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затрат при лизинге оборудования, устройств, механизмов, транспортных средств (за исключением легковых автомобилей), приборов, аппаратов, агрегатов, устройств, установок, машин, средств и технологий  субъектами малого и среднего предприниматель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Хакасии, ГКУ РХ «РЦПП»</w:t>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затрат на приобретение оборудования для организации и (или) развития и (или) модернизации производ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Хакасии, ГКУ РХ «РЦПП»</w:t>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затрат, связанных с приобретением оборудования в целях создания и (или) развития и (или) модернизации производства товаров (работ, усл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Хакасии, ГКУ РХ «РЦПП»</w:t>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Финансовая поддержка  субъектов малого и среднего предпринимательства</w:t>
            </w:r>
          </w:p>
        </w:tc>
        <w:tc>
          <w:tcPr>
            <w:tcW w:w="220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ы начинающим субъектам малого предпринимательства на создание и развитие собственного бизне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Хакасии, ГКУ РХ «РЦПП»</w:t>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ы на развитие малого и среднего бизне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Хакасии, ГКУ РХ «РЦПП»</w:t>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Гарантийный фонд Республики Хакас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Хакасии</w:t>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задаче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Развитие и повышение эффективности функционирования инфраструк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ки субъектов малого и среднего предпринимательства</w:t>
            </w:r>
          </w:p>
        </w:tc>
        <w:tc>
          <w:tcPr>
            <w:tcW w:w="220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Государственного казенного учреждения Республики Хакасия «Республиканский центр поддержки предпринимательств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2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Хакасии</w:t>
            </w:r>
          </w:p>
        </w:tc>
        <w:tc>
          <w:tcPr>
            <w:tcW w:w="220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информационно-аналитических центров (Евро Инфо Корреспондентских цент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Хакасии</w:t>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задаче 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5. Поддержка внешнеэкономической и межрегиональной деятельности субъектов малого и среднего предпринимательства</w:t>
            </w:r>
          </w:p>
        </w:tc>
        <w:tc>
          <w:tcPr>
            <w:tcW w:w="220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экспортно-ориентированных субъектов малого и среднего предприниматель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Хакасии, ГКУ РХ «РЦПП»</w:t>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межрегиональной деятельности су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Хакасии, ГКУ РХ «РЦПП»</w:t>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задаче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6. Совершенствование механизмов поддержки малого и среднего бизн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спублике Хакасия, а также повышение квалификации кадров</w:t>
            </w:r>
          </w:p>
        </w:tc>
        <w:tc>
          <w:tcPr>
            <w:tcW w:w="220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анализ информации о развитии малого и среднего бизне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Хакасии, ГКУ РХ «РЦПП»</w:t>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ассовых программ обучения и повышения квалифик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Хакасии, ГКУ РХ «РЦПП»</w:t>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задаче 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7. Поддержка мероприятий муниципальных целевых программ развития малого и среднего предпринимательства</w:t>
            </w:r>
          </w:p>
        </w:tc>
        <w:tc>
          <w:tcPr>
            <w:tcW w:w="220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мероприятий муниципальных целевых программ (подпрограмм) развития малого и среднего предприниматель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Хакасии</w:t>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задаче 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2,82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2,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8,3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3,5</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701" w:footer="720" w:bottom="851"/>
          <w:pgNumType w:fmt="decimal"/>
          <w:formProt w:val="false"/>
          <w:titlePg/>
          <w:textDirection w:val="lrTb"/>
          <w:docGrid w:type="default" w:linePitch="299" w:charSpace="0"/>
        </w:sect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Обоснование ресурсного обеспеч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Программы осуществляется за счет средств республиканского бюджета Республики Хакасия, предусмотренных на развитие малого и среднего предприним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рограммы – 352,828 млн. рублей, из них республиканский бюджет Республики Хакасия – 272,828 млн. рублей, федеральный бюджет – 80,000 млн. рублей. В том числе 2012 год – 158,328 млн. рублей, из них республиканский бюджет – 78,328 млн. рублей; 2013 год – 91,000 млн. рублей из республиканского бюджета; 2014 год - 103,500 млн. рублей из республиканск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них на безвозвратной основе – 352,828 млн. рублей, в том числе республиканский бюджет – 272,828 млн. рублей, федеральный 80,000 млн. рублей. В том числе: 2012 год – 158,328 млн. рублей, в том числе республиканский бюджет – 78,328, федеральный – 80,000 млн. рублей; 2013 год – 91,000 млн. рублей из республиканского бюджета; 2014 год - 103,500 млн. рублей из республиканского бюджета.</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Из них из республиканского бюджета Республики Хакасия на предоставление субсидий бюджетам муниципальных образований на поддержку целевых программ – 26,000 млн. рублей, в том числе республиканский бюджет – 12,000 млн. рублей, федеральный бюджет – 14,000 млн. рублей. В том числе: 2012 год - 18,000 млн. рублей, в том числе республиканский бюджет – </w:t>
        <w:br/>
        <w:t>4,000 млн. рублей, федеральный бюджет – 14,000 млн. рублей; 2013 год - 4,000 млн. рублей из республиканского бюджета; 2014 год - 4,000 млн. рублей из республиканского бюджета.</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Механизм реализации</w:t>
      </w:r>
    </w:p>
    <w:p>
      <w:pPr>
        <w:pStyle w:val="Normal"/>
        <w:tabs>
          <w:tab w:val="clear" w:pos="709"/>
          <w:tab w:val="left" w:pos="113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5.1. Общие положения</w:t>
      </w:r>
    </w:p>
    <w:p>
      <w:pPr>
        <w:pStyle w:val="Normal"/>
        <w:tabs>
          <w:tab w:val="clear" w:pos="709"/>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5.1.1. Министерство экономики Республики Хакасия (далее </w:t>
      </w:r>
      <w:r>
        <w:rPr>
          <w:rFonts w:eastAsia="Symbol" w:cs="Symbol" w:ascii="Symbol" w:hAnsi="Symbol"/>
          <w:sz w:val="24"/>
          <w:szCs w:val="24"/>
        </w:rPr>
        <w:t></w:t>
      </w:r>
      <w:r>
        <w:rPr>
          <w:rFonts w:cs="Times New Roman" w:ascii="Times New Roman" w:hAnsi="Times New Roman"/>
          <w:sz w:val="26"/>
          <w:szCs w:val="26"/>
        </w:rPr>
        <w:t xml:space="preserve"> Министерство), государственный заказчик Программы, является исполнительным органом государственной власти, ответственным за проведение единой политики в области развития субъектов малого и среднего предпринимательства и организационное обеспечение мероприятий, направленных на поддержку малого и среднего предпринимательства в Республике Хакас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ханизм реализации Программы определяет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участию в реализации Программы привлекаются:</w:t>
      </w:r>
    </w:p>
    <w:p>
      <w:pPr>
        <w:pStyle w:val="Normal"/>
        <w:spacing w:lineRule="auto" w:line="240" w:before="0" w:after="0"/>
        <w:ind w:firstLine="709"/>
        <w:jc w:val="both"/>
        <w:rPr/>
      </w:pPr>
      <w:r>
        <w:rPr>
          <w:rFonts w:cs="Times New Roman" w:ascii="Times New Roman" w:hAnsi="Times New Roman"/>
          <w:sz w:val="26"/>
          <w:szCs w:val="26"/>
        </w:rPr>
        <w:t xml:space="preserve">Государственное казенное учреждение Республики Хакасия «Республиканский центр поддержки предпринимательства» (далее </w:t>
      </w:r>
      <w:r>
        <w:rPr>
          <w:rFonts w:eastAsia="Symbol" w:cs="Symbol" w:ascii="Symbol" w:hAnsi="Symbol"/>
          <w:sz w:val="24"/>
          <w:szCs w:val="24"/>
        </w:rPr>
        <w:t></w:t>
      </w:r>
      <w:r>
        <w:rPr>
          <w:rFonts w:cs="Times New Roman" w:ascii="Times New Roman" w:hAnsi="Times New Roman"/>
          <w:sz w:val="26"/>
          <w:szCs w:val="26"/>
        </w:rPr>
        <w:t xml:space="preserve"> ГКУ РХ «РЦП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и городских округов и муниципальных районов Республики Хакасия (по согласов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ъекты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6"/>
          <w:szCs w:val="26"/>
        </w:rPr>
        <w:t xml:space="preserve">Поддержка оказывается субъектам малого и среднего предпринимательства (далее – заявители), зарегистрированным и действующим на территории Республики Хакасия, соответствующим критериям, установленным статьей 4 Федерального закона от 24.07.2007 № 209-ФЗ, за исключением случаев, предусмотренных пунктами 3 </w:t>
      </w:r>
      <w:r>
        <w:rPr>
          <w:rFonts w:eastAsia="Symbol" w:cs="Symbol" w:ascii="Symbol" w:hAnsi="Symbol"/>
          <w:sz w:val="24"/>
          <w:szCs w:val="24"/>
        </w:rPr>
        <w:t></w:t>
      </w:r>
      <w:r>
        <w:rPr>
          <w:rFonts w:cs="Times New Roman" w:ascii="Times New Roman" w:hAnsi="Times New Roman"/>
          <w:sz w:val="26"/>
          <w:szCs w:val="26"/>
        </w:rPr>
        <w:t xml:space="preserve"> 5 статьи 14 указанного закона, организациям, образующим инфраструктуру поддержки малого и среднего предпринимательства, в пределах ассигнований, предусмотренных законом о республиканском бюджете Республики Хакасия на текущий финансовый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сидирование осуществляется на безвозмездной и безвозвратной основах в установленном законодательством Российской Федерации и Республики Хакасия порядке на основании заключенного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ка заявителям оказывается на реализацию мероприятий по приоритетным направлениям развития малого и среднего предпринимательства, установленным в разделе 2 настояще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сидии предоставляются заявителям по договорам, затраты по которым понесены в текущем году в денежной единице Российской Федерации (рублях) (дата документа, подтверждающего оплату расходов, должна быть текущего года) за исключением мероприятий, предусмотренных в пунктах 5.3.1, 5.5.1, 5.5.2, где затраты субсидируются с начала реализации бизнес-проекта (инновационного проекта), и подпункте «б» пункта 5.8.2.1 Программы. По одним и тем же затратам субсидия заявителям предоставляется только один ра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дтверждения понесенных затрат на приобретение оборудования, устройств, механизмов, транспортных средств (за исключением легковых автомобилей), приборов, аппаратов, агрегатов, устройств, установок, машин, средств и технологий (далее – оборудование) бывшего в употреблении, основных средств бывших в употреблении стоимостью более 20,0 тысяч рублей заявитель представляет отчет об оценке рыночной стоимости приобретенного оборудования, основных средств. Экспертную оценку проводит оценщик, сведения о котором внесены в реестр членов саморегулируемой организации оценщиков. Понесенные затраты заявителем на приобретение оборудования бывшего в употреблении, основных средств бывших в употреблении не должны быть выше рыночной стоимости, определенной оценщиком в отчете об оценке рыночной сто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аты, по которым получены субсидии в Министерстве финансов Республики Хакасия, Министерстве сельского хозяйства и продовольствия Республики Хакасия, Министерстве спорта, туризма и молодёжной политики Республики Хакасия, Министерстве образования и науки Республики Хакасия, Государственном комитете по занятости населения Республики Хакасия, в муниципальном образовании Республики Хакасия, на территории которого зарегистрирован заявитель, в рамках текущей Программы не субсидир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ы и сроки представления документов, необходимых для получения поддержки (гранта, субсидии), и документов, подтверждающих ее целевое использование, устанавливаются приказом Министерства.</w:t>
      </w:r>
    </w:p>
    <w:p>
      <w:pPr>
        <w:pStyle w:val="Normal"/>
        <w:spacing w:lineRule="auto" w:line="240" w:before="0" w:after="0"/>
        <w:ind w:firstLine="709"/>
        <w:jc w:val="both"/>
        <w:rPr/>
      </w:pPr>
      <w:r>
        <w:rPr>
          <w:rFonts w:cs="Times New Roman" w:ascii="Times New Roman" w:hAnsi="Times New Roman"/>
          <w:sz w:val="26"/>
          <w:szCs w:val="26"/>
        </w:rPr>
        <w:t xml:space="preserve">Прием документов заявителей по определенным мероприятиям Программы, необходимых для получения поддержки (гранта, субсидии), приостанавливается приказом Министерства в случае полного распределения средств, предусмотренных Программой, по соответствующим мероприятия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 Срок рассмотрения обращений заявителей, организаций, образующих инфраструктуру поддержки субъектов малого и среднего предпринимательства, за оказанием поддержки, предусмотренной Программой, за исключением мероприятий, указанных в пунктах 5.3.1, 5.4.5, 5.5.1 и 5.5.2, не должен превышать 60 дней со дня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рассмотрения обращений заявителей за оказанием поддержки, предусмотренной пунктами 5.3.1, 5.4.5, 5.5.1 и 5.5.2, не должен превышать </w:t>
        <w:br/>
        <w:t>60 рабочих дней со дня завершения приема документов в рамках конкурсного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3. Для предоставления поддержки заявителям Министерство:</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учает выписку из Единого государственного реестра индивидуальных предпринимателей (далее – ЕГРИП) и выписку из Единого государственного реестра юридических лиц (далее – ЕГРЮЛ);</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прашивает справку из администрации муниципального образования (города, района), на территории которого зарегистрирован  заявитель, а также из исполнительных органов государственной власти Республики Хакасия о том, что по заявляемому мероприятию субсидия заявителю из бюджета муниципального образования и (или) республиканского бюджета Республики Хакасия не предоставлялась;</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прашивает в Управлении Федеральной службы государственной регистрации, кадастра и картографии по Республике Хакасия  выписку из Единого государственного реестра прав на недвижимое имущество и сделок с ним о наличии у  заявителя в собственности или на ином законном основании земельного участка, помещений, зданий, сооружений, необходимых для осуществления предпринимательской деятельности (в случае, если заявитель обращается за поддержкой, предусмотренной пунктами 5.3.1, 5.4.5, 5.5.1, 5.5.2).</w:t>
      </w:r>
    </w:p>
    <w:p>
      <w:pPr>
        <w:pStyle w:val="Normal"/>
        <w:tabs>
          <w:tab w:val="clear" w:pos="709"/>
          <w:tab w:val="left" w:pos="993" w:leader="none"/>
          <w:tab w:val="left" w:pos="1134" w:leader="none"/>
        </w:tabs>
        <w:spacing w:lineRule="auto" w:line="240" w:before="0" w:after="0"/>
        <w:ind w:firstLine="709"/>
        <w:jc w:val="both"/>
        <w:rPr/>
      </w:pPr>
      <w:r>
        <w:rPr>
          <w:rFonts w:cs="Times New Roman" w:ascii="Times New Roman" w:hAnsi="Times New Roman"/>
          <w:sz w:val="26"/>
          <w:szCs w:val="26"/>
        </w:rPr>
        <w:t xml:space="preserve">5.1.4. ГКУ РХ «РЦПП» осуществляет информационно-аналитическое и организационно-техническое обеспечение работы  специально уполномоченной Министерством Комиссии по отбору субъектов малого и среднего предпринимательства, организаций, образующих инфраструктуру поддержки субъектов малого и среднего предпринимательства, муниципальных образований для предоставления субсидий (грантов) (далее </w:t>
      </w:r>
      <w:r>
        <w:rPr>
          <w:rFonts w:eastAsia="Symbol" w:cs="Symbol" w:ascii="Symbol" w:hAnsi="Symbol"/>
          <w:sz w:val="24"/>
          <w:szCs w:val="24"/>
        </w:rPr>
        <w:t></w:t>
      </w:r>
      <w:r>
        <w:rPr>
          <w:rFonts w:cs="Times New Roman" w:ascii="Times New Roman" w:hAnsi="Times New Roman"/>
          <w:sz w:val="26"/>
          <w:szCs w:val="26"/>
        </w:rPr>
        <w:t xml:space="preserve"> Комисс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ение о Комиссии и её состав утверждаются приказом Министер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5. В случае выявления Министерством факта предоставления получателем поддержки (гранта, субсидии) недостоверных сведений и (или) нарушения условий, установленных настоящей Программой, оказание государственной поддержки прекращается, а договор о предоставлении субсидии (гранта) расторгается в одностороннем порядке, о чем получатель поддержки (гранта, субсидии)  уведомляется в письменном виде в течение 15 календарных дней с момента обнаружения факта предоставления недостоверных сведений получателем поддержки (гранта,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30 календарных дней с момента получения письменного уведомления получатель поддержки (гранта, субсидии) обязан вернуть средства, полученные на основании заключенного с Министерством договора, в полном объ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6. В предоставлении поддержки отказывается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6.1. Несоответствие заявителя критериям, установленным статьей 4 Федерального закона от 24.07.2007 № 209-ФЗ. </w:t>
      </w:r>
    </w:p>
    <w:p>
      <w:pPr>
        <w:pStyle w:val="Normal"/>
        <w:spacing w:lineRule="auto" w:line="240" w:before="0" w:after="0"/>
        <w:ind w:firstLine="709"/>
        <w:jc w:val="both"/>
        <w:rPr/>
      </w:pPr>
      <w:r>
        <w:rPr>
          <w:rFonts w:cs="Times New Roman" w:ascii="Times New Roman" w:hAnsi="Times New Roman"/>
          <w:sz w:val="26"/>
          <w:szCs w:val="26"/>
        </w:rPr>
        <w:t xml:space="preserve">5.1.6.2. В случаях, предусмотренных пунктами 3 </w:t>
      </w:r>
      <w:r>
        <w:rPr>
          <w:rFonts w:eastAsia="Symbol" w:cs="Symbol" w:ascii="Symbol" w:hAnsi="Symbol"/>
          <w:sz w:val="24"/>
          <w:szCs w:val="24"/>
        </w:rPr>
        <w:t></w:t>
      </w:r>
      <w:r>
        <w:rPr>
          <w:rFonts w:cs="Times New Roman" w:ascii="Times New Roman" w:hAnsi="Times New Roman"/>
          <w:sz w:val="26"/>
          <w:szCs w:val="26"/>
        </w:rPr>
        <w:t xml:space="preserve"> 5 статьи 14 Федерального закона от 24.07.2007 № 209-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6.3. Если при обращении за получением поддержки:</w:t>
      </w:r>
    </w:p>
    <w:p>
      <w:pPr>
        <w:pStyle w:val="Normal"/>
        <w:numPr>
          <w:ilvl w:val="0"/>
          <w:numId w:val="5"/>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заявитель находится в состоянии реорганизации, ликвидации, банкротства или приостановления деятельности;</w:t>
      </w:r>
    </w:p>
    <w:p>
      <w:pPr>
        <w:pStyle w:val="Normal"/>
        <w:numPr>
          <w:ilvl w:val="0"/>
          <w:numId w:val="5"/>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на имущество заявителя наложен арест или обращено взыскание в установленном порядке;</w:t>
      </w:r>
    </w:p>
    <w:p>
      <w:pPr>
        <w:pStyle w:val="Normal"/>
        <w:numPr>
          <w:ilvl w:val="0"/>
          <w:numId w:val="5"/>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заявитель имеет просроченную задолж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начисленным налогам, сборам и иным обязательным платежам в бюджетную систему Российской Федерации;</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по предоставленным ему кредитам на возвратной и возмездной основ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6.4. Отсутствие ассигнований, предусмотренных законом о республиканском бюджете Республики Хакасия на текущий финансовый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 Порядки проведения отборов субъектов малого и среднего предпринимательства для предоставления грантов, субсид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1. Все расходы, связанные с подготовкой и представлением документов для получения субсидий (грантов) на возмещение затрат в рамках Программы, заявители несут за счет собствен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 начала отбора на Официальном портале исполнительных органов государственной власти Республики Хакасия (www.r-19.ru), а также в республиканской газете «Хакасия» размещается объявление о проведении отбора не менее чем за пять календарных дней до его начала. В объявлении указывается время, место и срок приема документов, перечень документов, представляемых на отбор, а также информация, необходимая для проведения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за получением поддержки:</w:t>
      </w:r>
    </w:p>
    <w:p>
      <w:pPr>
        <w:pStyle w:val="Normal"/>
        <w:numPr>
          <w:ilvl w:val="0"/>
          <w:numId w:val="5"/>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заявитель не должен находиться в состоянии реорганизации, ликвидации, банкротства или приостановления деятельности;</w:t>
      </w:r>
    </w:p>
    <w:p>
      <w:pPr>
        <w:pStyle w:val="Normal"/>
        <w:numPr>
          <w:ilvl w:val="0"/>
          <w:numId w:val="5"/>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на имущество заявителя не должен быть наложен арест или обращено взыскание в установленном порядке;</w:t>
      </w:r>
    </w:p>
    <w:p>
      <w:pPr>
        <w:pStyle w:val="Normal"/>
        <w:numPr>
          <w:ilvl w:val="0"/>
          <w:numId w:val="5"/>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заявитель не должен иметь просроченной задолж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начисленным налогам, сборам и иным обязательным платежам в бюджетную систему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предоставленным ему кредитам на возвратной и возмездной основ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есписочная численность работников субъекта малого и среднего предпринимательства по мероприятиям, предусмотренным пунктами 5.4.3, 5.4.5 Программы, определяется на последнюю отчетную дату (годовую) перед предоставлением заявки на получение поддерж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2. Для получения поддержки  заявитель представляет в ГКУ РХ «РЦПП» заявку, состоящую из следующих документов:</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субсидии (гранта);</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чет размера субсидии (гранта);</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и листов паспорта (2, 3, 5-12 листы паспорта) учредителя(ей) юридического лица или индивидуального предпринимателя;</w:t>
      </w:r>
    </w:p>
    <w:p>
      <w:pPr>
        <w:pStyle w:val="Normal"/>
        <w:numPr>
          <w:ilvl w:val="0"/>
          <w:numId w:val="13"/>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копии учредительных документов;</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право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а из налогового органа «Об исполнении налогоплательщиком обязанности по уплате налогов, сборов, страховых взносов, пеней и налоговых санкций», выданная не позднее двух недель до даты подачи заявки о предоставлении субсидии (гранта);</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и банков, обслуживающих счета  заявителя, об остатках на расчетных (текущих) и валютных счетах субъекта малого и среднего предпринимательства и отсутствии претензий к этим счетам, выданные не позднее двух недель до даты подачи заявки о предоставлении субсидии (гранта);</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писанная руководителем заявителя и заверенная печатью заявителя справка о ссудной задолженности по кредитам банков с указанием наименования кредитного учреждения, величины долга (на дату составления справки), дат получения и погашения кредитов, отсутствии сумм просроченных обязательств, составленная не позднее двух недель до даты подачи заявки о предоставлении субсидии (гранта);</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арантийное письмо заявителя об отсутствии в его отношении процедур реорганизации, ликвидации, банкротства, приостановления деятельности, наложения ареста или обращения взыскания на имущество.</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случае приобретения оборудования, бывшего в употреблении (в отношении мероприятий, предусмотренных пунктами 5.4.3, 5.4.5, подпунктом «б» пункта 5.4.4.1 Программы), основных средств, бывших в употреблении (в отношении мероприятий, предусмотренных пунктами 5.5.1, 5.5.2 Программы), заявитель в составе заявки дополнительно представляет: </w:t>
      </w:r>
    </w:p>
    <w:p>
      <w:pPr>
        <w:pStyle w:val="Normal"/>
        <w:numPr>
          <w:ilvl w:val="0"/>
          <w:numId w:val="13"/>
        </w:numPr>
        <w:tabs>
          <w:tab w:val="left" w:pos="709" w:leader="none"/>
          <w:tab w:val="left" w:pos="993" w:leader="none"/>
        </w:tabs>
        <w:spacing w:lineRule="auto" w:line="240" w:before="0" w:after="0"/>
        <w:ind w:left="1429" w:hanging="720"/>
        <w:jc w:val="both"/>
        <w:rPr>
          <w:rFonts w:ascii="Times New Roman" w:hAnsi="Times New Roman" w:cs="Times New Roman"/>
          <w:sz w:val="26"/>
          <w:szCs w:val="26"/>
        </w:rPr>
      </w:pPr>
      <w:r>
        <w:rPr>
          <w:rFonts w:cs="Times New Roman" w:ascii="Times New Roman" w:hAnsi="Times New Roman"/>
          <w:sz w:val="26"/>
          <w:szCs w:val="26"/>
        </w:rPr>
        <w:t>копию договора на проведение оценки;</w:t>
      </w:r>
    </w:p>
    <w:p>
      <w:pPr>
        <w:pStyle w:val="Normal"/>
        <w:numPr>
          <w:ilvl w:val="0"/>
          <w:numId w:val="13"/>
        </w:numPr>
        <w:tabs>
          <w:tab w:val="left" w:pos="709"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ю отчета об оценке рыночной стоимости приобретенного оборудования, основных средств;</w:t>
      </w:r>
    </w:p>
    <w:p>
      <w:pPr>
        <w:pStyle w:val="Normal"/>
        <w:numPr>
          <w:ilvl w:val="0"/>
          <w:numId w:val="13"/>
        </w:numPr>
        <w:tabs>
          <w:tab w:val="left" w:pos="709"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пию документа </w:t>
      </w:r>
      <w:r>
        <w:rPr>
          <w:rFonts w:eastAsia="Times New Roman" w:cs="Times New Roman" w:ascii="Times New Roman" w:hAnsi="Times New Roman"/>
          <w:sz w:val="26"/>
          <w:szCs w:val="26"/>
          <w:lang w:eastAsia="ru-RU"/>
        </w:rPr>
        <w:t>о членстве оценщика, проводившего оценку, в саморегулируемой организации оценщиков.</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б оказании поддержки заявителем на момент заключения договора о предоставлении субсидии (гранта) предоставляется заполненная форма «Анкета получателя поддержки» (далее – Анкета), утвержденная приказом Министерства. Анкета представляется ежегодно в течение последующих двух календарных лет за соответствующий отчетный период (январь – декабрь)  до 1 апреля года, следующего за отчетным.</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даче документов заявителю необходимо иметь оригиналы всех документов, копии которых представлены для получения поддержки.</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заявителя сохраняется право включить в заявку иные документы, подтверждающие указанные в ней сведения. Ответственность за достоверность предоставляемых сведений несет заявитель.</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ставленные в заявке, должны быть прошиты и пронумерованы. Заявитель представляет в составе заявки опись по форме, установленной  приказом Министерства, в двух экземплярах, один из которых с отметкой о регистрации возвращается заявителю.</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Заявители вправе направить заявку и прилагаемые к ней документы в форме электронного документа, подписанного электронной подписью. Заявка может быть направлена через единый портал государственных услуг </w:t>
      </w:r>
      <w:hyperlink r:id="rId1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или портал государственных услуг Республики Хакасия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pgu</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19.</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ки, поступившие по окончании срока приема документов, не рассматр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3. Порядок проведения отбора заявителей для предоставления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3.1. Для получения поддержки в виде субсидирования части понесенных затрат заявитель представляет в ГКУ РХ «РЦПП» заявку, в состав которой входят документы согласно перечням, установленным пунктом 5.2.2 и, в зависимости от вида субсидируемых затрат, подразделами 5.3, 5.4, 5.5, 5.7, 5.8 раздела 5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3.2. После предоставления заявок Комиссия рассматривает заявки в порядке их регистрации, руководствуясь условиями предоставления поддержки, предусмотренными Программой. По результатам рассмотрения представленных заявок Комиссия принимает решение и формирует рекомендации Министерству о предоставлении субсидий и (или) об отказе в предоставлении субсидий, определяет объем предоставляемых субсидий, что оформляется протоколом, который подписывается членами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3.3. После подписания протокола в течение 5 рабочих дней Министерство принимает решение на основании протокола о предоставлении субсидий или об отказе в предоставлении субсидий и уведомляет заявителей о принятом решении. Размещает информацию о принятом решении на Официальном портале исполнительных органов государственной власти Республики Хакасия.</w:t>
      </w:r>
    </w:p>
    <w:p>
      <w:pPr>
        <w:pStyle w:val="Normal"/>
        <w:spacing w:lineRule="auto" w:line="240" w:before="0" w:after="0"/>
        <w:ind w:firstLine="709"/>
        <w:jc w:val="both"/>
        <w:rPr/>
      </w:pPr>
      <w:r>
        <w:rPr>
          <w:rFonts w:cs="Times New Roman" w:ascii="Times New Roman" w:hAnsi="Times New Roman"/>
          <w:sz w:val="26"/>
          <w:szCs w:val="26"/>
        </w:rPr>
        <w:t xml:space="preserve">С заявителем, в отношении которого принято решение о предоставлении субсидии (далее </w:t>
      </w:r>
      <w:r>
        <w:rPr>
          <w:rFonts w:eastAsia="Symbol" w:cs="Symbol" w:ascii="Symbol" w:hAnsi="Symbol"/>
          <w:sz w:val="24"/>
          <w:szCs w:val="24"/>
        </w:rPr>
        <w:t></w:t>
      </w:r>
      <w:r>
        <w:rPr>
          <w:rFonts w:cs="Times New Roman" w:ascii="Times New Roman" w:hAnsi="Times New Roman"/>
          <w:sz w:val="26"/>
          <w:szCs w:val="26"/>
        </w:rPr>
        <w:t xml:space="preserve"> Получатель субсидии), Министерство в течение 15 рабочих дней с даты принятия решения заключает договор о предоставлении субсидии, после чего субсидия перечисляется в установленном порядке на расчетный счет Получателя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4. Порядок проведения конкурсного отбора по предоставлению грантов (субсидий) начинающим субъектам малого предпринимательства на создание и развитие собственного бизне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4.1. Прием документов для участия в конкурсном отборе ведется              ГКУ РХ «РЦПП». В календарном году Министерство может объявить несколько конкурсных отбо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ки, полученные по окончании срока приема документов, не рассматр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участия в конкурсном отборе для получения поддержки в виде гранта (субсидии) начинающим субъектам малого предпринимательства на создание и развитие собственного бизнеса заявитель представляет в ГКУ РХ «РЦПП» заявку, в состав которой входят документы согласно перечням, установленным пунктами 5.2.2 и 5.5.1.6 Программы, в том числе бизнес-проект, форма которого утверждается приказом Министер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4.2. После предоставления заявок Комиссия рассматривает заявки в порядке их регистрации, руководствуясь условиями предоставления поддержки, предусмотренными Программой, и критериями, указанными в пункте 5.5.1.5. Программы. Рейтинг конкурсной заявки равняется сумме баллов по каждому критерию, умноженных на значимость соответствующих критериев. Ранжирование рейтингов производится в порядке возрастания величины результирующей оцен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венстве баллов победителем признается тот участник конкурсного отбора, заявка которого зарегистрирована ран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иссия устанавливает минимально необходимое значение рейтинга конкурсной заявки, при котором участники конкурсного отбора признаются победител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представленных заявок Комиссия принимает решение и формирует рекомендации Министерству о предоставлении грантов (субсидий)  и (или) об отказе в предоставлении грантов (субсидий), определяет объем предоставляемых грантов  (субсидий), что оформляется протоколом, который подписывается членами Комисс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4.3. После подписания протокола в течение 5 рабочих дней Министерство принимает решение на основании протокола о предоставлении гранта (субсидии) или об отказе в предоставлении гранта (субсидии) и уведомляет заявителей о принятом решении. Размещает информацию о принятом решении на Официальном портале исполнительных органов государственной власти Республики Хакасия.</w:t>
      </w:r>
    </w:p>
    <w:p>
      <w:pPr>
        <w:pStyle w:val="Normal"/>
        <w:spacing w:lineRule="auto" w:line="240" w:before="0" w:after="0"/>
        <w:ind w:firstLine="709"/>
        <w:jc w:val="both"/>
        <w:rPr/>
      </w:pPr>
      <w:r>
        <w:rPr>
          <w:rFonts w:cs="Times New Roman" w:ascii="Times New Roman" w:hAnsi="Times New Roman"/>
          <w:sz w:val="26"/>
          <w:szCs w:val="26"/>
        </w:rPr>
        <w:t xml:space="preserve">5.2.4.4. С заявителем, прошедшим конкурсный отбор и признанным победителем (далее </w:t>
      </w:r>
      <w:r>
        <w:rPr>
          <w:rFonts w:eastAsia="Symbol" w:cs="Symbol" w:ascii="Symbol" w:hAnsi="Symbol"/>
          <w:sz w:val="24"/>
          <w:szCs w:val="24"/>
        </w:rPr>
        <w:t></w:t>
      </w:r>
      <w:r>
        <w:rPr>
          <w:rFonts w:cs="Times New Roman" w:ascii="Times New Roman" w:hAnsi="Times New Roman"/>
          <w:sz w:val="26"/>
          <w:szCs w:val="26"/>
        </w:rPr>
        <w:t xml:space="preserve"> Получатель гранта), Министерство в течение 15 дней с даты принятия решения заключает договор о предоставлении гранта, который должен содержать требования к ежеквартальной отчетности о целевом использовании гра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ты (субсидии) перечисляются в установленном порядке на расчетный счет Получателя гра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5. Порядок проведения конкурсного отбора по грантам на создание малой инновационной компа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5.1. Прием документов для участия в конкурсном отборе ведется ГКУ РХ «РЦПП». В календарном году Министерство может объявить несколько конкурсных отбо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ки, полученные по окончании срока приема документов, не рассматр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участия в  отборе заявитель представляет в ГКУ РХ «РЦПП» заявку, в состав которой входят документы согласно перечням, установленным пунктами 5.2.2 и 5.3.1.2 Программы, в том числе инновационный проект, форма которого утверждается приказом Министер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5.2. После предоставления заявок Комиссия рассматривает заявки в порядке их регистрации, руководствуясь условиями предоставления поддержки, предусмотренными Программой, и критериями, указанными в пункте 5.3.1.2. Программы. Рейтинг конкурсной заявки равняется сумме баллов по каждому критерию, умноженных на значимость соответствующих критериев. Ранжирование рейтингов производится в порядке возрастания величины результирующей оцен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венстве баллов победителем признается тот участник конкурсного отбора, заявка которого зарегистрирована ран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иссия устанавливает минимально необходимое значение рейтинга конкурсной заявки, при котором участники конкурсного отбора признаются победителями.</w:t>
      </w:r>
    </w:p>
    <w:p>
      <w:pPr>
        <w:pStyle w:val="Normal"/>
        <w:spacing w:lineRule="auto" w:line="240" w:before="0" w:after="0"/>
        <w:ind w:firstLine="709"/>
        <w:jc w:val="both"/>
        <w:rPr/>
      </w:pPr>
      <w:r>
        <w:rPr>
          <w:rFonts w:cs="Times New Roman" w:ascii="Times New Roman" w:hAnsi="Times New Roman"/>
          <w:sz w:val="26"/>
          <w:szCs w:val="26"/>
        </w:rPr>
        <w:t xml:space="preserve">По результатам рассмотрения представленных заявок Комиссия принимает решение и формирует рекомендации Министерству о предоставлении грантов (субсидий)  и (или) об отказе в предоставлении грантов (субсидий), определяет объем предоставляемых грантов  (субсидий), что оформляется протоколом, который подписывается членами Комисс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5.3. После подписания протокола в течение 5 рабочих дней Министерство принимает решение на основании протокола о предоставлении гранта (субсидии) или об отказе в предоставлении гранта (субсидии) и уведомляет заявителей о принятом решении. Размещает информацию о принятом решении на Официальном портале исполнительных органов государственной власти Республики Хакасия.</w:t>
      </w:r>
    </w:p>
    <w:p>
      <w:pPr>
        <w:pStyle w:val="Normal"/>
        <w:spacing w:lineRule="auto" w:line="240" w:before="0" w:after="0"/>
        <w:ind w:firstLine="709"/>
        <w:jc w:val="both"/>
        <w:rPr/>
      </w:pPr>
      <w:r>
        <w:rPr>
          <w:rFonts w:cs="Times New Roman" w:ascii="Times New Roman" w:hAnsi="Times New Roman"/>
          <w:sz w:val="26"/>
          <w:szCs w:val="26"/>
        </w:rPr>
        <w:t xml:space="preserve">5.2.5.4. С заявителем, прошедшим конкурсный отбор и признанным победителем (далее </w:t>
      </w:r>
      <w:r>
        <w:rPr>
          <w:rFonts w:eastAsia="Symbol" w:cs="Symbol" w:ascii="Symbol" w:hAnsi="Symbol"/>
          <w:sz w:val="24"/>
          <w:szCs w:val="24"/>
        </w:rPr>
        <w:t></w:t>
      </w:r>
      <w:r>
        <w:rPr>
          <w:rFonts w:cs="Times New Roman" w:ascii="Times New Roman" w:hAnsi="Times New Roman"/>
          <w:sz w:val="26"/>
          <w:szCs w:val="26"/>
        </w:rPr>
        <w:t xml:space="preserve"> Получатель гранта), Министерство в течение 15 дней с даты принятия решения заключает договор о предоставлении гранта, который должен содержать требования к ежеквартальной отчетности о целевом использовании гранта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ты (субсидии) перечисляются в установленном порядке на расчетный счет Получателя гра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6. Порядок проведения конкурсного отбора заявителей для предоставления  грантов (субсидий) на развитие малого и среднего бизне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6.1. Прием документов для участия в конкурсном отборе ведется              ГКУ РХ «РЦПП». В календарном году Министерство может объявить несколько конкурсных отбо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ки, полученные по окончании срока приема документов, не рассматриваются.</w:t>
      </w:r>
    </w:p>
    <w:p>
      <w:pPr>
        <w:pStyle w:val="Normal"/>
        <w:spacing w:lineRule="auto" w:line="240" w:before="0" w:after="0"/>
        <w:ind w:firstLine="709"/>
        <w:jc w:val="both"/>
        <w:rPr/>
      </w:pPr>
      <w:r>
        <w:rPr>
          <w:rFonts w:cs="Times New Roman" w:ascii="Times New Roman" w:hAnsi="Times New Roman"/>
          <w:sz w:val="26"/>
          <w:szCs w:val="26"/>
        </w:rPr>
        <w:t xml:space="preserve">Для участия в конкурсном отборе заявитель представляет в ГКУ РХ «РЦПП» заявку, в состав которой входят документы согласно перечням, установленным пунктами 5.2.2 и 5.5.2.4 Программы, в том числе инновационный проект, форма которого утверждается приказом Министер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6.2. После предоставления заявок Комиссия рассматривает заявки в порядке их регистрации, руководствуясь условиями предоставления поддержки, предусмотренными Программой, и критериями, указанными в пункте 5.5.2.3. Программы. Рейтинг конкурсной заявки равняется сумме баллов по каждому критерию, умноженных на значимость соответствующих критериев. Ранжирование рейтингов производится в порядке возрастания величины результирующей оцен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венстве баллов победителем признается тот участник конкурсного отбора, чья заявка была раньше зарегистриров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иссия устанавливает минимально необходимое значение рейтинга конкурсной заявки, при котором участники конкурсного отбора признаются победител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представленных заявок Комиссия принимает решение и формирует рекомендации Министерству о предоставлении грантов (субсидий)  и (или) об отказе в предоставлении грантов (субсидий), определяет объем предоставляемых грантов  (субсидий), что оформляется протоколом, который подписывается членами Комисс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6.3. После подписания протокола в течение 5 рабочих дней Министерство принимает решение на основании протокола о предоставлении гранта (субсидии) или об отказе в предоставлении гранта (субсидии) и уведомляет заявителей о принятом решении. Размещает информацию о принятом решении на Официальном портале исполнительных органов государственной власти Республики Хакасия.</w:t>
      </w:r>
    </w:p>
    <w:p>
      <w:pPr>
        <w:pStyle w:val="Normal"/>
        <w:spacing w:lineRule="auto" w:line="240" w:before="0" w:after="0"/>
        <w:ind w:firstLine="709"/>
        <w:jc w:val="both"/>
        <w:rPr/>
      </w:pPr>
      <w:r>
        <w:rPr>
          <w:rFonts w:cs="Times New Roman" w:ascii="Times New Roman" w:hAnsi="Times New Roman"/>
          <w:sz w:val="26"/>
          <w:szCs w:val="26"/>
        </w:rPr>
        <w:t xml:space="preserve">5.2.6.4. С заявителем, прошедшим конкурсный отбор и признанным победителем (далее </w:t>
      </w:r>
      <w:r>
        <w:rPr>
          <w:rFonts w:eastAsia="Symbol" w:cs="Symbol" w:ascii="Symbol" w:hAnsi="Symbol"/>
          <w:sz w:val="24"/>
          <w:szCs w:val="24"/>
        </w:rPr>
        <w:t></w:t>
      </w:r>
      <w:r>
        <w:rPr>
          <w:rFonts w:cs="Times New Roman" w:ascii="Times New Roman" w:hAnsi="Times New Roman"/>
          <w:sz w:val="26"/>
          <w:szCs w:val="26"/>
        </w:rPr>
        <w:t xml:space="preserve"> Получатель гранта), Министерство в течение 15 дней с даты принятия решения заключает договор о предоставлении гранта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и представляют отчеты об использовании гранта (субсидии) и выполнении условий их предоставления по формам и в сроки, установленные договором о предоставлении гранта (субсидии), в ГКУ РХ «РЦП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предоставленных документов между Получателем гранта и Министерством подписывается акт об исполнении обязательств по договору о предоставлении гранта (субсидии) (далее – Акт). Министерство перечисляет средства гранта (субсидии) Получателю гранта после подписания Акта в установленном порядке на расчетный счет Получателя гра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7. Порядок проведения конкурсного отбора заявителей для субсидирования затрат, связанных с приобретением оборудования в целях создания и (или) развития и (или) модернизации производства товаров (работ,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7.1. Прием документов для участия в конкурсном отборе ведется ГКУ РХ «РЦПП». В календарном году Министерство может объявить несколько конкурсных отбо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ки, полученные по окончании срока приема документов, не рассматр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участия в конкурсном отборе заявитель представляет в ГКУ РХ «РЦПП» заявку, в состав которой входят документы согласно перечням, установленным пунктами 5.2.2 и 5.4.5.4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7.2. После предоставления заявок Комиссия рассматривает заявки в порядке их регистрации, руководствуясь условиями предоставления поддержки, предусмотренными Программой, и критериями, указанными в пункте 5.4.5.3 Программы. Рейтинг конкурсной заявки равняется сумме баллов по каждому критерию, умноженных на значимость соответствующих критериев. Ранжирование рейтингов производится в порядке возрастания величины результирующей оцен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венстве баллов победителем признается тот участник конкурсного отбора, заявка которого зарегистрирована ран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иссия устанавливает минимально необходимое значение рейтинга конкурсной заявки, при котором участники конкурсного отбора признаются победител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7.3. По результатам рассмотрения представленных заявок Комиссия принимает решение и формирует рекомендации Министерству о предоставлении субсидий и (или) об отказе в предоставлении субсидий, определяет объем предоставляемых субсидий, что оформляется протоколом, который подписывается членами Комисс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7.4. После подписания протокола в течение 5 рабочих дней Министерство принимает решение на основании протокола о предоставлении субсидии или об отказе в предоставлении субсидии и уведомляет заявителей о принятом решении. Размещает информацию о принятом решении на Официальном портале исполнительных органов государственной власти Республики Хакасия.</w:t>
      </w:r>
    </w:p>
    <w:p>
      <w:pPr>
        <w:pStyle w:val="Normal"/>
        <w:spacing w:lineRule="auto" w:line="240" w:before="0" w:after="0"/>
        <w:ind w:firstLine="709"/>
        <w:jc w:val="both"/>
        <w:rPr/>
      </w:pPr>
      <w:r>
        <w:rPr>
          <w:rFonts w:cs="Times New Roman" w:ascii="Times New Roman" w:hAnsi="Times New Roman"/>
          <w:sz w:val="26"/>
          <w:szCs w:val="26"/>
        </w:rPr>
        <w:t xml:space="preserve">5.2.7.5. С заявителем, прошедшим конкурсный отбор и признанным победителем (далее </w:t>
      </w:r>
      <w:r>
        <w:rPr>
          <w:rFonts w:eastAsia="Symbol" w:cs="Symbol" w:ascii="Symbol" w:hAnsi="Symbol"/>
          <w:sz w:val="24"/>
          <w:szCs w:val="24"/>
        </w:rPr>
        <w:t></w:t>
      </w:r>
      <w:r>
        <w:rPr>
          <w:rFonts w:cs="Times New Roman" w:ascii="Times New Roman" w:hAnsi="Times New Roman"/>
          <w:sz w:val="26"/>
          <w:szCs w:val="26"/>
        </w:rPr>
        <w:t xml:space="preserve"> Получатель субсидии), Министерство в течение 15 дней с даты принятия решения заключает договор о предоставлении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сидия перечисляется в установленном порядке на расчетный счет Получателя субсид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 Поддержка субъектов малого и средне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принимательства, занимающихся разработк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дрением и реализацией инновационной проду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1. Поддержка начинающих малых инновационных компаний - гранты на создание инновационной компа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1.1. Гранты (субсидии) предоставляются субъектам малого предпринимательства, зарегистрированным и действующим менее одного года, на понесенные и (или) планируемые затраты в рамках инновационного проекта. Указанный срок принимается за период со следующего дня после даты регистрации заявителя до дня предоставления конкурсной заявки в ГКУ РХ «РЦПП».</w:t>
      </w:r>
    </w:p>
    <w:p>
      <w:pPr>
        <w:pStyle w:val="Normal"/>
        <w:spacing w:lineRule="auto" w:line="240" w:before="0" w:after="0"/>
        <w:ind w:firstLine="709"/>
        <w:jc w:val="both"/>
        <w:rPr/>
      </w:pPr>
      <w:r>
        <w:rPr>
          <w:rFonts w:cs="Times New Roman" w:ascii="Times New Roman" w:hAnsi="Times New Roman"/>
          <w:sz w:val="26"/>
          <w:szCs w:val="26"/>
        </w:rPr>
        <w:t xml:space="preserve">Гранты (субсидии) малым инновационным компаниям </w:t>
      </w:r>
      <w:r>
        <w:rPr>
          <w:rFonts w:eastAsia="Symbol" w:cs="Symbol" w:ascii="Symbol" w:hAnsi="Symbol"/>
          <w:sz w:val="24"/>
          <w:szCs w:val="24"/>
        </w:rPr>
        <w:t></w:t>
      </w:r>
      <w:r>
        <w:rPr>
          <w:rFonts w:cs="Times New Roman" w:ascii="Times New Roman" w:hAnsi="Times New Roman"/>
          <w:sz w:val="26"/>
          <w:szCs w:val="26"/>
        </w:rPr>
        <w:t xml:space="preserve"> субсидии юридическим лицам </w:t>
      </w:r>
      <w:r>
        <w:rPr>
          <w:rFonts w:eastAsia="Symbol" w:cs="Symbol" w:ascii="Symbol" w:hAnsi="Symbol"/>
          <w:sz w:val="24"/>
          <w:szCs w:val="24"/>
        </w:rPr>
        <w:t></w:t>
      </w:r>
      <w:r>
        <w:rPr>
          <w:rFonts w:cs="Times New Roman" w:ascii="Times New Roman" w:hAnsi="Times New Roman"/>
          <w:sz w:val="26"/>
          <w:szCs w:val="26"/>
        </w:rPr>
        <w:t xml:space="preserve"> субъектам малого предприниматель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ты (субсидии) на создание инновационной компании - субсидии, предоставляемые на безвозмездной и безвозвратной основе на условиях долевого финансирования целевых расходов по регистрации юридического лица, расходов, связанных с началом предпринимательской деятельности. Одному субъекту малого предпринимательства предоставляется только один грант (субсидия) за период действия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ты на создание инновационной компании предоставляются при наличии инновационного про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объем гранта (субсидии) одному заявителю составляет </w:t>
        <w:br/>
        <w:t>80 процентов затрат, предусмотренных на реализацию одобренного Комиссией инновационного проекта, но не более 0,5 млн. рублей.</w:t>
      </w:r>
    </w:p>
    <w:p>
      <w:pPr>
        <w:pStyle w:val="Normal"/>
        <w:spacing w:lineRule="auto" w:line="240" w:before="0" w:after="0"/>
        <w:ind w:firstLine="709"/>
        <w:jc w:val="both"/>
        <w:rPr/>
      </w:pPr>
      <w:r>
        <w:rPr>
          <w:rFonts w:cs="Times New Roman" w:ascii="Times New Roman" w:hAnsi="Times New Roman"/>
          <w:sz w:val="26"/>
          <w:szCs w:val="26"/>
        </w:rPr>
        <w:t>5.3.1.2. Комиссия принимает решение о предоставлении субсидии, руководствуясь условиями предоставления поддержки, предусмотренными Программой, и критериями оценки конкурсных заявок (оценка проводится по каждому показателю по пятибалльной шк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и оценки конкурсных заявок:</w:t>
      </w:r>
    </w:p>
    <w:p>
      <w:pPr>
        <w:pStyle w:val="Normal"/>
        <w:numPr>
          <w:ilvl w:val="0"/>
          <w:numId w:val="13"/>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приоритетные направления инновационного проекта:</w:t>
      </w:r>
    </w:p>
    <w:p>
      <w:pPr>
        <w:pStyle w:val="Normal"/>
        <w:tabs>
          <w:tab w:val="left" w:pos="709" w:leader="none"/>
        </w:tabs>
        <w:spacing w:lineRule="auto" w:line="240" w:before="0" w:after="0"/>
        <w:jc w:val="both"/>
        <w:rPr/>
      </w:pPr>
      <w:r>
        <w:rPr>
          <w:rFonts w:cs="Times New Roman" w:ascii="Times New Roman" w:hAnsi="Times New Roman"/>
          <w:sz w:val="26"/>
          <w:szCs w:val="26"/>
        </w:rPr>
        <w:tab/>
        <w:t xml:space="preserve">соответствие сферы реализации представленного инновационного проекта приоритетным направлениям поддержки субъектов малого и среднего предпринимательства Республики Хакасия – значимость показателя </w:t>
      </w:r>
      <w:r>
        <w:rPr>
          <w:rFonts w:eastAsia="Symbol" w:cs="Symbol" w:ascii="Symbol" w:hAnsi="Symbol"/>
          <w:sz w:val="24"/>
          <w:szCs w:val="24"/>
        </w:rPr>
        <w:t></w:t>
      </w:r>
      <w:r>
        <w:rPr>
          <w:rFonts w:cs="Times New Roman" w:ascii="Times New Roman" w:hAnsi="Times New Roman"/>
          <w:sz w:val="26"/>
          <w:szCs w:val="26"/>
        </w:rPr>
        <w:t xml:space="preserve"> </w:t>
        <w:br/>
        <w:t>10 процентов;</w:t>
      </w:r>
    </w:p>
    <w:p>
      <w:pPr>
        <w:pStyle w:val="Normal"/>
        <w:tabs>
          <w:tab w:val="left" w:pos="709" w:leader="none"/>
        </w:tabs>
        <w:spacing w:lineRule="auto" w:line="240" w:before="0" w:after="0"/>
        <w:jc w:val="both"/>
        <w:rPr/>
      </w:pPr>
      <w:r>
        <w:rPr>
          <w:rFonts w:cs="Times New Roman" w:ascii="Times New Roman" w:hAnsi="Times New Roman"/>
          <w:sz w:val="26"/>
          <w:szCs w:val="26"/>
        </w:rPr>
        <w:tab/>
        <w:t xml:space="preserve">объем инновационных отгруженных товаров, выполненных работ, предоставленных услуг в общем объеме отгруженных малой инновационной компанией товаров, работ и услуг – значимость показателя </w:t>
      </w:r>
      <w:r>
        <w:rPr>
          <w:rFonts w:eastAsia="Symbol" w:cs="Symbol" w:ascii="Symbol" w:hAnsi="Symbol"/>
          <w:sz w:val="24"/>
          <w:szCs w:val="24"/>
        </w:rPr>
        <w:t></w:t>
      </w:r>
      <w:r>
        <w:rPr>
          <w:rFonts w:cs="Times New Roman" w:ascii="Times New Roman" w:hAnsi="Times New Roman"/>
          <w:sz w:val="26"/>
          <w:szCs w:val="26"/>
        </w:rPr>
        <w:t xml:space="preserve"> 15 процентов;</w:t>
      </w:r>
    </w:p>
    <w:p>
      <w:pPr>
        <w:pStyle w:val="Normal"/>
        <w:tabs>
          <w:tab w:val="left" w:pos="709" w:leader="none"/>
        </w:tabs>
        <w:spacing w:lineRule="auto" w:line="240" w:before="0" w:after="0"/>
        <w:jc w:val="both"/>
        <w:rPr/>
      </w:pPr>
      <w:r>
        <w:rPr>
          <w:rFonts w:cs="Times New Roman" w:ascii="Times New Roman" w:hAnsi="Times New Roman"/>
          <w:sz w:val="26"/>
          <w:szCs w:val="26"/>
        </w:rPr>
        <w:tab/>
        <w:t xml:space="preserve">процент использования средств гранта (субсидии) на приобретение машин и оборудования, связанных с технологическими инновациями и приобретением новых технологий – значимость показателя </w:t>
      </w:r>
      <w:r>
        <w:rPr>
          <w:rFonts w:eastAsia="Symbol" w:cs="Symbol" w:ascii="Symbol" w:hAnsi="Symbol"/>
          <w:sz w:val="24"/>
          <w:szCs w:val="24"/>
        </w:rPr>
        <w:t></w:t>
      </w:r>
      <w:r>
        <w:rPr>
          <w:rFonts w:cs="Times New Roman" w:ascii="Times New Roman" w:hAnsi="Times New Roman"/>
          <w:sz w:val="26"/>
          <w:szCs w:val="26"/>
        </w:rPr>
        <w:t xml:space="preserve"> 15 процентов;</w:t>
      </w:r>
    </w:p>
    <w:p>
      <w:pPr>
        <w:pStyle w:val="Normal"/>
        <w:numPr>
          <w:ilvl w:val="0"/>
          <w:numId w:val="13"/>
        </w:numPr>
        <w:tabs>
          <w:tab w:val="clear" w:pos="709"/>
          <w:tab w:val="left" w:pos="1134" w:leader="none"/>
        </w:tabs>
        <w:spacing w:lineRule="auto" w:line="240" w:before="0" w:after="0"/>
        <w:ind w:left="1429" w:hanging="720"/>
        <w:jc w:val="both"/>
        <w:rPr>
          <w:rFonts w:ascii="Times New Roman" w:hAnsi="Times New Roman" w:cs="Times New Roman"/>
          <w:sz w:val="26"/>
          <w:szCs w:val="26"/>
        </w:rPr>
      </w:pPr>
      <w:r>
        <w:rPr>
          <w:rFonts w:cs="Times New Roman" w:ascii="Times New Roman" w:hAnsi="Times New Roman"/>
          <w:sz w:val="26"/>
          <w:szCs w:val="26"/>
        </w:rPr>
        <w:t>экономическая эффективность инновационного проекта:</w:t>
      </w:r>
    </w:p>
    <w:p>
      <w:pPr>
        <w:pStyle w:val="Normal"/>
        <w:tabs>
          <w:tab w:val="left" w:pos="709" w:leader="none"/>
        </w:tabs>
        <w:spacing w:lineRule="auto" w:line="240" w:before="0" w:after="0"/>
        <w:jc w:val="both"/>
        <w:rPr/>
      </w:pPr>
      <w:r>
        <w:rPr>
          <w:rFonts w:cs="Times New Roman" w:ascii="Times New Roman" w:hAnsi="Times New Roman"/>
          <w:sz w:val="26"/>
          <w:szCs w:val="26"/>
        </w:rPr>
        <w:tab/>
        <w:t xml:space="preserve">рентабельность проекта  – значимость показателя </w:t>
      </w:r>
      <w:r>
        <w:rPr>
          <w:rFonts w:eastAsia="Symbol" w:cs="Symbol" w:ascii="Symbol" w:hAnsi="Symbol"/>
          <w:sz w:val="24"/>
          <w:szCs w:val="24"/>
        </w:rPr>
        <w:t></w:t>
      </w:r>
      <w:r>
        <w:rPr>
          <w:rFonts w:cs="Times New Roman" w:ascii="Times New Roman" w:hAnsi="Times New Roman"/>
          <w:sz w:val="26"/>
          <w:szCs w:val="26"/>
        </w:rPr>
        <w:t xml:space="preserve"> 10 процентов;</w:t>
      </w:r>
    </w:p>
    <w:p>
      <w:pPr>
        <w:pStyle w:val="Normal"/>
        <w:tabs>
          <w:tab w:val="left" w:pos="709" w:leader="none"/>
        </w:tabs>
        <w:spacing w:lineRule="auto" w:line="240" w:before="0" w:after="0"/>
        <w:jc w:val="both"/>
        <w:rPr/>
      </w:pPr>
      <w:r>
        <w:rPr>
          <w:rFonts w:cs="Times New Roman" w:ascii="Times New Roman" w:hAnsi="Times New Roman"/>
          <w:sz w:val="26"/>
          <w:szCs w:val="26"/>
        </w:rPr>
        <w:tab/>
        <w:t xml:space="preserve">окупаемость инновационного проекта – значимость показателя </w:t>
      </w:r>
      <w:r>
        <w:rPr>
          <w:rFonts w:eastAsia="Symbol" w:cs="Symbol" w:ascii="Symbol" w:hAnsi="Symbol"/>
          <w:sz w:val="24"/>
          <w:szCs w:val="24"/>
        </w:rPr>
        <w:t></w:t>
      </w:r>
      <w:r>
        <w:rPr>
          <w:rFonts w:cs="Times New Roman" w:ascii="Times New Roman" w:hAnsi="Times New Roman"/>
          <w:sz w:val="26"/>
          <w:szCs w:val="26"/>
        </w:rPr>
        <w:t xml:space="preserve"> </w:t>
        <w:br/>
        <w:t>10 процентов;</w:t>
      </w:r>
    </w:p>
    <w:p>
      <w:pPr>
        <w:pStyle w:val="Normal"/>
        <w:numPr>
          <w:ilvl w:val="0"/>
          <w:numId w:val="13"/>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социальная эффективность инновационного проекта:</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оздание новых рабочих мест (прием на работу) – значимость показателя – 20 процентов;</w:t>
      </w:r>
    </w:p>
    <w:p>
      <w:pPr>
        <w:pStyle w:val="Normal"/>
        <w:numPr>
          <w:ilvl w:val="0"/>
          <w:numId w:val="13"/>
        </w:numPr>
        <w:tabs>
          <w:tab w:val="clear" w:pos="709"/>
          <w:tab w:val="left" w:pos="1134" w:leader="none"/>
        </w:tabs>
        <w:autoSpaceDE w:val="false"/>
        <w:spacing w:lineRule="auto" w:line="240" w:before="0" w:after="0"/>
        <w:ind w:left="1429" w:hanging="720"/>
        <w:contextualSpacing/>
        <w:jc w:val="both"/>
        <w:rPr>
          <w:rFonts w:ascii="Times New Roman" w:hAnsi="Times New Roman" w:cs="Times New Roman"/>
          <w:sz w:val="26"/>
          <w:szCs w:val="26"/>
        </w:rPr>
      </w:pPr>
      <w:r>
        <w:rPr>
          <w:rFonts w:cs="Times New Roman" w:ascii="Times New Roman" w:hAnsi="Times New Roman"/>
          <w:sz w:val="26"/>
          <w:szCs w:val="26"/>
        </w:rPr>
        <w:t>бюджетная эффективность инновационного проекта:</w:t>
      </w:r>
    </w:p>
    <w:p>
      <w:pPr>
        <w:pStyle w:val="Normal"/>
        <w:tabs>
          <w:tab w:val="left" w:pos="709" w:leader="none"/>
        </w:tabs>
        <w:spacing w:lineRule="auto" w:line="240" w:before="0" w:after="0"/>
        <w:jc w:val="both"/>
        <w:rPr/>
      </w:pPr>
      <w:r>
        <w:rPr>
          <w:rFonts w:eastAsia="Times New Roman" w:cs="Times New Roman" w:ascii="Times New Roman" w:hAnsi="Times New Roman"/>
          <w:sz w:val="26"/>
          <w:szCs w:val="26"/>
          <w:lang w:eastAsia="ru-RU"/>
        </w:rPr>
        <w:tab/>
        <w:t>разность доходов консолидированного бюджета Республики Хакасия в связи с реализацией инновационного проекта и средств, направляемых из бюджета Республики Хакасия на его поддержку (рассчитывается за период реализации проекта) – значимость показателя – 20</w:t>
      </w:r>
      <w:r>
        <w:rPr>
          <w:rFonts w:cs="Times New Roman" w:ascii="Times New Roman" w:hAnsi="Times New Roman"/>
          <w:sz w:val="26"/>
          <w:szCs w:val="26"/>
        </w:rPr>
        <w:t xml:space="preserve"> процентов</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ассмотрения вопроса о предоставлении гранта (субсидии) на создание инновационной компании заявитель дополнительно к перечню документов, указанному в пункте 5.2.2 подраздела 5.2 настоящего раздела, представляет следующие документы:</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о наличии у заявителя в собственности или на ином законном основании земельного участка, помещений, зданий, сооружений, необходимых для осуществления предпринимательской деятельности (включая акты приема-передачи имущества), сведения о которых отсутствуют в Едином государственном реестре прав на недвижимое имущество и сделок с ним и в организациях по государственному техническому учету и (или) технической инвентаризации;</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оплату произведенных расходов за счет собственных средств на реализацию проекта по созданию собственного дела (договоров, счетов, платежных поручений и других);</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и патентов, лицензионных договоров (соглашений) и других документов, устанавливающих право интеллектуальной собственности  заявителя;</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новационный проек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2. Поддержка действующих малых инновационных компаний - субсидии юридическим лицам - субъектам малого и среднего предпринимательства в целях возмещения затрат в связи с производством (реализацией) товаров, выполнением работ, оказанием услуг.</w:t>
      </w:r>
    </w:p>
    <w:p>
      <w:pPr>
        <w:pStyle w:val="Normal"/>
        <w:spacing w:lineRule="auto" w:line="240" w:before="0" w:after="0"/>
        <w:ind w:firstLine="709"/>
        <w:jc w:val="both"/>
        <w:rPr/>
      </w:pPr>
      <w:r>
        <w:rPr>
          <w:rFonts w:cs="Times New Roman" w:ascii="Times New Roman" w:hAnsi="Times New Roman"/>
          <w:sz w:val="26"/>
          <w:szCs w:val="26"/>
        </w:rPr>
        <w:t xml:space="preserve">5.3.2.1. Для целей предоставления субсидий под действующими инновационными компаниями (далее </w:t>
      </w:r>
      <w:r>
        <w:rPr>
          <w:rFonts w:eastAsia="Symbol" w:cs="Symbol" w:ascii="Symbol" w:hAnsi="Symbol"/>
          <w:sz w:val="24"/>
          <w:szCs w:val="24"/>
        </w:rPr>
        <w:t></w:t>
      </w:r>
      <w:r>
        <w:rPr>
          <w:rFonts w:cs="Times New Roman" w:ascii="Times New Roman" w:hAnsi="Times New Roman"/>
          <w:sz w:val="26"/>
          <w:szCs w:val="26"/>
        </w:rPr>
        <w:t xml:space="preserve"> действующие инновационные компании) понимаются юридические лица </w:t>
      </w:r>
      <w:r>
        <w:rPr>
          <w:rFonts w:eastAsia="Symbol" w:cs="Symbol" w:ascii="Symbol" w:hAnsi="Symbol"/>
          <w:sz w:val="24"/>
          <w:szCs w:val="24"/>
        </w:rPr>
        <w:t></w:t>
      </w:r>
      <w:r>
        <w:rPr>
          <w:rFonts w:cs="Times New Roman" w:ascii="Times New Roman" w:hAnsi="Times New Roman"/>
          <w:sz w:val="26"/>
          <w:szCs w:val="26"/>
        </w:rPr>
        <w:t xml:space="preserve"> субъекты малого и среднего предпринимательства, осуществляющие инновационную деятельность в значении, установленном Федеральным законом от 23.08.1996 № 127-ФЗ «О науке и государственной научно-технической политике» (с последующими изменениями), на момент принятия решения о предоставлении субсидии действующим более одного года, а также фактически осуществляющие затраты на технологические инновации в значении, установленном в приказе Росстата от 19.08.2011 № 367 «Об утверждении статистического инструментария для организации федерального статистического наблюдения за численностью, оплатой труда работников и наукой», которые отражаются в форме федерального статистического наблюдения № 2-МП инновация «Сведения о технологических инновациях малого пред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субсидии  на возмещение общих затрат малой инновационной компании составляет 80 процентов документально подтвержденных затрат, но не более 0,5 млн. рублей одному заявителю в течение текуще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сидии по поддержке действующих малых инновационных компаний предоставляются на компенсацию следующих общих (капитальных и текущих) затрат, понесенных малой инновационной компанией:</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следование и разработка новых продуктов, услуг и методов их производства (передачи), новых производственных процессов;</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обретение машин и оборудования, связанных с технологическими инновациями;</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обретение новых технологий (в том числе прав на патенты, лицензии на использование изобретений, промышленных образцов, полезных моделей);</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обретение программных средств;</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ругие виды подготовки производства для выпуска новых продуктов, внедрения новых услуг или методов их производства (передачи);</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учение и подготовка персонала, связанного с инновациями;</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ркетинговые исследования;</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чие затраты на технологические инновации;</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ренда помещений, используемых для обеспечения деятельности;</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траты, связанные с уплатой процентов по кредитам, привлеченным в российских кредитных организациях;</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ертификация и патент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2.2. Для рассмотрения вопроса о предоставлении субсидии  заявитель дополнительно к перечню документов, указанному в пункте 5.2.2 подраздела 5.2 настоящего раздела, представляет следующие документы:</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полненную форму статистического наблюдения № 2-МП инновация «Сведения о технологических инновациях малого предприятия» (для всех субъектов малого и среднего предпринимательства вне зависимости от предоставления указанной формы в органы статистики) за год, предшествующий году оказания финансовой поддержки;</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яснительную записку, объясняющую инновационность деятельности заявителя, с приложением документов, заверенных заявителем (копии патентов; копии договоров о предоставлении неисключительного права использования патента; заявок, поданных на регистрацию патентов; заключения организаций, образующих инфраструктуру поддержки малого и среднего предпринимательства и (или) заключения объединений предпринимателей об инновационности деятельности предпринимателя и др.);</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произведенные заявителем затраты в связи с производством (реализацией) товаров, выполнением работ, оказанием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 Содействие модернизации основных фондов, участвующих в  производстве товаров (работ, услуг),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1. Субсидирование затрат на финансирование мероприятий программ повышения энергоэффективности производства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6"/>
          <w:szCs w:val="26"/>
        </w:rPr>
        <w:t xml:space="preserve">Программы повышения энергоэффективности производства </w:t>
      </w:r>
      <w:r>
        <w:rPr>
          <w:rFonts w:eastAsia="Symbol" w:cs="Symbol" w:ascii="Symbol" w:hAnsi="Symbol"/>
          <w:sz w:val="26"/>
          <w:szCs w:val="26"/>
        </w:rPr>
        <w:t></w:t>
      </w:r>
      <w:r>
        <w:rPr>
          <w:rFonts w:cs="Times New Roman" w:ascii="Times New Roman" w:hAnsi="Times New Roman"/>
          <w:sz w:val="26"/>
          <w:szCs w:val="26"/>
        </w:rPr>
        <w:t xml:space="preserve"> комплекс мероприятий, направленных на повышение конкурентоспособности малых и средних предприятий за счет применения технологий энергосбережения, содействия внедрения в деловую практику заключения энергосервисных договоров и проведения энергетических обслед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субсидии составляет 50 процентов документально подтвержденных затрат, но не более 0,5 млн. рублей на одного заявителя в течение текуще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сидирование затрат заявителю осуществляется после прохождения обучения по вопросам, связанным с энергосбережением, и предъявления энергетического паспорта, получаемого после проведения энергетических обслед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сидии на финансирование мероприятий программ энергоэффективности производства предоставляются на реализацию следующи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убсидирование затрат субъектов малого и среднего предпринимательства, связанных с повышением квалификации их сотрудников по программам обучения специалистов по энергосбере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убсидирование затрат субъектов малого и среднего предпринимательства, связанных с проведением на их предприятиях энергетических обслед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убсидирование затрат субъектов малого и среднего предпринимательства, связанных с реализацией энергосберегающих мероприятий, включая затраты на приобретение и внедрение энергоэффективных технологий, оборудования и материа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сидии на реализацию мероприятия, указанного в подпункте «в» настоящего пункта, предоставляются после подтверждения субъектом малого и среднего предпринимательства:</w:t>
      </w:r>
    </w:p>
    <w:p>
      <w:pPr>
        <w:pStyle w:val="Normal"/>
        <w:numPr>
          <w:ilvl w:val="0"/>
          <w:numId w:val="8"/>
        </w:numPr>
        <w:tabs>
          <w:tab w:val="clear" w:pos="709"/>
          <w:tab w:val="left" w:pos="1134" w:leader="none"/>
        </w:tabs>
        <w:spacing w:lineRule="auto" w:line="240" w:before="0" w:after="0"/>
        <w:ind w:left="0" w:firstLine="698"/>
        <w:jc w:val="both"/>
        <w:rPr/>
      </w:pPr>
      <w:r>
        <w:rPr>
          <w:rFonts w:cs="Times New Roman" w:ascii="Times New Roman" w:hAnsi="Times New Roman"/>
          <w:sz w:val="26"/>
          <w:szCs w:val="26"/>
        </w:rPr>
        <w:t xml:space="preserve">фактического выполнения мероприятий, определенных подпунктами </w:t>
        <w:br/>
        <w:t xml:space="preserve">«а»  </w:t>
      </w:r>
      <w:r>
        <w:rPr>
          <w:rFonts w:eastAsia="Symbol" w:cs="Symbol" w:ascii="Symbol" w:hAnsi="Symbol"/>
          <w:sz w:val="26"/>
          <w:szCs w:val="26"/>
        </w:rPr>
        <w:t></w:t>
      </w:r>
      <w:r>
        <w:rPr>
          <w:rFonts w:cs="Times New Roman" w:ascii="Times New Roman" w:hAnsi="Times New Roman"/>
          <w:sz w:val="26"/>
          <w:szCs w:val="26"/>
        </w:rPr>
        <w:t xml:space="preserve"> «б» настоящего пункта;</w:t>
      </w:r>
    </w:p>
    <w:p>
      <w:pPr>
        <w:pStyle w:val="Normal"/>
        <w:numPr>
          <w:ilvl w:val="0"/>
          <w:numId w:val="8"/>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включения мероприятий в Перечень типовых мероприятий по энергосбережению и повышению энергетической эффективности (по форме согласно приложению № 21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утвержденных приказом Минэнерго России от 19.04.2010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 энергетического паспо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ассмотрения вопроса о предоставлении субсидии, предусмотренной подпунктом «а» настоящего пункта, заявитель дополнительно к перечню документов, указанному в пункте 5.2.2 подраздела 5.2 настоящего раздела, представляет:</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и документов о повышении квалификации сотрудников по программам обучения специалистов по энергосбережению (сертификата, удостоверения, свидетельства);</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 xml:space="preserve">копии документов, подтверждающих произведенные заявителем затраты на повышение квалификации сотрудников по программам обучения специалистов по энергосбережению (договоров, счетов, платежных поручений, акта приема-передачи и други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ассмотрения вопроса о предоставлении субсидии, предусмотренной подпунктом «б» настоящего пункта, заявитель дополнительно к перечню документов, указанному в пункте 5.2.2 подраздела 5.2 настоящего раздела, представляет копии документов, подтверждающих произведенные заявителями затраты на энергетическое обследование (договоров, счетов, платежных поручений, акта приема-передачи, акта энергетического обследования заявителя и друг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ассмотрения вопроса о предоставлении субсидии, предусмотренной подпунктом «в» настоящего пункта, заявитель дополнительно к перечню документов, указанному в пункте 5.2.2 подраздела 5.2 настоящего раздела, представляет:</w:t>
      </w:r>
    </w:p>
    <w:p>
      <w:pPr>
        <w:pStyle w:val="Normal"/>
        <w:numPr>
          <w:ilvl w:val="0"/>
          <w:numId w:val="14"/>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копии документов о повышении квалификации сотрудников по программам обучения специалистов по энергосбережению (сертификата, удостоверения, свидетельства);</w:t>
      </w:r>
    </w:p>
    <w:p>
      <w:pPr>
        <w:pStyle w:val="Normal"/>
        <w:numPr>
          <w:ilvl w:val="0"/>
          <w:numId w:val="14"/>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произведенные заявителем затраты на энергетическое обследование (договоров, счетов, платежных поручений, акта приема-передачи, акта энергетического обследования заявителя, энергетического паспорта и других);</w:t>
      </w:r>
    </w:p>
    <w:p>
      <w:pPr>
        <w:pStyle w:val="Normal"/>
        <w:numPr>
          <w:ilvl w:val="0"/>
          <w:numId w:val="14"/>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произведенные  заявителем  затраты на реализацию программ энергетического сбережения (договоров, счетов, платежных поручений, акта приема-передачи и друг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2. Субсидии субъектам малого и среднего предпринимательства на технологическое присоединение к объектам электросетевого хозяй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сидии на технологическое присоединение к объектам электросетевого хозяйства предоставляются для компенсации затрат по технологическому присоединению к источнику электроснабжения энергопринимающих устройств, максимальная мощность которых составляет:</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500 кВт – для  субъектов малого предпринимательства со средней численностью работников менее 50 человек (с учетом ранее присоединенной в данной точке присоединения мощности);</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1,5 МВт – для субъектов малого и среднего предпринимательства со средней численностью работников равной 50 и более человек (с учетом ранее присоединенной в данной точке присоединения мощности).</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аты на технологическое присоединение к объектам электросетевого хозяйства включают расходы, связанные с выполнением следующих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учение технических условий на подключение, разработку проекта технологического присоединения энергопринимающих устройств (энергетических установок) к электрическим сетям сетевых организаций;</w:t>
        <w:tab/>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иобретение и установка энергопринимающего оборудования согласно выданным техническим условиям на подключ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троительство объектов электросетевого хозяйства согласно выданным техническим условиям на подключ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субсидии составляет 50 процентов документально подтвержденных затрат, но не более 1,0 млн. рублей на одного заявителя в течение текуще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ассмотрения вопроса о предоставлении субсидии заявитель дополнительно к перечню документов, указанному в пункте 5.2.2 подраздела 5.2 настоящего раздела, представляет копии документов, подтверждающих произведенные заявителем затраты на технологическое присоединение к объектам электросетевого хозяйства (договоров, счетов, платежных поручений, акта приема-передачи и друг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3. Субсидирование затрат при лизинге оборудования, устройств, механизмов, транспортных средств (за исключением легковых автомобилей), приборов, аппаратов, агрегатов, устройств, установок, машин, средств и технологий  субъектами малого и среднего предприним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сидии предоставляются на реализацию следующи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убсидирование части затрат, связанных с уплатой субъектом малого и среднего предпринимательства лизинговых платежей, за исключением части лизинговых платежей на покрытие дохода лизингодателя, из расчета двух третьих ставки рефинансирования Центрального банка Российской Федерации, действовавшей на момент уплаты процентов субъектом малого и среднего предпринимательства от остаточной стоимости предмета лизинга.</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чет субсидии осуществляется по формуле:</w:t>
      </w:r>
    </w:p>
    <w:p>
      <w:pPr>
        <w:pStyle w:val="Normal"/>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 x Р x 2</w:t>
      </w:r>
    </w:p>
    <w:p>
      <w:pPr>
        <w:pStyle w:val="Normal"/>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 = -------------------, где:</w:t>
      </w:r>
    </w:p>
    <w:p>
      <w:pPr>
        <w:pStyle w:val="Normal"/>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3 x 100 </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С </w:t>
      </w:r>
      <w:r>
        <w:rPr>
          <w:rFonts w:eastAsia="Symbol" w:cs="Symbol" w:ascii="Symbol" w:hAnsi="Symbol"/>
          <w:sz w:val="26"/>
          <w:szCs w:val="26"/>
        </w:rPr>
        <w:t></w:t>
      </w:r>
      <w:r>
        <w:rPr>
          <w:rFonts w:cs="Times New Roman" w:ascii="Times New Roman" w:hAnsi="Times New Roman"/>
          <w:sz w:val="26"/>
          <w:szCs w:val="26"/>
        </w:rPr>
        <w:t xml:space="preserve"> размер субсид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О </w:t>
      </w:r>
      <w:r>
        <w:rPr>
          <w:rFonts w:eastAsia="Symbol" w:cs="Symbol" w:ascii="Symbol" w:hAnsi="Symbol"/>
          <w:sz w:val="26"/>
          <w:szCs w:val="26"/>
        </w:rPr>
        <w:t></w:t>
      </w:r>
      <w:r>
        <w:rPr>
          <w:rFonts w:cs="Times New Roman" w:ascii="Times New Roman" w:hAnsi="Times New Roman"/>
          <w:sz w:val="26"/>
          <w:szCs w:val="26"/>
        </w:rPr>
        <w:t xml:space="preserve"> остаточная стоимость предмета лизинга в составе лизингового платеж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Р </w:t>
      </w:r>
      <w:r>
        <w:rPr>
          <w:rFonts w:eastAsia="Symbol" w:cs="Symbol" w:ascii="Symbol" w:hAnsi="Symbol"/>
          <w:sz w:val="26"/>
          <w:szCs w:val="26"/>
        </w:rPr>
        <w:t></w:t>
      </w:r>
      <w:r>
        <w:rPr>
          <w:rFonts w:cs="Times New Roman" w:ascii="Times New Roman" w:hAnsi="Times New Roman"/>
          <w:sz w:val="26"/>
          <w:szCs w:val="26"/>
        </w:rPr>
        <w:t xml:space="preserve"> ставка рефинансирования (учетная ставка) Центрального банка Российской Федерации;</w:t>
      </w:r>
    </w:p>
    <w:p>
      <w:pPr>
        <w:pStyle w:val="Normal"/>
        <w:spacing w:lineRule="auto" w:line="240" w:before="0" w:after="0"/>
        <w:ind w:firstLine="709"/>
        <w:jc w:val="both"/>
        <w:rPr/>
      </w:pPr>
      <w:r>
        <w:rPr>
          <w:rFonts w:cs="Times New Roman" w:ascii="Times New Roman" w:hAnsi="Times New Roman"/>
          <w:sz w:val="26"/>
          <w:szCs w:val="26"/>
        </w:rPr>
        <w:t xml:space="preserve">б) субсидирование части затрат, связанных с уплатой субъектом малого предпринимательства со среднесписочной численностью работников менее </w:t>
        <w:br/>
        <w:t xml:space="preserve">50 человек первого взноса (аванса) при заключении договора финансовой аренды (лизинга) оборудования в размере 80 процентов, но не более 1,0 млн. рублей на одного получателя поддержки </w:t>
      </w:r>
      <w:r>
        <w:rPr>
          <w:rFonts w:eastAsia="Symbol" w:cs="Symbol" w:ascii="Symbol" w:hAnsi="Symbol"/>
          <w:sz w:val="26"/>
          <w:szCs w:val="26"/>
        </w:rPr>
        <w:t></w:t>
      </w:r>
      <w:r>
        <w:rPr>
          <w:rFonts w:cs="Times New Roman" w:ascii="Times New Roman" w:hAnsi="Times New Roman"/>
          <w:sz w:val="26"/>
          <w:szCs w:val="26"/>
        </w:rPr>
        <w:t xml:space="preserve"> юридического лица или индивидуального предпринимателя в течение текущего года;</w:t>
      </w:r>
    </w:p>
    <w:p>
      <w:pPr>
        <w:pStyle w:val="Normal"/>
        <w:spacing w:lineRule="auto" w:line="240" w:before="0" w:after="0"/>
        <w:ind w:firstLine="709"/>
        <w:jc w:val="both"/>
        <w:rPr/>
      </w:pPr>
      <w:r>
        <w:rPr>
          <w:rFonts w:cs="Times New Roman" w:ascii="Times New Roman" w:hAnsi="Times New Roman"/>
          <w:sz w:val="26"/>
          <w:szCs w:val="26"/>
        </w:rPr>
        <w:t xml:space="preserve">в) субсидирование части затрат, связанных с уплатой субъектом малого и среднего предпринимательства со среднесписочной численностью работников равной 50 и более человек, первого взноса (аванса) при заключении договора финансовой аренды (лизинга) оборудования в размере 80 процентов, но не более 3,0 млн. рублей на одного получателя поддержки </w:t>
      </w:r>
      <w:r>
        <w:rPr>
          <w:rFonts w:eastAsia="Symbol" w:cs="Symbol" w:ascii="Symbol" w:hAnsi="Symbol"/>
          <w:sz w:val="26"/>
          <w:szCs w:val="26"/>
        </w:rPr>
        <w:t></w:t>
      </w:r>
      <w:r>
        <w:rPr>
          <w:rFonts w:cs="Times New Roman" w:ascii="Times New Roman" w:hAnsi="Times New Roman"/>
          <w:sz w:val="26"/>
          <w:szCs w:val="26"/>
        </w:rPr>
        <w:t xml:space="preserve"> юридического лица или индивидуального предпринимателя в течение текущего года.</w:t>
      </w:r>
    </w:p>
    <w:p>
      <w:pPr>
        <w:pStyle w:val="Normal"/>
        <w:spacing w:lineRule="auto" w:line="240" w:before="0" w:after="0"/>
        <w:ind w:firstLine="709"/>
        <w:jc w:val="both"/>
        <w:rPr/>
      </w:pPr>
      <w:r>
        <w:rPr>
          <w:rFonts w:cs="Times New Roman" w:ascii="Times New Roman" w:hAnsi="Times New Roman"/>
          <w:sz w:val="26"/>
          <w:szCs w:val="26"/>
        </w:rPr>
        <w:t xml:space="preserve">Субсидирование затрат по мероприятиям, предусмотренным подпунктами «а» </w:t>
      </w:r>
      <w:r>
        <w:rPr>
          <w:rFonts w:eastAsia="Symbol" w:cs="Symbol" w:ascii="Symbol" w:hAnsi="Symbol"/>
          <w:sz w:val="26"/>
          <w:szCs w:val="26"/>
        </w:rPr>
        <w:t></w:t>
      </w:r>
      <w:r>
        <w:rPr>
          <w:rFonts w:cs="Times New Roman" w:ascii="Times New Roman" w:hAnsi="Times New Roman"/>
          <w:sz w:val="26"/>
          <w:szCs w:val="26"/>
        </w:rPr>
        <w:t xml:space="preserve"> «в» настоящего пункта, распространяется на договоры финансовой аренды (лизинга), к которым относятся следующие предметы лизинга:</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оборудование;</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универсальные мобильные платформы: мобильный центр поддержки;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салон красоты мобильный пункт туристических услуг; мобильный пункт реализации сувенирной продукции; мобильный пункт проката спортивного инвентаря; мобильный пункт реализации, наладки и обслуживания спортивного инвентаря; мобильное предприятие мелкорозничной торговли; мобильное предприятие сферы услуг; мобильное оздоровительное предприятие, а также прочие мобильные платформы;</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модульные объекты для ведения предпринимательской деятельности субъектами малого и среднего предпринимательства. Модульные объекты представляют собой быстровозводимые здания, собранные из отдельных модулей (блок контейнеров) с готовой внутренней и внешней отделкой, и имеющие все условия для административно-хозяйственной деятельности.</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лизинга по вышеуказанным договорам не может быть физически изношенное или морально устаревшее оборуд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бретенные предметы лизинга должны использоваться заявителем не менее одного года после получения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ассмотрения вопроса о предоставлении субсидии заявитель дополнительно к перечню документов, указанному в пункте 5.2.2 подраздела 5.2 настоящего раздела, представляет следующие документы:</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и договора финансовой аренды (лизинга), графика лизинговых платежей, договора купли-продажи с актом приема-передачи, заключенного лизинговой компанией с продавцом оборудования, акта приема-передачи оборудования, полученного лизингополучателем от лизинговой компании по договору финансовой аренды (лизинга), копии платежных поручений, подтверждающих уплату лизинговых платежей либо первого взноса;</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правка лизинговой компании к графику лизинговых платежей с помесячным указанием остаточной стоимости предмета лизинга (для получения субсидии, указанной в подпункте «а» пункта 5.4.3); </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экспертное заключение о том, что предмет лизинга - физически не изношенное или морально не устаревшее оборудование; </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а лизинговой компании об отсутствии просроченных платежей;</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а заявителя о среднесписочной численности работников с копиями подтверждающих документов.</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4. Субсидирование затрат на приобретение оборудования для организации и (или) развития и (или) модернизации производства.</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4.1. Приобретенное оборудование должно использоваться заявителем не менее одного года после получения субсидии.</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сидии предоставляются на реализацию следующих мероприятий:</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убсидирование части затрат, связанных с уплатой процентов по кредитам, полученным в валюте Российской Федерации, на приобретение оборудования;</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убсидирование части затрат на приобретение (изготовление) оборудования в размере 50 процентов от стоимости приобретенного оборудования.</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ельный размер субсидии одному заявителю по мероприятиям, указанным в настоящем пункте, суммарно не должен превышать 1,0 млн. рублей в течение текущего года.</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4.2. Субсидии, предусмотренные подпунктом «а» пункта 5.4.4.1, предоставляются в размере двух третьих ставки рефинансирования (учетной ставки) Центрального банка Российской Федерации, действующей на дату предоставления кредита, но не более 50 процентов произведенных затрат на уплату процентов. Субсидии не предоставляются по процентам, начисленным и уплаченным по просроченным кредитным договорам. Субсидии предоставляются по целевым кредитным договорам на сумму кредита, не превышающую десяти миллионов рублей, и не предоставляются по открытым кредитным линиям.</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чет субсидии осуществляется по формуле:</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К x Р x Д x 2</w:t>
      </w:r>
    </w:p>
    <w:p>
      <w:pPr>
        <w:pStyle w:val="Normal"/>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 = -------------------, где:</w:t>
      </w:r>
    </w:p>
    <w:p>
      <w:pPr>
        <w:pStyle w:val="Normal"/>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 x 100 x 365 (366)</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С </w:t>
      </w:r>
      <w:r>
        <w:rPr>
          <w:rFonts w:eastAsia="Symbol" w:cs="Symbol" w:ascii="Symbol" w:hAnsi="Symbol"/>
          <w:sz w:val="26"/>
          <w:szCs w:val="26"/>
        </w:rPr>
        <w:t></w:t>
      </w:r>
      <w:r>
        <w:rPr>
          <w:rFonts w:cs="Times New Roman" w:ascii="Times New Roman" w:hAnsi="Times New Roman"/>
          <w:sz w:val="26"/>
          <w:szCs w:val="26"/>
        </w:rPr>
        <w:t xml:space="preserve"> размер субсид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К </w:t>
      </w:r>
      <w:r>
        <w:rPr>
          <w:rFonts w:eastAsia="Symbol" w:cs="Symbol" w:ascii="Symbol" w:hAnsi="Symbol"/>
          <w:sz w:val="26"/>
          <w:szCs w:val="26"/>
        </w:rPr>
        <w:t></w:t>
      </w:r>
      <w:r>
        <w:rPr>
          <w:rFonts w:cs="Times New Roman" w:ascii="Times New Roman" w:hAnsi="Times New Roman"/>
          <w:sz w:val="26"/>
          <w:szCs w:val="26"/>
        </w:rPr>
        <w:t xml:space="preserve"> остаток ссудной задолженности, исходя из которой начисляется субсид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Р </w:t>
      </w:r>
      <w:r>
        <w:rPr>
          <w:rFonts w:eastAsia="Symbol" w:cs="Symbol" w:ascii="Symbol" w:hAnsi="Symbol"/>
          <w:sz w:val="26"/>
          <w:szCs w:val="26"/>
        </w:rPr>
        <w:t></w:t>
      </w:r>
      <w:r>
        <w:rPr>
          <w:rFonts w:cs="Times New Roman" w:ascii="Times New Roman" w:hAnsi="Times New Roman"/>
          <w:sz w:val="26"/>
          <w:szCs w:val="26"/>
        </w:rPr>
        <w:t xml:space="preserve"> ставка рефинансирования (учетная ставка) Центрального банка Российской Феде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Д </w:t>
      </w:r>
      <w:r>
        <w:rPr>
          <w:rFonts w:eastAsia="Symbol" w:cs="Symbol" w:ascii="Symbol" w:hAnsi="Symbol"/>
          <w:sz w:val="26"/>
          <w:szCs w:val="26"/>
        </w:rPr>
        <w:t></w:t>
      </w:r>
      <w:r>
        <w:rPr>
          <w:rFonts w:cs="Times New Roman" w:ascii="Times New Roman" w:hAnsi="Times New Roman"/>
          <w:sz w:val="26"/>
          <w:szCs w:val="26"/>
        </w:rPr>
        <w:t xml:space="preserve"> количество дней пользования кредитом в текущем году;</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4.3. Для рассмотрения вопроса о предоставлении субсидии, предусмотренной подпунктом «а» пункта 5.4.4.1, заявитель дополнительно к перечню документов, указанному в пункте 5.2.2 подраздела 5.2 настоящего раздела, представляет:</w:t>
      </w:r>
    </w:p>
    <w:p>
      <w:pPr>
        <w:pStyle w:val="Normal"/>
        <w:numPr>
          <w:ilvl w:val="0"/>
          <w:numId w:val="16"/>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копию кредитного договора, заверенную банком, вместе с графиком погашения кредита и уплаты процентов по нему;</w:t>
      </w:r>
    </w:p>
    <w:p>
      <w:pPr>
        <w:pStyle w:val="Normal"/>
        <w:numPr>
          <w:ilvl w:val="0"/>
          <w:numId w:val="16"/>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копии платежных поручений (с отметкой банка об исполнении), подтверждающих уплату платежей по кредиту;</w:t>
      </w:r>
    </w:p>
    <w:p>
      <w:pPr>
        <w:pStyle w:val="Normal"/>
        <w:numPr>
          <w:ilvl w:val="0"/>
          <w:numId w:val="16"/>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целевое использование кредита (копии платежных поручений (с отметкой банка об исполнении), копии договоров, счетов-фактур, накладных, актов);</w:t>
      </w:r>
    </w:p>
    <w:p>
      <w:pPr>
        <w:pStyle w:val="Normal"/>
        <w:numPr>
          <w:ilvl w:val="0"/>
          <w:numId w:val="16"/>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выписку из ссудного счета.</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4.4.4. Для рассмотрения вопроса о предоставлении субсидии, предусмотренной подпунктом «б» пункта 5.4.4.1, заявитель дополнительно к перечню документов, указанному в пункте 5.2.2 подраздела 5.2 настоящего раздела, представляет копии документов, подтверждающих произведенные заявителем затраты на приобретение (изготовление) оборудования (договоров, счетов, платежных поручений, акта приема-передачи и других).</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5. Субсидирование затрат, связанных с приобретением оборудования в целях создания и (или) развития и (или) модернизации производства товаров (работ, услуг).</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4.5.1. Субсидии предоставляются на конкурсной основе из расчета </w:t>
        <w:br/>
        <w:t>50 процентов произведенных затрат, но не более 3,0 млн. рублей на один субъект малого и среднего предпринимательства – юридическое лицо со среднесписочной численностью работников 50 и более человек в течение текуще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4.5.2. Условия предоставления субсидии: </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ответствие условиям, указанным в пунктах 5.2.1, 5.4.5 Программы;</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экономической, бюджетной и социальной эффективности технико-экономического обоснования;</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реализации проекта (технико-экономического обоснования) не более 3 лет;</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сутствие задолженности по выплате заработной платы работникам организации;</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р минимальной заработной платы в организации должен быть не ниже величины прожиточного минимума, установленного для трудоспособного населения в Республике Хакасия.</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сидии предоставляются субъектам малого и среднего предпринимательства – юридическим лицам со среднесписочной численностью работников 50 и более человек, действующим с момента регистрации до года, в котором происходит обращение за субсидией, более 2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представленных документов Министерством проводится оценка финансово-хозяйственной деятельности субъекта малого и среднего предпринимательства. Заявителям отказывается в предоставлении поддержки в случае выявления неудовлетворительного финансово-хозяйственного положения субъекта малого и среднего предприним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удовлетворительным финансово-хозяйственным положением считается:</w:t>
      </w:r>
    </w:p>
    <w:p>
      <w:pPr>
        <w:pStyle w:val="Normal"/>
        <w:numPr>
          <w:ilvl w:val="0"/>
          <w:numId w:val="12"/>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убытков по итогам работы за год, предшествующий году, в котором подана конкурсная заявка;</w:t>
      </w:r>
    </w:p>
    <w:p>
      <w:pPr>
        <w:pStyle w:val="Normal"/>
        <w:numPr>
          <w:ilvl w:val="0"/>
          <w:numId w:val="12"/>
        </w:numPr>
        <w:tabs>
          <w:tab w:val="clear" w:pos="709"/>
          <w:tab w:val="left" w:pos="1134" w:leader="none"/>
        </w:tabs>
        <w:spacing w:lineRule="auto" w:line="240" w:before="0" w:after="0"/>
        <w:ind w:left="0" w:firstLine="709"/>
        <w:jc w:val="both"/>
        <w:rPr/>
      </w:pPr>
      <w:r>
        <w:rPr>
          <w:rFonts w:cs="Times New Roman" w:ascii="Times New Roman" w:hAnsi="Times New Roman"/>
          <w:sz w:val="26"/>
          <w:szCs w:val="26"/>
        </w:rPr>
        <w:t>высокий уровень просроченной кредиторской задолженности за год, предшествующий году, в котором подана конкурсная заявка (отношение просроченной кредиторской задолженности к выручке субъекта малого и среднего предпринимательства превышает 10 процентов).</w:t>
      </w:r>
      <w:r>
        <w:rPr>
          <w:rFonts w:cs="Times New Roman" w:ascii="Times New Roman" w:hAnsi="Times New Roman"/>
          <w:sz w:val="30"/>
          <w:szCs w:val="30"/>
        </w:rPr>
        <w:t xml:space="preserve">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5.4.5.3. Комиссия принимает решение о предоставлении субсидии, руководствуясь условиями предоставления поддержки, предусмотренными Программой, и критериями оценки конкурсных заявок (оценка проводится по каждому показателю по пятибалльной шкале).</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и оценки конкурсных заявок:</w:t>
      </w:r>
    </w:p>
    <w:p>
      <w:pPr>
        <w:pStyle w:val="Normal"/>
        <w:numPr>
          <w:ilvl w:val="0"/>
          <w:numId w:val="7"/>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экономическая эффективность технико-экономического обоснования:</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ланируемый прирост продаж производимой продукции (работ, услуг) в сравнении с аналогичным показателем за год, предшествующий году, в котором получена субсидия (к концу реализации технико-экономического обоснования) – значимость показателя – 40 процентов;</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ланируемый прирост выработки на одного работающего с момента ввода в эксплуатацию технического оборудования в рамках реализации технико-экономического обоснования – значимость показателя – 15 процентов;</w:t>
      </w:r>
    </w:p>
    <w:p>
      <w:pPr>
        <w:pStyle w:val="Normal"/>
        <w:numPr>
          <w:ilvl w:val="0"/>
          <w:numId w:val="7"/>
        </w:numPr>
        <w:tabs>
          <w:tab w:val="clear" w:pos="709"/>
          <w:tab w:val="left" w:pos="1134" w:leader="none"/>
        </w:tabs>
        <w:spacing w:lineRule="auto" w:line="240" w:before="0" w:after="0"/>
        <w:ind w:left="1429" w:hanging="720"/>
        <w:jc w:val="both"/>
        <w:rPr>
          <w:rFonts w:ascii="Times New Roman" w:hAnsi="Times New Roman" w:cs="Times New Roman"/>
          <w:sz w:val="26"/>
          <w:szCs w:val="26"/>
        </w:rPr>
      </w:pPr>
      <w:r>
        <w:rPr>
          <w:rFonts w:cs="Times New Roman" w:ascii="Times New Roman" w:hAnsi="Times New Roman"/>
          <w:sz w:val="26"/>
          <w:szCs w:val="26"/>
        </w:rPr>
        <w:t>социальная эффективность технико-экономического обоснования:</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ланируемый рост численности персонала организации в сравнении с аналогичным показателем за год, предшествующий году, в котором получена субсидия (к концу реализации технико-экономического обоснования) – значимость показателя – 15 процентов;</w:t>
      </w:r>
    </w:p>
    <w:p>
      <w:pPr>
        <w:pStyle w:val="Normal"/>
        <w:numPr>
          <w:ilvl w:val="0"/>
          <w:numId w:val="7"/>
        </w:numPr>
        <w:tabs>
          <w:tab w:val="clear" w:pos="709"/>
          <w:tab w:val="left" w:pos="1134" w:leader="none"/>
        </w:tabs>
        <w:spacing w:lineRule="auto" w:line="240" w:before="0" w:after="0"/>
        <w:ind w:left="1429" w:hanging="720"/>
        <w:jc w:val="both"/>
        <w:rPr>
          <w:rFonts w:ascii="Times New Roman" w:hAnsi="Times New Roman" w:cs="Times New Roman"/>
          <w:sz w:val="26"/>
          <w:szCs w:val="26"/>
        </w:rPr>
      </w:pPr>
      <w:r>
        <w:rPr>
          <w:rFonts w:cs="Times New Roman" w:ascii="Times New Roman" w:hAnsi="Times New Roman"/>
          <w:sz w:val="26"/>
          <w:szCs w:val="26"/>
        </w:rPr>
        <w:t>бюджетная эффективность технико-экономического обоснования:</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разность доходов консолидированного бюджета Республики Хакасия в связи с реализацией технико-экономического обоснования и средств, направляемых из бюджета Республики Хакасия на его поддержку – значимость показателя – </w:t>
        <w:br/>
        <w:t xml:space="preserve">10 процентов. Рассчитывается за период реализации проекта; </w:t>
      </w:r>
    </w:p>
    <w:p>
      <w:pPr>
        <w:pStyle w:val="Normal"/>
        <w:numPr>
          <w:ilvl w:val="0"/>
          <w:numId w:val="7"/>
        </w:numPr>
        <w:tabs>
          <w:tab w:val="clear" w:pos="709"/>
          <w:tab w:val="left" w:pos="1134" w:leader="none"/>
        </w:tabs>
        <w:spacing w:lineRule="auto" w:line="240" w:before="0" w:after="0"/>
        <w:ind w:left="1429" w:hanging="720"/>
        <w:jc w:val="both"/>
        <w:rPr>
          <w:rFonts w:ascii="Times New Roman" w:hAnsi="Times New Roman" w:cs="Times New Roman"/>
          <w:sz w:val="26"/>
          <w:szCs w:val="26"/>
        </w:rPr>
      </w:pPr>
      <w:r>
        <w:rPr>
          <w:rFonts w:cs="Times New Roman" w:ascii="Times New Roman" w:hAnsi="Times New Roman"/>
          <w:sz w:val="26"/>
          <w:szCs w:val="26"/>
        </w:rPr>
        <w:t>дальнейшие перспективы развития проекта:</w:t>
      </w:r>
    </w:p>
    <w:p>
      <w:pPr>
        <w:pStyle w:val="Normal"/>
        <w:tabs>
          <w:tab w:val="clear" w:pos="709"/>
          <w:tab w:val="left" w:pos="1134"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ложение средств в реализацию технико-экономического обоснования относительно планируемой сметы технико-экономического обоснования на момент подачи заявки – значимость показателя – </w:t>
        <w:br/>
        <w:t xml:space="preserve">20 процентов. </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5.4. Для рассмотрения вопроса о предоставлении субсидии заявитель дополнительно к перечню документов, указанному в пункте 5.2.2 подраздела 5.2 настоящего раздела, представляет:</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технико-экономическое обоснование приобретения оборудования в целях создания и (или) развития и (или) модернизации производства товаров (работ, услуг), по форме, утвержденной приказом Министерства;</w:t>
      </w:r>
    </w:p>
    <w:p>
      <w:pPr>
        <w:pStyle w:val="Normal"/>
        <w:numPr>
          <w:ilvl w:val="0"/>
          <w:numId w:val="13"/>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копии бухгалтерского баланса (форма № 1), отчета о прибылях и убытках (форма № 2), справку о наличии либо отсутствии просроченной кредиторской задолженности (при наличии просроченной кредиторской задолженности указать сумму задолженности) для организаций с основной системой налогообложения или налоговые декларации для организаций применяющих специальные режимы налогообложения с отметкой налоговой инспекции заверенные руководителем и главным бухгалтером заявителя, а также  справку об имущественном и финансовом состоянии по форме согласно приложению к Программе (документы предоставляются за два предыдущих финансовых года);</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заключенные заявителем договоры на приобретение в собственность оборудования, акты приема передачи оборудования;</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копии документов о наличии у заявителя в собственности или на ином законном основании земельного участка, помещений, зданий, сооружений, необходимых для осуществления предпринимательской деятельности (включая акты приема-передачи имущества), сведения о которых отсутствуют в Едином государственном реестре прав на недвижимое имущество и сделок с ним и в организациях по государственному техническому учету и (или) технической инвентаризации;</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платежные поручения, подтверждающие фактическую оплату заявителем оборудования и бухгалтерские документы, подтверждающие постановку на баланс указанного оборудования;</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у о задолженности (отсутствии задолженности) по выплате заработной платы работникам организации;</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справку о размере минимальной заработной платы в организации;</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справку заявителя о среднесписочной численности работников с копиями подтверждающих документов.</w:t>
      </w:r>
    </w:p>
    <w:p>
      <w:pPr>
        <w:pStyle w:val="Normal"/>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 Финансовая поддержка субъектов</w:t>
      </w:r>
    </w:p>
    <w:p>
      <w:pPr>
        <w:pStyle w:val="Normal"/>
        <w:tabs>
          <w:tab w:val="clear" w:pos="709"/>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лого и среднего предпринима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1. Гранты начинающим субъектам малого предпринимательства на создание и развитие собственного бизнеса.</w:t>
      </w:r>
    </w:p>
    <w:p>
      <w:pPr>
        <w:pStyle w:val="Normal"/>
        <w:spacing w:lineRule="auto" w:line="240" w:before="0" w:after="0"/>
        <w:ind w:firstLine="709"/>
        <w:jc w:val="both"/>
        <w:rPr/>
      </w:pPr>
      <w:r>
        <w:rPr>
          <w:rFonts w:cs="Times New Roman" w:ascii="Times New Roman" w:hAnsi="Times New Roman"/>
          <w:sz w:val="26"/>
          <w:szCs w:val="26"/>
        </w:rPr>
        <w:t xml:space="preserve">5.5.1.1. Гранты (субсидии) начинающим субъектам малого предпринимательства </w:t>
      </w:r>
      <w:r>
        <w:rPr>
          <w:rFonts w:eastAsia="Symbol" w:cs="Symbol" w:ascii="Symbol" w:hAnsi="Symbol"/>
          <w:sz w:val="26"/>
          <w:szCs w:val="26"/>
        </w:rPr>
        <w:t></w:t>
      </w:r>
      <w:r>
        <w:rPr>
          <w:rFonts w:cs="Times New Roman" w:ascii="Times New Roman" w:hAnsi="Times New Roman"/>
          <w:sz w:val="26"/>
          <w:szCs w:val="26"/>
        </w:rPr>
        <w:t xml:space="preserve"> субсидии индивидуальным предпринимателям и юридическим лицам </w:t>
      </w:r>
      <w:r>
        <w:rPr>
          <w:rFonts w:eastAsia="Symbol" w:cs="Symbol" w:ascii="Symbol" w:hAnsi="Symbol"/>
          <w:sz w:val="26"/>
          <w:szCs w:val="26"/>
        </w:rPr>
        <w:t></w:t>
      </w:r>
      <w:r>
        <w:rPr>
          <w:rFonts w:cs="Times New Roman" w:ascii="Times New Roman" w:hAnsi="Times New Roman"/>
          <w:sz w:val="26"/>
          <w:szCs w:val="26"/>
        </w:rPr>
        <w:t xml:space="preserve"> производителям товаров, работ, услуг,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 Гранты (субсидии) предоставляются на понесенные и (или) планируемые затраты в рамках бизнес-проекта. Одному  заявителю предоставляется только один грант за период действия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объем гранта (субсидии) одному заявителю составляет </w:t>
        <w:br/>
        <w:t>80 процентов затрат, предусмотренных на реализацию бизнес-проекта, но не более 0,3 млн. рублей.</w:t>
      </w:r>
    </w:p>
    <w:p>
      <w:pPr>
        <w:pStyle w:val="Normal"/>
        <w:spacing w:lineRule="auto" w:line="240" w:before="0" w:after="0"/>
        <w:ind w:firstLine="709"/>
        <w:jc w:val="both"/>
        <w:rPr/>
      </w:pPr>
      <w:r>
        <w:rPr>
          <w:rFonts w:cs="Times New Roman" w:ascii="Times New Roman" w:hAnsi="Times New Roman"/>
          <w:sz w:val="26"/>
          <w:szCs w:val="26"/>
        </w:rPr>
        <w:t xml:space="preserve">Затраты, связанные с началом предпринимательской деятельности,  </w:t>
      </w:r>
      <w:r>
        <w:rPr>
          <w:rFonts w:eastAsia="Symbol" w:cs="Symbol" w:ascii="Symbol" w:hAnsi="Symbol"/>
          <w:sz w:val="26"/>
          <w:szCs w:val="26"/>
        </w:rPr>
        <w:t></w:t>
      </w:r>
      <w:r>
        <w:rPr>
          <w:rFonts w:cs="Times New Roman" w:ascii="Times New Roman" w:hAnsi="Times New Roman"/>
          <w:sz w:val="26"/>
          <w:szCs w:val="26"/>
        </w:rPr>
        <w:t xml:space="preserve"> затраты на приобретение основных средств (за исключением легковых транспортных средств), получение лицензий и разрешений, необходимых для осуществления предпринимательской деятельности, приобретение сырья. Затраты индивидуальных предпринимателей  считаются понесенными с момента их государственной рег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ты направляются вновь зарегистрированным и осуществляющим свою деятельность на территории Республики Хакасия менее одного года субъектам малого предпринимательства, включая крестьянские (фермерские) хозяйства и потребительские кооперативы, в соответствии с видом экономической деятельности, указанным в выписке из ЕГРЮЛ или выписке из ЕГРИП в качестве основного вида деятельности. Указанный срок принимается за период со следующего дня после даты регистрации заявителя до дня предоставления конкурсной заявки в ГКУ РХ «РЦП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ты предоставляются после прохождения претендентом (индивидуальным предпринимателем или учредителем (учредителями) юридического лица) краткосрочного обучения в сфере предпринимательск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хождение претендентом (индивидуальным предпринимателем или учредителем(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ты в рамках коммерческой концессии предоставляются после предоставления зарегистрированного в установленном порядке договора коммерческой конце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1.2. Гранты выделяются преимущественно лицам, отвечающим одному или нескольким из нижеуказанных требований до момента государственной регистрации их в качестве индивидуальных предпринимателей либо учредителей малых предприятий:</w:t>
      </w:r>
    </w:p>
    <w:p>
      <w:pPr>
        <w:pStyle w:val="Normal"/>
        <w:numPr>
          <w:ilvl w:val="0"/>
          <w:numId w:val="10"/>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зарегистрированные безработные, состоящие на учете в качестве безработных не более 12 месяцев до момента обращения за получением поддержки;</w:t>
      </w:r>
    </w:p>
    <w:p>
      <w:pPr>
        <w:pStyle w:val="Normal"/>
        <w:numPr>
          <w:ilvl w:val="0"/>
          <w:numId w:val="10"/>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numPr>
          <w:ilvl w:val="0"/>
          <w:numId w:val="10"/>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работники градообразующих предприятий;</w:t>
      </w:r>
    </w:p>
    <w:p>
      <w:pPr>
        <w:pStyle w:val="Normal"/>
        <w:numPr>
          <w:ilvl w:val="0"/>
          <w:numId w:val="10"/>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военнослужащие, уволенные в запас в связи с сокращением Вооруженных сил Российской Федерации;</w:t>
      </w:r>
    </w:p>
    <w:p>
      <w:pPr>
        <w:pStyle w:val="Normal"/>
        <w:numPr>
          <w:ilvl w:val="0"/>
          <w:numId w:val="10"/>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субъекты молодежного предпринимательства (физические лица в возрасте до 30 лет, юридические лица, в уставном капитале которых доля, принадлежащая лицам в возрасте до 30 лет, составляет не менее 50 процентов);</w:t>
      </w:r>
    </w:p>
    <w:p>
      <w:pPr>
        <w:pStyle w:val="Normal"/>
        <w:numPr>
          <w:ilvl w:val="0"/>
          <w:numId w:val="10"/>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субъекты малого  предпринимательства, относящиеся к социальному предпринимательству.</w:t>
      </w:r>
    </w:p>
    <w:p>
      <w:pPr>
        <w:pStyle w:val="Normal"/>
        <w:spacing w:lineRule="auto" w:line="240" w:before="0" w:after="0"/>
        <w:ind w:firstLine="709"/>
        <w:jc w:val="both"/>
        <w:rPr/>
      </w:pPr>
      <w:r>
        <w:rPr>
          <w:rFonts w:cs="Times New Roman" w:ascii="Times New Roman" w:hAnsi="Times New Roman"/>
          <w:sz w:val="26"/>
          <w:szCs w:val="26"/>
        </w:rPr>
        <w:t xml:space="preserve">5.5.1.3. Социальное предпринимательство </w:t>
      </w:r>
      <w:r>
        <w:rPr>
          <w:rFonts w:eastAsia="Symbol" w:cs="Symbol" w:ascii="Symbol" w:hAnsi="Symbol"/>
          <w:sz w:val="26"/>
          <w:szCs w:val="26"/>
        </w:rPr>
        <w:t></w:t>
      </w:r>
      <w:r>
        <w:rPr>
          <w:rFonts w:cs="Times New Roman" w:ascii="Times New Roman" w:hAnsi="Times New Roman"/>
          <w:sz w:val="26"/>
          <w:szCs w:val="26"/>
        </w:rPr>
        <w:t xml:space="preserve"> социально ответственная деятельность субъектов малого предпринимательства, направленная на решение социальных проблем, в том числе по следующим направлениям:</w:t>
      </w:r>
    </w:p>
    <w:p>
      <w:pPr>
        <w:pStyle w:val="Normal"/>
        <w:spacing w:lineRule="auto" w:line="240" w:before="0" w:after="0"/>
        <w:ind w:firstLine="709"/>
        <w:jc w:val="both"/>
        <w:rPr/>
      </w:pPr>
      <w:r>
        <w:rPr>
          <w:rFonts w:cs="Times New Roman" w:ascii="Times New Roman" w:hAnsi="Times New Roman"/>
          <w:sz w:val="26"/>
          <w:szCs w:val="26"/>
        </w:rPr>
        <w:t xml:space="preserve">а) обеспечение занятости инвалидов, матерей, имеющих детей в возрасте до трех лет, лиц, находящихся в трудной жизненной ситуации, а также лиц, освобожденных в течение двух лет из мест принудительного заключения, если среднесписочная численность указанных категорий граждан среди их работников составляет не менее 50 процентов, а их доля в фонде оплаты труда </w:t>
      </w:r>
      <w:r>
        <w:rPr>
          <w:rFonts w:eastAsia="Symbol" w:cs="Symbol" w:ascii="Symbol" w:hAnsi="Symbol"/>
          <w:sz w:val="26"/>
          <w:szCs w:val="26"/>
        </w:rPr>
        <w:t></w:t>
      </w:r>
      <w:r>
        <w:rPr>
          <w:rFonts w:cs="Times New Roman" w:ascii="Times New Roman" w:hAnsi="Times New Roman"/>
          <w:sz w:val="26"/>
          <w:szCs w:val="26"/>
        </w:rPr>
        <w:t xml:space="preserve"> не менее </w:t>
        <w:br/>
        <w:t>25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предоставление услуг (производство товаров) в объеме не менее </w:t>
        <w:br/>
        <w:t>50 процентов от величины ежегодных доходов предприятия в следующих сферах:</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содействие профессиональной ориентации и трудоустройству, включая содействие самозанятости;</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о стоимостным характеристикам, доступным для граждан с доходами на уровне средних для субъекта Российской Федерации);</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выпуск периодических печатных изданий, а также книжной продукции, связанной с образованием, наукой и культурой, за исключением носящих рекламный или эротический характ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1.4. Перечисление грантов безработным гражданам, принявшим решение о создании собственного дела, осуществляется после официальной регистрации их в установленном порядке в качестве индивидуальных предпринимателей или регистрации юридического лица, где они выступили учредителями (или одним из учред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исление грантов лицам, находящимся под угрозой увольнения, принявшим решение о создании собственного дела, осуществляется после официальной регистрации их в установленном порядке в качестве индивидуальных предпринимателей или регистрации юридического лица, где они выступили учредителями (или одним из учредителей).</w:t>
      </w:r>
    </w:p>
    <w:p>
      <w:pPr>
        <w:pStyle w:val="Normal"/>
        <w:spacing w:lineRule="auto" w:line="240" w:before="0" w:after="0"/>
        <w:ind w:firstLine="709"/>
        <w:jc w:val="both"/>
        <w:rPr/>
      </w:pPr>
      <w:r>
        <w:rPr>
          <w:rFonts w:cs="Times New Roman" w:ascii="Times New Roman" w:hAnsi="Times New Roman"/>
          <w:sz w:val="26"/>
          <w:szCs w:val="26"/>
        </w:rPr>
        <w:t>5.5.1.5. Комиссия принимает решение о предоставлении гранта (субсидии), руководствуясь условиями предоставления поддержки, предусмотренными Программой, и критериями оценки конкурсных заявок (оценка проводится по каждому показателю по пятибалльной шк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и оценки конкурсных заявок:</w:t>
      </w:r>
    </w:p>
    <w:p>
      <w:pPr>
        <w:pStyle w:val="Normal"/>
        <w:numPr>
          <w:ilvl w:val="0"/>
          <w:numId w:val="13"/>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приоритетные направления бизнес-проекта:</w:t>
      </w:r>
    </w:p>
    <w:p>
      <w:pPr>
        <w:pStyle w:val="Normal"/>
        <w:tabs>
          <w:tab w:val="left" w:pos="709" w:leader="none"/>
        </w:tabs>
        <w:spacing w:lineRule="auto" w:line="240" w:before="0" w:after="0"/>
        <w:jc w:val="both"/>
        <w:rPr/>
      </w:pPr>
      <w:r>
        <w:rPr>
          <w:rFonts w:cs="Times New Roman" w:ascii="Times New Roman" w:hAnsi="Times New Roman"/>
          <w:sz w:val="26"/>
          <w:szCs w:val="26"/>
        </w:rPr>
        <w:tab/>
        <w:t xml:space="preserve">соответствие бизнес-проекта приоритетным и перспективным направлениям государственной поддержки – значимость показателя </w:t>
      </w:r>
      <w:r>
        <w:rPr>
          <w:rFonts w:eastAsia="Symbol" w:cs="Symbol" w:ascii="Symbol" w:hAnsi="Symbol"/>
          <w:sz w:val="26"/>
          <w:szCs w:val="26"/>
        </w:rPr>
        <w:t></w:t>
      </w:r>
      <w:r>
        <w:rPr>
          <w:rFonts w:cs="Times New Roman" w:ascii="Times New Roman" w:hAnsi="Times New Roman"/>
          <w:sz w:val="26"/>
          <w:szCs w:val="26"/>
        </w:rPr>
        <w:t>10 процентов;</w:t>
      </w:r>
    </w:p>
    <w:p>
      <w:pPr>
        <w:pStyle w:val="Normal"/>
        <w:tabs>
          <w:tab w:val="left" w:pos="709" w:leader="none"/>
        </w:tabs>
        <w:spacing w:lineRule="auto" w:line="240" w:before="0" w:after="0"/>
        <w:jc w:val="both"/>
        <w:rPr/>
      </w:pPr>
      <w:r>
        <w:rPr>
          <w:rFonts w:cs="Times New Roman" w:ascii="Times New Roman" w:hAnsi="Times New Roman"/>
          <w:sz w:val="26"/>
          <w:szCs w:val="26"/>
        </w:rPr>
        <w:tab/>
        <w:t xml:space="preserve">преимущественная принадлежность заявителя к лицам, отвечающим требованиям, изложенным в пункте 5.5.1.2 Программы, – значимость </w:t>
        <w:br/>
        <w:t xml:space="preserve">показателя </w:t>
      </w:r>
      <w:r>
        <w:rPr>
          <w:rFonts w:eastAsia="Symbol" w:cs="Symbol" w:ascii="Symbol" w:hAnsi="Symbol"/>
          <w:sz w:val="26"/>
          <w:szCs w:val="26"/>
        </w:rPr>
        <w:t></w:t>
      </w:r>
      <w:r>
        <w:rPr>
          <w:rFonts w:cs="Times New Roman" w:ascii="Times New Roman" w:hAnsi="Times New Roman"/>
          <w:sz w:val="26"/>
          <w:szCs w:val="26"/>
        </w:rPr>
        <w:t xml:space="preserve"> 10 процентов;</w:t>
      </w:r>
    </w:p>
    <w:p>
      <w:pPr>
        <w:pStyle w:val="Normal"/>
        <w:numPr>
          <w:ilvl w:val="0"/>
          <w:numId w:val="13"/>
        </w:numPr>
        <w:tabs>
          <w:tab w:val="clear" w:pos="709"/>
          <w:tab w:val="left" w:pos="1134" w:leader="none"/>
        </w:tabs>
        <w:spacing w:lineRule="auto" w:line="240" w:before="0" w:after="0"/>
        <w:ind w:left="1429" w:hanging="720"/>
        <w:jc w:val="both"/>
        <w:rPr>
          <w:rFonts w:ascii="Times New Roman" w:hAnsi="Times New Roman" w:cs="Times New Roman"/>
          <w:sz w:val="26"/>
          <w:szCs w:val="26"/>
        </w:rPr>
      </w:pPr>
      <w:r>
        <w:rPr>
          <w:rFonts w:cs="Times New Roman" w:ascii="Times New Roman" w:hAnsi="Times New Roman"/>
          <w:sz w:val="26"/>
          <w:szCs w:val="26"/>
        </w:rPr>
        <w:t>экономическая эффективность бизнес-проекта:</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ериод окупаемости инвестиций – значимость показателя – </w:t>
        <w:br/>
        <w:t>10 процентов;</w:t>
      </w:r>
    </w:p>
    <w:p>
      <w:pPr>
        <w:pStyle w:val="Normal"/>
        <w:numPr>
          <w:ilvl w:val="0"/>
          <w:numId w:val="13"/>
        </w:numPr>
        <w:tabs>
          <w:tab w:val="clear" w:pos="709"/>
          <w:tab w:val="left" w:pos="1134" w:leader="none"/>
        </w:tabs>
        <w:spacing w:lineRule="auto" w:line="240" w:before="0" w:after="0"/>
        <w:ind w:left="1429" w:hanging="720"/>
        <w:jc w:val="both"/>
        <w:rPr>
          <w:rFonts w:ascii="Times New Roman" w:hAnsi="Times New Roman" w:cs="Times New Roman"/>
          <w:sz w:val="26"/>
          <w:szCs w:val="26"/>
        </w:rPr>
      </w:pPr>
      <w:r>
        <w:rPr>
          <w:rFonts w:cs="Times New Roman" w:ascii="Times New Roman" w:hAnsi="Times New Roman"/>
          <w:sz w:val="26"/>
          <w:szCs w:val="26"/>
        </w:rPr>
        <w:t>социальная эффективность бизнес-проекта:</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новых рабочих мест (прием на работу) – значимость показателя – 15 процентов;</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тношение среднемесячной заработной платы работников начинающего субъекта предпринимательства к величине прожиточного минимума, установленного для трудоспособного населения в Республике Хакасия – значимость показателя – 15 процентов;</w:t>
      </w:r>
    </w:p>
    <w:p>
      <w:pPr>
        <w:pStyle w:val="Normal"/>
        <w:numPr>
          <w:ilvl w:val="0"/>
          <w:numId w:val="13"/>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бюджетная эффективность бизнес-проекта:</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азность доходов консолидированного бюджета Республики Хакасия в связи с реализацией бизнес-проекта и средств, направляемых из бюджета Республики Хакасия на его поддержку, – значимость показателя – 20 процентов. Рассчитывается за период реализации бизнес-проекта;</w:t>
      </w:r>
    </w:p>
    <w:p>
      <w:pPr>
        <w:pStyle w:val="Normal"/>
        <w:numPr>
          <w:ilvl w:val="0"/>
          <w:numId w:val="13"/>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дальнейшие перспективы развития бизнес-проекта:</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ложение средств (затраты на приобретение основных средств (за исключением легковых транспортных средств), получение лицензий и разрешений, необходимых для осуществления предпринимательской деятельности, приобретение нематериальных активов, приобретение сырья для дальнейшей переработки) в реализацию бизнес-проекта относительно общей суммы бизнес-проекта на момент подачи заявки – значимость показателя – 20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1.6. Для рассмотрения вопроса о предоставлении гранта  заявитель дополнительно к перечню документов, указанному в пункте 5.2.2 подраздела 5.2 настоящего раздела, представляет следующие документы:</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я документа о прохождении краткосрочного обучения в сфере предпринимательской деятельности (сертификата, удостоверения, свидетельства) либо копия диплома о высшем юридическом и (или) экономическом образовании (профильной переподготовки);</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о наличии у заявителя в собственности или на ином законном основании земельного участка, помещений, зданий, сооружений, необходимых для осуществления предпринимательской деятельности (включая акты приема-передачи имущества), сведения о которых отсутствуют в Едином государственном реестре прав на недвижимое имущество и сделок с ним и в организациях по государственному техническому учету и (или) технической инвентаризации;</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оплату произведенных расходов за счет собственных средств на реализацию бизнес-проекта (договоров, счетов, платежных поручений и других);</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бизнес-проект;</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еимущественное право для получения гранта (в соответствии с пунктом 5.5.1.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я военного билета для уволенных в запас военнослужащих в связи с сокращением Вооруженных сил Российской Федерации, с момента увольнения которых прошло не более 12 месяц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я трудовой книжки для уволенных в результате сокращения или для сотрудников градообразующих предприятий, заверенная руководителем пред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я правового акта организации о введении режима неполного рабочего времени, или о переводе в связи с временной приостановкой работ по причинам экономического характера, или о предоставлении отпуска без сохранения заработной платы, заверенная руководителем организации, и друг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запрашивает из центра занятости населения справку о лицах, зарегистрированных в качестве безработ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2. Гранты на развитие малого и среднего бизне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2.1. Гранты на развитие малого и среднего бизнеса – субсидии субъектам малого и среднего предпринимательства – производителям товаров, работ, услуг, предоставляемые на безвозмездной и безвозвратной основе на условиях софинансирования в размере не более 50 процентов, но не более 3,0 млн. рублей, затрат, связанных с развитием предпринимательской деятельности. Гранты (субсидии) предоставляются на возмещение понесенных затрат в рамках инвестиционного проекта. Одному заявителю предоставляется только один грант за период действия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аты, связанные с развитием предпринимательской деятельности, – затраты на приобретение основных средств (за исключением легковых транспортных средств).</w:t>
      </w:r>
    </w:p>
    <w:p>
      <w:pPr>
        <w:pStyle w:val="Normal"/>
        <w:spacing w:lineRule="auto" w:line="240" w:before="0" w:after="0"/>
        <w:ind w:firstLine="709"/>
        <w:jc w:val="both"/>
        <w:rPr/>
      </w:pPr>
      <w:r>
        <w:rPr>
          <w:rFonts w:cs="Times New Roman" w:ascii="Times New Roman" w:hAnsi="Times New Roman"/>
          <w:sz w:val="26"/>
          <w:szCs w:val="26"/>
        </w:rPr>
        <w:t xml:space="preserve">5.5.2.2. Гранты предоставляются субъектам малого и среднего предпринимательства, действующим с момента регистрации до года, в котором происходит обращение за грантом, более 2 лет, и относящимся к разделам </w:t>
      </w:r>
      <w:r>
        <w:rPr>
          <w:rFonts w:cs="Times New Roman" w:ascii="Times New Roman" w:hAnsi="Times New Roman"/>
          <w:sz w:val="26"/>
          <w:szCs w:val="26"/>
          <w:lang w:val="en-US"/>
        </w:rPr>
        <w:t>D</w:t>
      </w:r>
      <w:r>
        <w:rPr>
          <w:rFonts w:cs="Times New Roman" w:ascii="Times New Roman" w:hAnsi="Times New Roman"/>
          <w:sz w:val="26"/>
          <w:szCs w:val="26"/>
        </w:rPr>
        <w:t xml:space="preserve"> и </w:t>
      </w:r>
      <w:r>
        <w:rPr>
          <w:rFonts w:cs="Times New Roman" w:ascii="Times New Roman" w:hAnsi="Times New Roman"/>
          <w:sz w:val="26"/>
          <w:szCs w:val="26"/>
          <w:lang w:val="en-US"/>
        </w:rPr>
        <w:t>F</w:t>
      </w:r>
      <w:r>
        <w:rPr>
          <w:rFonts w:cs="Times New Roman" w:ascii="Times New Roman" w:hAnsi="Times New Roman"/>
          <w:sz w:val="26"/>
          <w:szCs w:val="26"/>
        </w:rPr>
        <w:t xml:space="preserve"> (обрабатывающие производства и строительство) ОКВЭ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ловия предоставления гранта: </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ответствие условиям, указанным в пунктах 5.2.1, 5.5.2 Программы;</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рост продаж производимой продукции (работ, услуг) не менее </w:t>
        <w:br/>
        <w:t xml:space="preserve">30 процентов в сравнении с аналогичным показателем, за год, предшествующий году, в котором получен грант, к концу реализации  инвестиционного проекта; </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экономической, бюджетной и социальной эффективности бизнес-проекта;</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сутствие задолженности по выплате заработной платы работникам организации;</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р минимальной заработной платы в организации должен быть не ниже величины прожиточного минимума, установленного для трудоспособного населения в Республике Хакасия;</w:t>
      </w:r>
    </w:p>
    <w:p>
      <w:pPr>
        <w:pStyle w:val="Normal"/>
        <w:numPr>
          <w:ilvl w:val="0"/>
          <w:numId w:val="4"/>
        </w:numPr>
        <w:tabs>
          <w:tab w:val="clear" w:pos="709"/>
          <w:tab w:val="left" w:pos="1134" w:leader="none"/>
        </w:tabs>
        <w:spacing w:lineRule="auto" w:line="240" w:before="0" w:after="0"/>
        <w:ind w:left="0" w:firstLine="709"/>
        <w:jc w:val="both"/>
        <w:rPr/>
      </w:pPr>
      <w:r>
        <w:rPr>
          <w:rFonts w:cs="Times New Roman" w:ascii="Times New Roman" w:hAnsi="Times New Roman"/>
          <w:sz w:val="26"/>
          <w:szCs w:val="26"/>
        </w:rPr>
        <w:t xml:space="preserve">наличие положительных рекомендаций Президиума </w:t>
      </w:r>
      <w:r>
        <w:rPr>
          <w:rFonts w:cs="Times New Roman" w:ascii="Times New Roman" w:hAnsi="Times New Roman"/>
          <w:bCs/>
          <w:sz w:val="26"/>
          <w:szCs w:val="26"/>
        </w:rPr>
        <w:t xml:space="preserve">Совета по экономическому развитию Республики Хакасия </w:t>
      </w:r>
      <w:r>
        <w:rPr>
          <w:rFonts w:cs="Times New Roman" w:ascii="Times New Roman" w:hAnsi="Times New Roman"/>
          <w:sz w:val="26"/>
          <w:szCs w:val="26"/>
        </w:rPr>
        <w:t>при Главе Республики Хакасия – Председателе Правительства Республики Хакасия о предоставлении поддержки инвестиционного про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2.3. Общая сумма капитальных вложений, предусмотренная инвестиционным проектом, должна быть не менее 1,5 млн.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рассмотрению принимаются инвестиционные проекты, год начала реализации которых совпадает с годом, в котором они представлены на конкурсный отб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представленных документов Министерством проводится оценка финансово-хозяйственного положения субъекта малого и среднего предпринимательства. Заявителям отказывается в предоставлении поддержки в случае выявления неудовлетворительного финансово-хозяйственного положения субъекта малого и среднего предприним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удовлетворительным финансово-хозяйственным положением считается:</w:t>
      </w:r>
    </w:p>
    <w:p>
      <w:pPr>
        <w:pStyle w:val="Normal"/>
        <w:numPr>
          <w:ilvl w:val="0"/>
          <w:numId w:val="12"/>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убытков по итогам работы за год, предшествующий году, в котором подана конкурсная заявка;</w:t>
      </w:r>
    </w:p>
    <w:p>
      <w:pPr>
        <w:pStyle w:val="Normal"/>
        <w:numPr>
          <w:ilvl w:val="0"/>
          <w:numId w:val="12"/>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сокий уровень просроченной кредиторской задолженности за год, предшествующий году, в котором подана конкурсная заявка (отношение просроченной кредиторской задолженности к выручке субъекта малого и среднего предпринимательства превышает 10 процентов).</w:t>
      </w:r>
    </w:p>
    <w:p>
      <w:pPr>
        <w:pStyle w:val="Normal"/>
        <w:spacing w:lineRule="auto" w:line="240" w:before="0" w:after="0"/>
        <w:ind w:firstLine="709"/>
        <w:jc w:val="both"/>
        <w:rPr/>
      </w:pPr>
      <w:r>
        <w:rPr>
          <w:rFonts w:cs="Times New Roman" w:ascii="Times New Roman" w:hAnsi="Times New Roman"/>
          <w:sz w:val="26"/>
          <w:szCs w:val="26"/>
        </w:rPr>
        <w:t>Комиссия принимает решение о предоставлении грантов, руководствуясь условиями предоставления поддержки, предусмотренными Программой, и критериями оценки конкурсных заявок (оценка проводится по каждому показателю по пятибалльной шк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и оценки конкурсных заявок:</w:t>
      </w:r>
    </w:p>
    <w:p>
      <w:pPr>
        <w:pStyle w:val="Normal"/>
        <w:numPr>
          <w:ilvl w:val="0"/>
          <w:numId w:val="11"/>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экономическая эффективность инвестиционного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ланируемый прирост продаж производимой продукции (работ, услуг) в сравнении с аналогичным показателем за год, предшествующий году, в котором получен грант (к концу реализации инвестиционного проекта) – значимость показателя – 30 проц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ланируемый прирост выработки на одного работающего с момента ввода в эксплуатацию технического оборудования в рамках реализации инвестиционного проекта – значимость показателя – 10 процентов;</w:t>
      </w:r>
    </w:p>
    <w:p>
      <w:pPr>
        <w:pStyle w:val="Normal"/>
        <w:numPr>
          <w:ilvl w:val="0"/>
          <w:numId w:val="11"/>
        </w:numPr>
        <w:tabs>
          <w:tab w:val="clear" w:pos="709"/>
          <w:tab w:val="left" w:pos="1134" w:leader="none"/>
        </w:tabs>
        <w:spacing w:lineRule="auto" w:line="240" w:before="0" w:after="0"/>
        <w:ind w:left="1429" w:hanging="720"/>
        <w:jc w:val="both"/>
        <w:rPr>
          <w:rFonts w:ascii="Times New Roman" w:hAnsi="Times New Roman" w:cs="Times New Roman"/>
          <w:sz w:val="26"/>
          <w:szCs w:val="26"/>
        </w:rPr>
      </w:pPr>
      <w:r>
        <w:rPr>
          <w:rFonts w:cs="Times New Roman" w:ascii="Times New Roman" w:hAnsi="Times New Roman"/>
          <w:sz w:val="26"/>
          <w:szCs w:val="26"/>
        </w:rPr>
        <w:t>социальная эффективность инвестиционного проекта:</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ланируемый рост численности персонала организации в сравнении </w:t>
        <w:br/>
        <w:t xml:space="preserve">с аналогичным показателем за год, предшествующий году, в котором получен грант (к концу реализации инвестиционного проекта) – значимость показателя – </w:t>
        <w:br/>
        <w:t>15 процентов;</w:t>
      </w:r>
    </w:p>
    <w:p>
      <w:pPr>
        <w:pStyle w:val="Normal"/>
        <w:numPr>
          <w:ilvl w:val="0"/>
          <w:numId w:val="11"/>
        </w:numPr>
        <w:tabs>
          <w:tab w:val="clear" w:pos="709"/>
          <w:tab w:val="left" w:pos="1134" w:leader="none"/>
        </w:tabs>
        <w:spacing w:lineRule="auto" w:line="240" w:before="0" w:after="0"/>
        <w:ind w:left="1429" w:hanging="720"/>
        <w:jc w:val="both"/>
        <w:rPr>
          <w:rFonts w:ascii="Times New Roman" w:hAnsi="Times New Roman" w:cs="Times New Roman"/>
          <w:sz w:val="26"/>
          <w:szCs w:val="26"/>
        </w:rPr>
      </w:pPr>
      <w:r>
        <w:rPr>
          <w:rFonts w:cs="Times New Roman" w:ascii="Times New Roman" w:hAnsi="Times New Roman"/>
          <w:sz w:val="26"/>
          <w:szCs w:val="26"/>
        </w:rPr>
        <w:t>бюджетная эффективность инвестиционного проекта:</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азность доходов консолидированного бюджета Республики Хакасия в связи с реализацией инвестиционного проекта и средств, направляемых из бюджета Республики Хакасия на его поддержку, – значимость показателя – 10 процентов, рассчитывается за период реализации инвестиционного проекта;</w:t>
      </w:r>
    </w:p>
    <w:p>
      <w:pPr>
        <w:pStyle w:val="Normal"/>
        <w:numPr>
          <w:ilvl w:val="0"/>
          <w:numId w:val="11"/>
        </w:numPr>
        <w:tabs>
          <w:tab w:val="clear" w:pos="709"/>
          <w:tab w:val="left" w:pos="1134" w:leader="none"/>
        </w:tabs>
        <w:spacing w:lineRule="auto" w:line="240" w:before="0" w:after="0"/>
        <w:ind w:left="1429" w:hanging="720"/>
        <w:jc w:val="both"/>
        <w:rPr>
          <w:rFonts w:ascii="Times New Roman" w:hAnsi="Times New Roman" w:cs="Times New Roman"/>
          <w:sz w:val="26"/>
          <w:szCs w:val="26"/>
        </w:rPr>
      </w:pPr>
      <w:r>
        <w:rPr>
          <w:rFonts w:cs="Times New Roman" w:ascii="Times New Roman" w:hAnsi="Times New Roman"/>
          <w:sz w:val="26"/>
          <w:szCs w:val="26"/>
        </w:rPr>
        <w:t>дальнейшие перспективы развития инвестиционного проекта:</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ложение средств в реализацию инвестиционного проекта относительно планируемой сметы инвестиционного проекта на момент подачи заявки – значимость показателя – 20 процентов;</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срок окупаемости инвестиционного проекта – значимость показателя – 15 процен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2.4. Для рассмотрения вопроса о предоставлении гранта субъект малого и среднего предпринимательства дополнительно к перечню документов, указанному в пункте 5.2.2 подраздела 5.2 настоящего раздела, представляет следующие документы:</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вестиционный проект;</w:t>
      </w:r>
    </w:p>
    <w:p>
      <w:pPr>
        <w:pStyle w:val="Normal"/>
        <w:numPr>
          <w:ilvl w:val="0"/>
          <w:numId w:val="13"/>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копии бухгалтерского баланса (форма № 1), отчета о прибылях и убытках (форма № 2), справка о наличии либо отсутствии просроченной кредиторской задолженности (при наличии просроченной кредиторской задолженности указать сумму задолженности) для организаций с общей системой налогообложения или налоговые декларации для организаций, применяющих специальные режимы налогообложения, с отметкой налоговой инспекции, заверенные руководителем и главным бухгалтером заявителя, а также  справка об имущественном и финансовом состоянии по форме согласно приложению к Программе (документы предоставляются за два предыдущих финансовых года);</w:t>
      </w:r>
    </w:p>
    <w:p>
      <w:pPr>
        <w:pStyle w:val="Normal"/>
        <w:numPr>
          <w:ilvl w:val="0"/>
          <w:numId w:val="13"/>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обязательство заявителя о ведении раздельного бухгалтерского учета имущества, обязательств и хозяйственных операций, связанных с реализацией бизнес-проекта, в период действия договора о предоставлении гранта;</w:t>
      </w:r>
    </w:p>
    <w:p>
      <w:pPr>
        <w:pStyle w:val="Normal"/>
        <w:numPr>
          <w:ilvl w:val="0"/>
          <w:numId w:val="13"/>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справка о задолженности (отсутствии задолженности) по выплате заработной платы работникам организации;</w:t>
      </w:r>
    </w:p>
    <w:p>
      <w:pPr>
        <w:pStyle w:val="Normal"/>
        <w:numPr>
          <w:ilvl w:val="0"/>
          <w:numId w:val="13"/>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справка о размере минимальной заработной платы в организации;</w:t>
      </w:r>
    </w:p>
    <w:p>
      <w:pPr>
        <w:pStyle w:val="Normal"/>
        <w:numPr>
          <w:ilvl w:val="0"/>
          <w:numId w:val="13"/>
        </w:numPr>
        <w:tabs>
          <w:tab w:val="clear" w:pos="709"/>
          <w:tab w:val="left" w:pos="1134" w:leader="none"/>
        </w:tabs>
        <w:autoSpaceDE w:val="false"/>
        <w:spacing w:lineRule="auto" w:line="240" w:before="0" w:after="0"/>
        <w:ind w:left="0" w:firstLine="709"/>
        <w:jc w:val="both"/>
        <w:outlineLvl w:val="2"/>
        <w:rPr/>
      </w:pPr>
      <w:r>
        <w:rPr>
          <w:rFonts w:cs="Times New Roman" w:ascii="Times New Roman" w:hAnsi="Times New Roman"/>
          <w:sz w:val="26"/>
          <w:szCs w:val="26"/>
        </w:rPr>
        <w:t xml:space="preserve">рекомендации Президиума </w:t>
      </w:r>
      <w:r>
        <w:rPr>
          <w:rFonts w:cs="Times New Roman" w:ascii="Times New Roman" w:hAnsi="Times New Roman"/>
          <w:bCs/>
          <w:sz w:val="26"/>
          <w:szCs w:val="26"/>
        </w:rPr>
        <w:t xml:space="preserve">Совета по экономическому развитию Республики Хакасия </w:t>
      </w:r>
      <w:r>
        <w:rPr>
          <w:rFonts w:cs="Times New Roman" w:ascii="Times New Roman" w:hAnsi="Times New Roman"/>
          <w:sz w:val="26"/>
          <w:szCs w:val="26"/>
        </w:rPr>
        <w:t>при Главе Республики Хакасия – Председателе Правительства Республики Хакасия о предоставлении поддержки инвестиционного проекта;</w:t>
      </w:r>
    </w:p>
    <w:p>
      <w:pPr>
        <w:pStyle w:val="Normal"/>
        <w:numPr>
          <w:ilvl w:val="0"/>
          <w:numId w:val="13"/>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копии документов о наличии у заявителя в собственности или на ином законном основании земельного участка, помещений, зданий, сооружений, необходимых для осуществления предпринимательской деятельности (включая акты приема-передачи имущества), сведения о которых отсутствуют в Едином государственном реестре прав на недвижимое имущество и сделок с ним и в организациях по государственному техническому учету и (или) технической инвентаризации;</w:t>
      </w:r>
    </w:p>
    <w:p>
      <w:pPr>
        <w:pStyle w:val="Normal"/>
        <w:numPr>
          <w:ilvl w:val="0"/>
          <w:numId w:val="13"/>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копии документов, подтверждающие указанные в пункте 5.5.2.3 Программы данные по критериям оценки конкурсных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3. Развитие деятельности некоммерческой организации «Гарантийный фонд Республики Хакасия».</w:t>
      </w:r>
    </w:p>
    <w:p>
      <w:pPr>
        <w:pStyle w:val="Normal"/>
        <w:spacing w:lineRule="auto" w:line="240" w:before="0" w:after="0"/>
        <w:ind w:firstLine="709"/>
        <w:jc w:val="both"/>
        <w:rPr/>
      </w:pPr>
      <w:r>
        <w:rPr>
          <w:rFonts w:cs="Times New Roman" w:ascii="Times New Roman" w:hAnsi="Times New Roman"/>
          <w:sz w:val="26"/>
          <w:szCs w:val="26"/>
        </w:rPr>
        <w:t xml:space="preserve">5.5.3.1. Некоммерческая организация «Гарантийный фонд Республики Хакасия» (далее </w:t>
      </w:r>
      <w:r>
        <w:rPr>
          <w:rFonts w:eastAsia="Symbol" w:cs="Symbol" w:ascii="Symbol" w:hAnsi="Symbol"/>
          <w:sz w:val="26"/>
          <w:szCs w:val="26"/>
        </w:rPr>
        <w:t></w:t>
      </w:r>
      <w:r>
        <w:rPr>
          <w:rFonts w:cs="Times New Roman" w:ascii="Times New Roman" w:hAnsi="Times New Roman"/>
          <w:sz w:val="26"/>
          <w:szCs w:val="26"/>
        </w:rPr>
        <w:t xml:space="preserve"> Фонд) создана в целях обеспечения доступа субъектов малого и среднего предпринимательства и инфраструктуры поддержки субъектов малого и среднего предпринимательства к кредитным и иным финансовым ресурсам, развития системы гарантий и поручительств по обязательствам субъектов малого и среднего предпринимательства, основанным на кредитных договорах, договорах займа и лизин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редителем Фонда является Правительство Республики Хакас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видом деятельности Фонда является предоставление поручительств по обязательствам (кредитам, займам, договорам лизинга) субъектов малого и среднего предпринимательства и организаций инфраструктуры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3.2. В целях развития деятельности Фонду предоставляется субсидия в качестве добровольного имущественного взн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3.3. Субсидия предоставляется Фонду на основании утвержденных правлением Фонда и представленных в Министерство:</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вестиционной декларации с учетом требований действующего законодательства;</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рядка проведения открытых конкурсов по отбору банков и управляющих компаний для размещения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а также для исполнения обязательств по таким поручительствам, поступивших из бюджетов различных уровней;</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рядка предоставления Фондом поручительств (гаран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3.4. Для получения поддержки (субсидии) Фонд предоставляет в Министерство заверенные в установленном порядке копии устава, свидетельства о государственной регистрации Фонда, а также копии документов, указанных в пункте 5.5.3.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3.5. По результатам рассмотрения документов Комиссия принимает решение и формирует рекомендации Министерству о предоставлении субсидии или об отказе в предоставлении субсидии, что оформляется протоколом, который подписывается членами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ями отказа в предоставлении субсидии являются несоблюдение условий Фондом, предусмотренных пунктами 5.5.3.1, 5.5.3.3, 5.5.3.4 Программы, и (или) отсутствие необходимого объема средств, предусмотренного Программой и республиканским бюджетом Республики Хакас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протокола Министерство в течение 5 рабочих дней принимает решение о предоставлении субсидии или об отказе в предоставлении субсидии и уведомляет Фонд о принятом решении.</w:t>
      </w:r>
    </w:p>
    <w:p>
      <w:pPr>
        <w:pStyle w:val="Normal"/>
        <w:spacing w:lineRule="auto" w:line="240" w:before="0" w:after="0"/>
        <w:ind w:firstLine="709"/>
        <w:jc w:val="both"/>
        <w:rPr/>
      </w:pPr>
      <w:r>
        <w:rPr>
          <w:rFonts w:cs="Times New Roman" w:ascii="Times New Roman" w:hAnsi="Times New Roman"/>
          <w:sz w:val="26"/>
          <w:szCs w:val="26"/>
        </w:rPr>
        <w:t xml:space="preserve">В случае принятия положительного решения о предоставлении субсидии Министерство в течение 15 рабочих дней с даты принятия решения заключает соглашение о предоставлении субсидии (далее </w:t>
      </w:r>
      <w:r>
        <w:rPr>
          <w:rFonts w:eastAsia="Symbol" w:cs="Symbol" w:ascii="Symbol" w:hAnsi="Symbol"/>
          <w:sz w:val="26"/>
          <w:szCs w:val="26"/>
        </w:rPr>
        <w:t></w:t>
      </w:r>
      <w:r>
        <w:rPr>
          <w:rFonts w:cs="Times New Roman" w:ascii="Times New Roman" w:hAnsi="Times New Roman"/>
          <w:sz w:val="26"/>
          <w:szCs w:val="26"/>
        </w:rPr>
        <w:t xml:space="preserve"> соглаш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3.6. После заключения с Фондом соглашения Министерство направляет в Министерство финансов Республики Хакасия документы на перечисление субсидии в соответствии с установленным порядком исполнения республиканского бюджета Республики Хакас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3.7.  Министерство не позднее 5 рабочих дней с момента получения средств из Министерства финансов Республики Хакасия перечисляет эти средства Фонду в качестве добровольного имущественного взн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3.8.  Средства, переданные Фонду, могут использоваться им только для цели, указанной в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3.9.  Контроль за целевым использованием средств, предоставляемых в соответствии с Программой, осуществляется Министер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6. Развитие и повышение эффективности функционирования инфраструктуры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1. Обеспечение деятельности информационно-аналитических центров.</w:t>
      </w:r>
    </w:p>
    <w:p>
      <w:pPr>
        <w:pStyle w:val="Normal"/>
        <w:spacing w:lineRule="auto" w:line="240" w:before="0" w:after="0"/>
        <w:ind w:firstLine="709"/>
        <w:jc w:val="both"/>
        <w:rPr/>
      </w:pPr>
      <w:r>
        <w:rPr>
          <w:rFonts w:cs="Times New Roman" w:ascii="Times New Roman" w:hAnsi="Times New Roman"/>
          <w:sz w:val="26"/>
          <w:szCs w:val="26"/>
        </w:rPr>
        <w:t xml:space="preserve">5.6.1.1. Российский Евро Инфо Корреспондентский центр </w:t>
      </w:r>
      <w:r>
        <w:rPr>
          <w:rFonts w:eastAsia="Symbol" w:cs="Symbol" w:ascii="Symbol" w:hAnsi="Symbol"/>
          <w:sz w:val="26"/>
          <w:szCs w:val="26"/>
        </w:rPr>
        <w:t></w:t>
      </w:r>
      <w:r>
        <w:rPr>
          <w:rFonts w:cs="Times New Roman" w:ascii="Times New Roman" w:hAnsi="Times New Roman"/>
          <w:sz w:val="26"/>
          <w:szCs w:val="26"/>
        </w:rPr>
        <w:t xml:space="preserve"> представительство европейской деловой информационной сети Евро Инфо Корреспондентских центров </w:t>
      </w:r>
      <w:r>
        <w:rPr>
          <w:rFonts w:eastAsia="Symbol" w:cs="Symbol" w:ascii="Symbol" w:hAnsi="Symbol"/>
          <w:sz w:val="26"/>
          <w:szCs w:val="26"/>
        </w:rPr>
        <w:t></w:t>
      </w:r>
      <w:r>
        <w:rPr>
          <w:rFonts w:cs="Times New Roman" w:ascii="Times New Roman" w:hAnsi="Times New Roman"/>
          <w:sz w:val="26"/>
          <w:szCs w:val="26"/>
        </w:rPr>
        <w:t xml:space="preserve"> Enterprise Europe Network, способствующее развитию внешнеэкономической деятельности российских малых и средних предприятий, а также соответствующей информационной сети, создан в городе Моск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ссийский Евро Инфо Корреспондентский центр и его региональные представительства не являются юридическими лиц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вро Инфо Корреспондентский центр обеспечивает предоставление информационно-консультационной поддержки и содействие малым и средним предприятиям Республики Хакасия и странам Европейского союза, заинтересованным в установлении и развитии взаимовыгодного делового сотрудни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на базе которой функционирует Евро Инфо Корреспондентский центр, должна относиться к некоммерческим организациям, не являющимся казенными учреждениями,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1.2. Евро Инфо Корреспондентский центр выполняет следующие за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азвитие инфраструктуры содействия экспортно-ориентированным малым и средним предприятиям Республики Хакасия с качественным стандартом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ддержка экспортно-ориентированных малых и средних предприятий в выходе на внешние и межрегиональные рын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звитие единого информационного пространства посредством интеграции существующих деловых сетей и баз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1.3. Евро Инфо Корреспондентский центр оказывает на бесплатной основе следующие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нформационно-консультационные услуги относи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итики и программ Европейского союза и Российской Федерации по поддержке малого и среднего бизне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одательства Европейского союза и Российской Федерации в области предпринимательской и внешнеэкономическ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рифной политики и таможенного регулирования в странах Европейского союза и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диного рынка Европейского союза и предоставляемых им возможностей для продвижения продукции и услуг российских пред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я контактных данных европейских и российских производителей, экспортеров и импорте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андартов качества и других требований Европейского союза к товарам и услуг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ов Европейского союза в области содействия развитию предпринимательской деятельности и возможностей доступа российских малых и средних предприятий к источникам финансирования (фондам) Европейского сою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одействие развитию делового сотрудничества России и Европейского союза и продвижению российских предприятий на европейские и межрегиональные рынки: содействие в поиске потенциальных деловых партнеров с учетом потребностей российских и европейских комп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й обмен коммерческими предложениями, запросами и деловой информац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пространение данных о заинтересованных российских компаниях и их намерениях по установлению деловых связей с европейскими партнерами через специальную базу данных «Деловое сотрудничество» сети Евро Инфо Корреспондентских цент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мероприятий, способствующих развитию делового сотрудничества между российскими и европейскими компаниями (семинары, деловые встречи, информационные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1.4. Средства на развитие и обеспечение деятельности Евро Инфо Корреспондентского центра направляются из расчета 90 процентов фактически понесенных затрат по текущим расход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олучения поддержки (субсидии) на обеспечение деятельности Евро Инфо Корреспондентского центра организация, на базе которой функционирует Евро Инфо Корреспондентский центр, представляет в Министерство заявку в составе следующих документов:</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ление;</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и учредительных документов, заверенные подписью руководителя и печатью;</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я положения о Евро Инфо Корреспондентском центре, заверенная подписью руководителя и печатью;</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мета произведенных затрат на развитие и обеспечение деятельности Евро Инфо Корреспондентского центра и копии документов, подтверждающих произведенные расходы, заверенные подписью руководителя и печатью;</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е документы, подтверждающие соответствие Евро Инфо Корреспондентского центра и организации, на базе которой функционирует Евро Инфо Корреспондентский центр, условиям настоящего пункта.</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1.5. По результатам рассмотрения заявки Комиссия принимает решение о предоставлении субсидии или об отказе в предоставлении субсидии, что оформляется протоколом, который подписывается членами Комиссии.</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ми отказа в предоставлении субсидии являются несоблюдение организацией, на базе которой функционирует Евро Инфо Корреспондентский центр, условий, предусмотренных пунктом 5.6.1 Программы, и (или) отсутствие необходимого объема средств, предусмотренного разделом 3 Программы и республиканским бюджетом Республики Хакас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протокола Министерство в течение 5 рабочих дней принимает решение о предоставлении субсидии или об отказе в предоставлении субсидии и уведомляет заявителя о принятом решении.</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положительного решения о предоставлении субсидии Министерство в течение 15 рабочих дней с даты принятия решения заключает договор о предоставлении субсидии. После заключения договора субсидия перечисляется в установленном порядке.</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7. Поддержка внешнеэкономической и межрегиональной деятельност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1. Поддержка экспортно-ориентированных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1.1. Субсидии республиканского бюджета Республики Хакасия на финансирование мероприятий по поддержке субъектов малого и среднего предпринимательства, производящих и (или) реализующих товары (работы, услуги), предназначенные для экспорта, направляются 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компенсацию части затрат экспортно-ориентированных малых и средних предприятий на участие в выставочно-ярмарочных и конгрессных мероприятиях, семинарах, конференциях, круглых столах и других международных мероприятиях, связанных с продвижением товаров (работ, услуг) на зарубежные рынки, в размере 80 процентов документально подтвержденных затр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ельный размер субсидий, предусмотренный подпунктом «а» настоящего пункта, не должен превышать 0,1 млн. рублей по каждому мероприятию, при этом общая сумма субсидий по всем мероприятиям, предусмотренным данным подпунктом, одному заявителю в течение текущего года не должна превышать 0,3 млн.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компенсацию части затрат экспортно-ориентированных субъектов малого и среднего предпринимательства на открытие зарубежного филиала (представительства) в размере 80 процентов документально подтвержденных затр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мма субсидий на компенсацию части затрат экспортно-ориентированных малых и средних предприятий на открытие зарубежного филиала (представительства) не должна превышать 0,25 млн. рублей на одного заявителя в течение текуще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омпенсацию части затрат субъектов малого и среднего предпринимательства по оплате услуг консалтинговых организаций, специализирующихся на исследованиях зарубежных рынков, в размере </w:t>
        <w:br/>
        <w:t>50 процентов документально подтвержденных затрат, но не более 0,15 млн. рублей одному  заявителю в течение текуще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1.2. Для рассмотрения вопроса о предоставлении субсидии заявитель дополнительно к перечню документов, указанному в пункте 5.2.2 подраздела 5.2 настоящего раздела,  представляет следующи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произведенные заявителем затраты в связи с участием в мероприятиях, открытием зарубежного филиала, оплате услуг консалтинговых организаций, специализирующихся на исследованиях зарубежных рынков (договоров, счетов, платежных поручений, акта приема-передачи и друг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чет об участии в мероприятии, открытии зарубежного филиала (представительства), оплате услуг консалтинговых организаций, специализирующихся на исследованиях зарубежных рынков, с указанием достигнутого эфф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2. Поддержка межрегиональной деятельност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направляются на возмещение затрат, связанных с участием в выставочно-ярмарочных мероприятиях регионального и межрегионального значения (выставки, ярмарки), за исключением затрат на проезд к месту проведения указанных мероприятий и обратно, найма жилых помещений и питания.</w:t>
      </w:r>
    </w:p>
    <w:p>
      <w:pPr>
        <w:pStyle w:val="Normal"/>
        <w:spacing w:lineRule="auto" w:line="240" w:before="0" w:after="0"/>
        <w:ind w:firstLine="709"/>
        <w:jc w:val="both"/>
        <w:rPr/>
      </w:pPr>
      <w:r>
        <w:rPr>
          <w:rFonts w:cs="Times New Roman" w:ascii="Times New Roman" w:hAnsi="Times New Roman"/>
          <w:sz w:val="26"/>
          <w:szCs w:val="26"/>
        </w:rPr>
        <w:t xml:space="preserve">Выставка </w:t>
      </w:r>
      <w:r>
        <w:rPr>
          <w:rFonts w:eastAsia="Symbol" w:cs="Symbol" w:ascii="Symbol" w:hAnsi="Symbol"/>
          <w:sz w:val="26"/>
          <w:szCs w:val="26"/>
        </w:rPr>
        <w:t></w:t>
      </w:r>
      <w:r>
        <w:rPr>
          <w:rFonts w:cs="Times New Roman" w:ascii="Times New Roman" w:hAnsi="Times New Roman"/>
          <w:sz w:val="26"/>
          <w:szCs w:val="26"/>
        </w:rPr>
        <w:t xml:space="preserve"> систематическое или разовое заранее запланированное мероприятие, организуемое с целью демонстрации публичных достижений в области экономики, науки, техники, культуры, искусства и других областях общественной жизни, сосредоточенное на отведенном для этого пространстве и продолжающееся определенное время.</w:t>
      </w:r>
    </w:p>
    <w:p>
      <w:pPr>
        <w:pStyle w:val="Normal"/>
        <w:spacing w:lineRule="auto" w:line="240" w:before="0" w:after="0"/>
        <w:ind w:firstLine="709"/>
        <w:jc w:val="both"/>
        <w:rPr/>
      </w:pPr>
      <w:r>
        <w:rPr>
          <w:rFonts w:cs="Times New Roman" w:ascii="Times New Roman" w:hAnsi="Times New Roman"/>
          <w:sz w:val="26"/>
          <w:szCs w:val="26"/>
        </w:rPr>
        <w:t xml:space="preserve">Ярмарка </w:t>
      </w:r>
      <w:r>
        <w:rPr>
          <w:rFonts w:eastAsia="Symbol" w:cs="Symbol" w:ascii="Symbol" w:hAnsi="Symbol"/>
          <w:sz w:val="26"/>
          <w:szCs w:val="26"/>
        </w:rPr>
        <w:t></w:t>
      </w:r>
      <w:r>
        <w:rPr>
          <w:rFonts w:cs="Times New Roman" w:ascii="Times New Roman" w:hAnsi="Times New Roman"/>
          <w:sz w:val="26"/>
          <w:szCs w:val="26"/>
        </w:rPr>
        <w:t xml:space="preserve"> рыночное мероприятие, доступное для всех товаропроизводителей (продавцов и покупателей), организуемое в установленном месте и в установленный срок с целью заключения договоров купли-продажи и формирования региональных и межрегиональных связ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убсидирование затрат субъектов малого и среднего предпринимательства, связанных с участием в выставочно-ярмарочных мероприятиях регионального и межрегионального значения (выставки, ярмарки), производится в размере 80 процентов понесенных затрат. Для  заявителей, участвующих в составе коллективной экспозиции Республики Хакасия в региональных и межрегиональных выставках, ярмарках, размер субсидии составляет 100 процентов произведенных затрат. Предельный размер субсидии одному заявителю в течение текущего года не должен превышать 0,1 млн. рублей. </w:t>
      </w:r>
    </w:p>
    <w:p>
      <w:pPr>
        <w:pStyle w:val="Normal"/>
        <w:spacing w:lineRule="auto" w:line="240" w:before="0" w:after="0"/>
        <w:ind w:firstLine="709"/>
        <w:jc w:val="both"/>
        <w:rPr/>
      </w:pPr>
      <w:r>
        <w:rPr>
          <w:rFonts w:cs="Times New Roman" w:ascii="Times New Roman" w:hAnsi="Times New Roman"/>
          <w:sz w:val="26"/>
          <w:szCs w:val="26"/>
        </w:rPr>
        <w:t xml:space="preserve">Экспозиция </w:t>
      </w:r>
      <w:r>
        <w:rPr>
          <w:rFonts w:eastAsia="Symbol" w:cs="Symbol" w:ascii="Symbol" w:hAnsi="Symbol"/>
          <w:sz w:val="26"/>
          <w:szCs w:val="26"/>
        </w:rPr>
        <w:t></w:t>
      </w:r>
      <w:r>
        <w:rPr>
          <w:rFonts w:cs="Times New Roman" w:ascii="Times New Roman" w:hAnsi="Times New Roman"/>
          <w:sz w:val="26"/>
          <w:szCs w:val="26"/>
        </w:rPr>
        <w:t xml:space="preserve"> демонстрация информационных материалов, смотры, конкурсы и т.д., проводимые в рамках выставочно-ярмарочного мероприятия и в соответствии с его общим направлением или по его теме.</w:t>
      </w:r>
    </w:p>
    <w:p>
      <w:pPr>
        <w:pStyle w:val="Normal"/>
        <w:spacing w:lineRule="auto" w:line="240" w:before="0" w:after="0"/>
        <w:ind w:firstLine="709"/>
        <w:jc w:val="both"/>
        <w:rPr/>
      </w:pPr>
      <w:r>
        <w:rPr>
          <w:rFonts w:cs="Times New Roman" w:ascii="Times New Roman" w:hAnsi="Times New Roman"/>
          <w:sz w:val="26"/>
          <w:szCs w:val="26"/>
        </w:rPr>
        <w:t xml:space="preserve">Коллективная экспозиция </w:t>
      </w:r>
      <w:r>
        <w:rPr>
          <w:rFonts w:eastAsia="Symbol" w:cs="Symbol" w:ascii="Symbol" w:hAnsi="Symbol"/>
          <w:sz w:val="26"/>
          <w:szCs w:val="26"/>
        </w:rPr>
        <w:t></w:t>
      </w:r>
      <w:r>
        <w:rPr>
          <w:rFonts w:cs="Times New Roman" w:ascii="Times New Roman" w:hAnsi="Times New Roman"/>
          <w:sz w:val="26"/>
          <w:szCs w:val="26"/>
        </w:rPr>
        <w:t xml:space="preserve"> экспозиция, на которой одновременно представлены экспонаты, товары, услуги, работы разных участников. Участником в данном случае признается лицо, с которым организатор выставки (ярмарки) подписывает договор об участии в выставке (ярмарке) и наделяет его статусом официально зарегистрированного участника выста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 коллективной экспозиции утверждается правовым актом исполнительного органа государственной власти Республики Хакасия, ответственного за её формир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ассмотрения вопроса о предоставлении субсидии заявитель дополнительно к перечню документов, указанному в пункте 5.2.2 подраздела 5.2 настоящего раздела, представляет копии документов, подтверждающих произведенные  заявителем затраты на участие в мероприятии (договоров, счетов, платежных поручений, актов приема-передачи и других).</w:t>
      </w:r>
    </w:p>
    <w:p>
      <w:pPr>
        <w:pStyle w:val="Normal"/>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 Совершенствование механизмов поддержки малого и среднего бизнеса в Республике Хакасия, а также повышение квалификации кадров</w:t>
      </w:r>
    </w:p>
    <w:p>
      <w:pPr>
        <w:pStyle w:val="Normal"/>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1. Сбор и анализ информации о развитии малого и среднего бизнеса.</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направляются на организацию и проведение статистических и социологических исследований с целью анализа развития предпринимательства в Республике Хакасия.</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предоставляются при соблюдении договорных обязательств с исполнителем мероприятий.</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2. Реализация массовых программ обучения и повышения квалифик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2.1. Средства, предусмотренные на реализацию мероприятий, направляются на:</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рганизацию и проведение семинаров, конференций, мастер-классов предпринимателей в целях обмена опытом и обучения бизнесу, организацию и проведение конкурсов профессионального мастерств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б) предоставление субсидий субъектам малого и среднего предпринимательства для компенсации затрат, связанных с оплатой обучения в рамках Государственного плана подготовки управленческих кадров для организаций народного хозяйства Российской Федерации в 2007/08 – 2014/15 учебных годах, утвержденного постановлением Правительства Российской Федерации от 24.03.2007 № 177 «О подготовке управленческих кадров для организаций народного хозяйства Российской Федерации в 2007/08 – 2014/15 учебных годах» (с последующими изменениями) (далее – Государственный план), в размере 80 процентов понесенных заявителем затрат в течение учебного года;</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е субсидий субъектам малого и среднего предпринимательства для частичной оплаты образовательных услуг в размере </w:t>
        <w:br/>
        <w:t>80 процентов документально подтвержденных затрат, но не более 0,07 млн. рублей одному заявителю в течение текущего года;</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финансовое обеспечение разработки и издания методической литературы по вопросам организации и ведения бизнеса.</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2.2. Средства на организацию и проведение конкурсов, предусмотренных подпунктом «а» пункта 5.8.2.1, предоставляются на основании приказа Министерства, в соответствии с решением организационного комитета либо комиссии соответствующего мероприятия, проводимого Министерством либо при его организационной поддержке, и направляются на возмещение затрат по организации и проведению соответствующих мероприятий, в том числе на поощрение победителей и участников (приобретение ценных подарков, благодарственных писем, грамот, выделение денежных призов и т.д.).</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перечисляет средства организациям, осуществляющим мероприятия, указанные в пункте 5.8.1 и подпунктах «а» и «г» пункта 5.8.2.1 настоящей Программы, на основе договора.</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сидии по мероприятию предусмотренному подпунктом «б» пункта 5.8.2.1, могут предоставляться по затратам понесенным в году, предшествующему году подачи заявки, при условии получения диплома о профессиональной переподготовке в текущем году.</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2.3. Для получения поддержки в виде субсидирования части затрат, связанных с оплатой обучения в рамках Государственного плана, заявитель дополнительно к перечню документов, указанному в пункте 5.2.2 подраздела 5.2 настоящего раздела, представляет следующие документы:</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произведенные затраты на участие в Государственном плане (договора о предоставлении образовательных услуг, счетов, платежных поручений, акта приема-передачи);</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ю диплома о профессиональной переподготовке.</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2.4. Для рассмотрения вопроса о предоставлении субсидий, предусмотренных подпунктом «в» пункта 5.8.2.1, заявитель  дополнительно к перечню документов, указанному в пункте 5.2.2 подраздела 5.2 настоящего раздела, представляет следующие документы:</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произведенные заявителем затраты на оплату образовательных услуг (договоров, счетов, платежных поручений, акта приема-передачи и других);</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и удостоверений, сертификатов, аттестатов и дипломов  заявителей и их сотрудников, прошедших обучение.</w:t>
      </w:r>
    </w:p>
    <w:p>
      <w:pPr>
        <w:pStyle w:val="Normal"/>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 Поддержка мероприятий муниципальных целевых программ (подпрограмм) развития малого и среднего предпринимательства</w:t>
      </w:r>
    </w:p>
    <w:p>
      <w:pPr>
        <w:pStyle w:val="Normal"/>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1. Целью предоставления субсидий бюджетам муниципальных образований (городским округам и муниципальным районам Республики Хакасия) для финансирования муниципальных целевых программ (подпрограмм), осуществляемых в рамках оказания поддержки субъектам малого и среднего предпринимательства, является содействие развитию экономического потенциала муниципальных образований через создание благоприятных условий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2. Муниципальные целевые программы (подпрограммы), направленные на поддержку и развитие малого и среднего предпринимательства, для получения субсидий, предоставляемых на софинансирование долгосрочных целевых программ, реализуемых за счет средств бюджетов муниципальных образований, должны соответствовать следующим требованиям:</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соответствие Федеральному закону от 24.07.2007 № 209-ФЗ;</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мероприятия, софинансируемые из республиканского бюджета Республики Хакасия, не должны противоречить содержанию аналогичных мероприятий Программы и (или) приказа Министерства экономического развития Российской Федерации на текущий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3. Средства на предоставление субсидий бюджетам муниципальных образований для финансирования муниципальных целевых программ (подпрограмм), осуществляемых в рамках оказания поддержки субъектам малого и среднего предпринимательства, распределяются на основе конкурсного отбора и направляются на финансирование иных мероприятий по поддержке и развитию малого и среднего предпринимательства (в соответствии с утвержденной муниципальной целевой программой (подпрограммой) поддержки и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6"/>
          <w:szCs w:val="26"/>
        </w:rPr>
        <w:t xml:space="preserve">поддержка начинающих малых инновационных компаний </w:t>
      </w:r>
      <w:r>
        <w:rPr>
          <w:rFonts w:eastAsia="Symbol" w:cs="Symbol" w:ascii="Symbol" w:hAnsi="Symbol"/>
          <w:sz w:val="26"/>
          <w:szCs w:val="26"/>
        </w:rPr>
        <w:t></w:t>
      </w:r>
      <w:r>
        <w:rPr>
          <w:rFonts w:cs="Times New Roman" w:ascii="Times New Roman" w:hAnsi="Times New Roman"/>
          <w:sz w:val="26"/>
          <w:szCs w:val="26"/>
        </w:rPr>
        <w:t xml:space="preserve"> гранты на создание инновационной компании;</w:t>
      </w:r>
    </w:p>
    <w:p>
      <w:pPr>
        <w:pStyle w:val="Normal"/>
        <w:spacing w:lineRule="auto" w:line="240" w:before="0" w:after="0"/>
        <w:ind w:firstLine="709"/>
        <w:jc w:val="both"/>
        <w:rPr/>
      </w:pPr>
      <w:r>
        <w:rPr>
          <w:rFonts w:cs="Times New Roman" w:ascii="Times New Roman" w:hAnsi="Times New Roman"/>
          <w:sz w:val="26"/>
          <w:szCs w:val="26"/>
        </w:rPr>
        <w:t xml:space="preserve">поддержка действующих малых инновационных компаний </w:t>
      </w:r>
      <w:r>
        <w:rPr>
          <w:rFonts w:eastAsia="Symbol" w:cs="Symbol" w:ascii="Symbol" w:hAnsi="Symbol"/>
          <w:sz w:val="26"/>
          <w:szCs w:val="26"/>
        </w:rPr>
        <w:t></w:t>
      </w:r>
      <w:r>
        <w:rPr>
          <w:rFonts w:cs="Times New Roman" w:ascii="Times New Roman" w:hAnsi="Times New Roman"/>
          <w:sz w:val="26"/>
          <w:szCs w:val="26"/>
        </w:rPr>
        <w:t xml:space="preserve"> субсидии юридическим лицам </w:t>
      </w:r>
      <w:r>
        <w:rPr>
          <w:rFonts w:eastAsia="Symbol" w:cs="Symbol" w:ascii="Symbol" w:hAnsi="Symbol"/>
          <w:sz w:val="26"/>
          <w:szCs w:val="26"/>
        </w:rPr>
        <w:t></w:t>
      </w:r>
      <w:r>
        <w:rPr>
          <w:rFonts w:cs="Times New Roman" w:ascii="Times New Roman" w:hAnsi="Times New Roman"/>
          <w:sz w:val="26"/>
          <w:szCs w:val="26"/>
        </w:rPr>
        <w:t xml:space="preserve"> субъектам малого предпринимательства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сидирование затрат на финансирование мероприятий программ повышения энергоэффективности производств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сидии субъектам малого и среднего предпринимательства на технологическое присоединение к объектам электросетевого хозяйства;</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сидирование затрат при лизинге оборудования, устройств, механизмов, транспортных средств (за исключением легковых автомобилей), приборов, аппаратов, агрегатов, устройств, установок, машин, средств и технологий  субъектами малого и среднего предприним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сидирование затрат, связанных с приобретением оборудования в целях создания и (или) развития и (или) модернизации производства товаров (работ,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ты начинающим субъектам малого предпринимательства на создание и развитие собственного бизне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ка экспортно-ориентированных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ассовых программ обучения и повышения квалифик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4. Критерии отбора муниципальных образований:</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соответствие заявки требованиям конкурсной документации, установленным в порядке конкурсного отбора муниципальных образований;</w:t>
      </w:r>
    </w:p>
    <w:p>
      <w:pPr>
        <w:pStyle w:val="Normal"/>
        <w:numPr>
          <w:ilvl w:val="0"/>
          <w:numId w:val="13"/>
        </w:numPr>
        <w:tabs>
          <w:tab w:val="clear" w:pos="709"/>
          <w:tab w:val="left" w:pos="1134" w:leader="none"/>
        </w:tabs>
        <w:spacing w:lineRule="auto" w:line="240" w:before="0" w:after="0"/>
        <w:ind w:left="0" w:firstLine="698"/>
        <w:jc w:val="both"/>
        <w:rPr/>
      </w:pPr>
      <w:r>
        <w:rPr>
          <w:rFonts w:cs="Times New Roman" w:ascii="Times New Roman" w:hAnsi="Times New Roman"/>
          <w:sz w:val="26"/>
          <w:szCs w:val="26"/>
        </w:rPr>
        <w:t>наличие прироста объемов отгруженных товаров собственного производства (выполненных работ, услуг собственными силами) малых (без учета микропредприятий) и средних предприятий, производимых на территории муниципального образования, и (или) численности субъектов малого (без учета микропредприятий) и среднего предпринимательства, зарегистрированных на территории муниципального образования, и (или) численности работников, занятых на малых и средних предприятиях муниципального образования, и (или) объем средств, предусмотренных в муниципальной целевой программе (подпрограмме), направленной на поддержку и развитие малого и среднего предпринимательства, в расчете на один субъект малого и среднего предпринимательства (</w:t>
      </w:r>
      <w:r>
        <w:rPr>
          <w:rFonts w:cs="Times New Roman" w:ascii="Times New Roman" w:hAnsi="Times New Roman"/>
          <w:sz w:val="26"/>
          <w:szCs w:val="26"/>
          <w:lang w:val="en-US"/>
        </w:rPr>
        <w:t>участвующих в расчете формулы</w:t>
      </w:r>
      <w:r>
        <w:rPr>
          <w:rFonts w:cs="Times New Roman" w:ascii="Times New Roman" w:hAnsi="Times New Roman"/>
          <w:sz w:val="26"/>
          <w:szCs w:val="26"/>
        </w:rPr>
        <w:t>, указанной</w:t>
      </w:r>
      <w:r>
        <w:rPr>
          <w:rFonts w:cs="Times New Roman" w:ascii="Times New Roman" w:hAnsi="Times New Roman"/>
          <w:sz w:val="26"/>
          <w:szCs w:val="26"/>
          <w:lang w:val="en-US"/>
        </w:rPr>
        <w:t xml:space="preserve"> в пункте 5.9.7</w:t>
      </w:r>
      <w:r>
        <w:rPr>
          <w:rFonts w:cs="Times New Roman" w:ascii="Times New Roman" w:hAnsi="Times New Roman"/>
          <w:sz w:val="26"/>
          <w:szCs w:val="26"/>
        </w:rPr>
        <w:t xml:space="preserve">) должен быть не ниже установленного Комиссией знач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5. Субсидии бюджетам муниципальных образований предоставляются на следующих условиях:</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в муниципальном образовании утвержденной муниципальной целевой программы (подпрограммы), направленной на поддержку и развитие малого и среднего предпринимательства, соответствующей требованиям, установленным в подразделе 5.9 Программы;</w:t>
      </w:r>
    </w:p>
    <w:p>
      <w:pPr>
        <w:pStyle w:val="Normal"/>
        <w:numPr>
          <w:ilvl w:val="0"/>
          <w:numId w:val="13"/>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в муниципальном бюджете муниципального образования бюджетных ассигнований на исполнение расходных обязательств муниципального образования в размере, соответствующем уровню софинансирования муниципальной целевой программы (подпрограммы), осуществляемой в рамках оказания поддержки малого и среднего предпринимательства.</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6. Для получения субсидий на поддержку мероприятий муниципальных целевых программ (подпрограмм) развития малого и среднего предпринимательства муниципальное образование представляет в Министерство заявку, состоящую из следующих документов:</w:t>
      </w:r>
    </w:p>
    <w:p>
      <w:pPr>
        <w:pStyle w:val="Normal"/>
        <w:numPr>
          <w:ilvl w:val="0"/>
          <w:numId w:val="1"/>
        </w:numPr>
        <w:tabs>
          <w:tab w:val="clear" w:pos="709"/>
          <w:tab w:val="left" w:pos="1134" w:leader="none"/>
        </w:tabs>
        <w:autoSpaceDE w:val="false"/>
        <w:spacing w:lineRule="auto" w:line="240" w:before="0" w:after="0"/>
        <w:ind w:left="0" w:firstLine="69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на участие в конкурсном отборе, подписанное главой муниципального образования;</w:t>
      </w:r>
    </w:p>
    <w:p>
      <w:pPr>
        <w:pStyle w:val="Normal"/>
        <w:numPr>
          <w:ilvl w:val="0"/>
          <w:numId w:val="1"/>
        </w:numPr>
        <w:tabs>
          <w:tab w:val="clear" w:pos="709"/>
          <w:tab w:val="left" w:pos="1134" w:leader="none"/>
        </w:tabs>
        <w:autoSpaceDE w:val="false"/>
        <w:spacing w:lineRule="auto" w:line="240" w:before="0" w:after="0"/>
        <w:ind w:left="0" w:firstLine="69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мероприятия (отдельно на каждое заявляемое мероприятие), подписанный уполномоченным лицом для взаимодействия с Министерством;</w:t>
      </w:r>
    </w:p>
    <w:p>
      <w:pPr>
        <w:pStyle w:val="Normal"/>
        <w:numPr>
          <w:ilvl w:val="0"/>
          <w:numId w:val="1"/>
        </w:numPr>
        <w:tabs>
          <w:tab w:val="clear" w:pos="709"/>
          <w:tab w:val="left" w:pos="1134" w:leader="none"/>
        </w:tabs>
        <w:autoSpaceDE w:val="false"/>
        <w:spacing w:lineRule="auto" w:line="240" w:before="0" w:after="0"/>
        <w:ind w:left="0" w:firstLine="69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яснительная записка  по каждому мероприятию муниципальной целевой программы (подпрограммы) развития малого и среднего предпринимательства;</w:t>
      </w:r>
    </w:p>
    <w:p>
      <w:pPr>
        <w:pStyle w:val="Normal"/>
        <w:numPr>
          <w:ilvl w:val="0"/>
          <w:numId w:val="1"/>
        </w:numPr>
        <w:tabs>
          <w:tab w:val="clear" w:pos="709"/>
          <w:tab w:val="left" w:pos="1134" w:leader="none"/>
        </w:tabs>
        <w:autoSpaceDE w:val="false"/>
        <w:spacing w:lineRule="auto" w:line="240" w:before="0" w:after="0"/>
        <w:ind w:left="0" w:firstLine="69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пределяющий уполномоченное лицо для взаимодействия с Министерством;</w:t>
      </w:r>
    </w:p>
    <w:p>
      <w:pPr>
        <w:pStyle w:val="Normal"/>
        <w:numPr>
          <w:ilvl w:val="0"/>
          <w:numId w:val="1"/>
        </w:numPr>
        <w:tabs>
          <w:tab w:val="clear" w:pos="709"/>
          <w:tab w:val="left" w:pos="1134" w:leader="none"/>
        </w:tabs>
        <w:autoSpaceDE w:val="false"/>
        <w:spacing w:lineRule="auto" w:line="240" w:before="0" w:after="0"/>
        <w:ind w:left="0" w:firstLine="69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наличии в бюджете муниципального образования бюджетных ассигнований на исполнение расходных обязательств на соответствующие мероприятия государственной поддержки малого и среднего предпринимательства (подписывается главой муниципального образования);</w:t>
      </w:r>
    </w:p>
    <w:p>
      <w:pPr>
        <w:pStyle w:val="Normal"/>
        <w:numPr>
          <w:ilvl w:val="0"/>
          <w:numId w:val="1"/>
        </w:numPr>
        <w:tabs>
          <w:tab w:val="clear" w:pos="709"/>
          <w:tab w:val="left" w:pos="1134" w:leader="none"/>
        </w:tabs>
        <w:autoSpaceDE w:val="false"/>
        <w:spacing w:lineRule="auto" w:line="240" w:before="0" w:after="0"/>
        <w:ind w:left="0" w:firstLine="69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 о подтверждении наличия муниципальной целевой программы (подпрограммы) и фактического перечисления в текущем году средств муниципального образования на реализацию указанной программы (Дополнительно прикладывается выписка из нормативного правового акта, утверждающего программу, содержащая: </w:t>
      </w:r>
    </w:p>
    <w:p>
      <w:pPr>
        <w:pStyle w:val="Normal"/>
        <w:autoSpaceDE w:val="false"/>
        <w:spacing w:lineRule="auto" w:line="240" w:before="0" w:after="0"/>
        <w:ind w:firstLine="7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наименование, номер и дату нормативного правового акта (с указанием даты последних изменений); </w:t>
      </w:r>
    </w:p>
    <w:p>
      <w:pPr>
        <w:pStyle w:val="Normal"/>
        <w:autoSpaceDE w:val="false"/>
        <w:spacing w:lineRule="auto" w:line="240" w:before="0" w:after="0"/>
        <w:ind w:firstLine="7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лное наименование программы; </w:t>
      </w:r>
    </w:p>
    <w:p>
      <w:pPr>
        <w:pStyle w:val="Normal"/>
        <w:numPr>
          <w:ilvl w:val="0"/>
          <w:numId w:val="1"/>
        </w:numPr>
        <w:tabs>
          <w:tab w:val="clear" w:pos="709"/>
          <w:tab w:val="left" w:pos="993" w:leader="none"/>
          <w:tab w:val="left" w:pos="1134" w:leader="none"/>
        </w:tabs>
        <w:autoSpaceDE w:val="false"/>
        <w:spacing w:lineRule="auto" w:line="240" w:before="0" w:after="0"/>
        <w:ind w:left="0" w:firstLine="69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именование всех заявляемых на конкурсный отбор мероприятий (в полном соответствии с указанными в заявлении наименованиями мероприятий); справка о включении средств на финансирование мероприятий поддержки субъектов малого и среднего предпринимательства в бюджет муниципального образования на соответствующий год, подписанная главой муниципального образования.</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образования вправе включить в заявку иные документы, подтверждающие указанные в ней сведения.</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7. Объем субсидий, предоставляемых бюджету i-го муниципального образования Республики Хакасия, определяется по формуле:</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Ni = М x (Mi / Мпз + Dкс / Dпз) / 2, где:</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Ni </w:t>
      </w:r>
      <w:r>
        <w:rPr>
          <w:rFonts w:eastAsia="Symbol" w:cs="Symbol" w:ascii="Symbol" w:hAnsi="Symbol"/>
          <w:sz w:val="26"/>
          <w:szCs w:val="26"/>
        </w:rPr>
        <w:t></w:t>
      </w:r>
      <w:r>
        <w:rPr>
          <w:rFonts w:cs="Times New Roman" w:ascii="Times New Roman" w:hAnsi="Times New Roman"/>
          <w:sz w:val="26"/>
          <w:szCs w:val="26"/>
        </w:rPr>
        <w:t xml:space="preserve"> объем субсидии бюджету i-го муниципального образования Республики Хакасия, участвующего в конкурсе;</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М </w:t>
      </w:r>
      <w:r>
        <w:rPr>
          <w:rFonts w:eastAsia="Symbol" w:cs="Symbol" w:ascii="Symbol" w:hAnsi="Symbol"/>
          <w:sz w:val="26"/>
          <w:szCs w:val="26"/>
        </w:rPr>
        <w:t></w:t>
      </w:r>
      <w:r>
        <w:rPr>
          <w:rFonts w:cs="Times New Roman" w:ascii="Times New Roman" w:hAnsi="Times New Roman"/>
          <w:sz w:val="26"/>
          <w:szCs w:val="26"/>
        </w:rPr>
        <w:t xml:space="preserve"> объем субсидий, распределяемый между бюджетами муниципальных образований Республики Хакасия, в очередном финансовом году;</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Мi </w:t>
      </w:r>
      <w:r>
        <w:rPr>
          <w:rFonts w:eastAsia="Symbol" w:cs="Symbol" w:ascii="Symbol" w:hAnsi="Symbol"/>
          <w:sz w:val="26"/>
          <w:szCs w:val="26"/>
        </w:rPr>
        <w:t></w:t>
      </w:r>
      <w:r>
        <w:rPr>
          <w:rFonts w:cs="Times New Roman" w:ascii="Times New Roman" w:hAnsi="Times New Roman"/>
          <w:sz w:val="26"/>
          <w:szCs w:val="26"/>
        </w:rPr>
        <w:t xml:space="preserve"> средства муниципального бюджета i-го муниципального образования Республики Хакасия, участвующего в конкурсе, предусмотренные на реализацию мероприятий муниципальной программ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Мпз </w:t>
      </w:r>
      <w:r>
        <w:rPr>
          <w:rFonts w:eastAsia="Symbol" w:cs="Symbol" w:ascii="Symbol" w:hAnsi="Symbol"/>
          <w:sz w:val="26"/>
          <w:szCs w:val="26"/>
        </w:rPr>
        <w:t></w:t>
      </w:r>
      <w:r>
        <w:rPr>
          <w:rFonts w:cs="Times New Roman" w:ascii="Times New Roman" w:hAnsi="Times New Roman"/>
          <w:sz w:val="26"/>
          <w:szCs w:val="26"/>
        </w:rPr>
        <w:t xml:space="preserve"> сумма средств бюджетов муниципальных образований Республики Хакасия, участвующих в конкурсе, предусмотренных на реализацию мероприятий муниципальных целевых программ;</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Dкс </w:t>
      </w:r>
      <w:r>
        <w:rPr>
          <w:rFonts w:eastAsia="Symbol" w:cs="Symbol" w:ascii="Symbol" w:hAnsi="Symbol"/>
          <w:sz w:val="26"/>
          <w:szCs w:val="26"/>
        </w:rPr>
        <w:t></w:t>
      </w:r>
      <w:r>
        <w:rPr>
          <w:rFonts w:cs="Times New Roman" w:ascii="Times New Roman" w:hAnsi="Times New Roman"/>
          <w:sz w:val="26"/>
          <w:szCs w:val="26"/>
        </w:rPr>
        <w:t xml:space="preserve"> суммарное количество малых (без микропредприятий) и средних предприятий, предоставивших отчетность в Хакасстат за год, предшествующий текущему году, осуществляющих свою деятельность в i-м муниципальном образовании Республики Хакасия, а также индивидуальных предпринимателей, включая глав крестьянских (фермерских) хозяйств, зарегистрированных по состоянию на начало текущего года в базе данных Статрегистра Хакасстата по </w:t>
        <w:br/>
        <w:t>i-му муниципальному образованию Республики Хакасия;</w:t>
      </w:r>
    </w:p>
    <w:p>
      <w:pPr>
        <w:pStyle w:val="Normal"/>
        <w:spacing w:lineRule="auto" w:line="240" w:before="0" w:after="0"/>
        <w:ind w:firstLine="709"/>
        <w:jc w:val="both"/>
        <w:rPr/>
      </w:pPr>
      <w:r>
        <w:rPr>
          <w:rFonts w:cs="Times New Roman" w:ascii="Times New Roman" w:hAnsi="Times New Roman"/>
          <w:sz w:val="26"/>
          <w:szCs w:val="26"/>
        </w:rPr>
        <w:t xml:space="preserve">Dпз </w:t>
      </w:r>
      <w:r>
        <w:rPr>
          <w:rFonts w:eastAsia="Symbol" w:cs="Symbol" w:ascii="Symbol" w:hAnsi="Symbol"/>
          <w:sz w:val="26"/>
          <w:szCs w:val="26"/>
        </w:rPr>
        <w:t></w:t>
      </w:r>
      <w:r>
        <w:rPr>
          <w:rFonts w:cs="Times New Roman" w:ascii="Times New Roman" w:hAnsi="Times New Roman"/>
          <w:sz w:val="26"/>
          <w:szCs w:val="26"/>
        </w:rPr>
        <w:t xml:space="preserve"> суммарное количество малых (без микропредприятий) и средних предприятий, предоставивших отчетность в Хакасстат за год, предшествующий текущему году, а также индивидуальных предпринимателей, включая глав крестьянских (фермерских) хозяйств, зарегистрированных по состоянию на начало текущего года в базе данных Статрегистра Хакасстата, в муниципальных образованиях, заявки которых признаны победителями конкурсного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шению Комиссии объем субсидии бюджету i-го муниципального образования Республики Хакасия, участвующего в конкурсе, может быть уменьшен на сумму не освоенных средств в предшествующем го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8. Размер уровня софинансирования муниципальной целевой программы (подпрограммы) за счет субсидий из республиканского бюджета определяется по следующей форму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m</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i = ----, гд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БОi</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Уi </w:t>
      </w:r>
      <w:r>
        <w:rPr>
          <w:rFonts w:eastAsia="Symbol" w:cs="Symbol" w:ascii="Symbol" w:hAnsi="Symbol"/>
          <w:sz w:val="26"/>
          <w:szCs w:val="26"/>
        </w:rPr>
        <w:t></w:t>
      </w:r>
      <w:r>
        <w:rPr>
          <w:rFonts w:cs="Times New Roman" w:ascii="Times New Roman" w:hAnsi="Times New Roman"/>
          <w:sz w:val="26"/>
          <w:szCs w:val="26"/>
        </w:rPr>
        <w:t xml:space="preserve"> уровень софинансирования муниципальной целевой программы i-го муниципального образования за счет субсидий из республиканского бюджета;</w:t>
      </w:r>
    </w:p>
    <w:p>
      <w:pPr>
        <w:pStyle w:val="Normal"/>
        <w:spacing w:lineRule="auto" w:line="240" w:before="0" w:after="0"/>
        <w:ind w:firstLine="709"/>
        <w:jc w:val="both"/>
        <w:rPr/>
      </w:pPr>
      <w:r>
        <w:rPr>
          <w:rFonts w:cs="Times New Roman" w:ascii="Times New Roman" w:hAnsi="Times New Roman"/>
          <w:sz w:val="26"/>
          <w:szCs w:val="26"/>
        </w:rPr>
        <w:t xml:space="preserve">Уm </w:t>
      </w:r>
      <w:r>
        <w:rPr>
          <w:rFonts w:eastAsia="Symbol" w:cs="Symbol" w:ascii="Symbol" w:hAnsi="Symbol"/>
          <w:sz w:val="26"/>
          <w:szCs w:val="26"/>
        </w:rPr>
        <w:t></w:t>
      </w:r>
      <w:r>
        <w:rPr>
          <w:rFonts w:cs="Times New Roman" w:ascii="Times New Roman" w:hAnsi="Times New Roman"/>
          <w:sz w:val="26"/>
          <w:szCs w:val="26"/>
        </w:rPr>
        <w:t xml:space="preserve"> средний уровень софинансирования муниципальных целевых программ за счет субсидий из республиканского бюджета;</w:t>
      </w:r>
    </w:p>
    <w:p>
      <w:pPr>
        <w:pStyle w:val="Normal"/>
        <w:spacing w:lineRule="auto" w:line="240" w:before="0" w:after="0"/>
        <w:ind w:firstLine="709"/>
        <w:jc w:val="both"/>
        <w:rPr/>
      </w:pPr>
      <w:r>
        <w:rPr>
          <w:rFonts w:cs="Times New Roman" w:ascii="Times New Roman" w:hAnsi="Times New Roman"/>
          <w:sz w:val="26"/>
          <w:szCs w:val="26"/>
        </w:rPr>
        <w:t xml:space="preserve">УБОi </w:t>
      </w:r>
      <w:r>
        <w:rPr>
          <w:rFonts w:eastAsia="Symbol" w:cs="Symbol" w:ascii="Symbol" w:hAnsi="Symbol"/>
          <w:sz w:val="26"/>
          <w:szCs w:val="26"/>
        </w:rPr>
        <w:t></w:t>
      </w:r>
      <w:r>
        <w:rPr>
          <w:rFonts w:cs="Times New Roman" w:ascii="Times New Roman" w:hAnsi="Times New Roman"/>
          <w:sz w:val="26"/>
          <w:szCs w:val="26"/>
        </w:rPr>
        <w:t xml:space="preserve"> уровень расчетной бюджетной обеспеченности i-го муниципального образования, рассчитанный в соответствии с Порядком и Методикой распределения дотаций на выравнивание бюджетной обеспеченности муниципальных районов (городских округов) Республики Хакасия, утвержденными Законом Республики Хакасия от 07.12.2007 № 93-ЗРХ </w:t>
        <w:br/>
        <w:t>«О бюджетном процессе и межбюджетных отношениях в Республике Хакас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едний уровень софинансирования муниципальных целевых программ (подпрограмм) за счет субсидий из республиканского бюджета составляет </w:t>
        <w:br/>
        <w:t>60 процентов.</w:t>
      </w:r>
    </w:p>
    <w:p>
      <w:pPr>
        <w:pStyle w:val="Normal"/>
        <w:spacing w:lineRule="auto" w:line="240" w:before="0" w:after="0"/>
        <w:ind w:firstLine="709"/>
        <w:jc w:val="both"/>
        <w:rPr/>
      </w:pPr>
      <w:r>
        <w:rPr>
          <w:rFonts w:cs="Times New Roman" w:ascii="Times New Roman" w:hAnsi="Times New Roman"/>
          <w:sz w:val="26"/>
          <w:szCs w:val="26"/>
        </w:rPr>
        <w:t xml:space="preserve">Перераспределение невостребованных субсидий осуществляется Комиссией среди муниципальных образований </w:t>
      </w:r>
      <w:r>
        <w:rPr>
          <w:rFonts w:eastAsia="Symbol" w:cs="Symbol" w:ascii="Symbol" w:hAnsi="Symbol"/>
          <w:sz w:val="26"/>
          <w:szCs w:val="26"/>
        </w:rPr>
        <w:t></w:t>
      </w:r>
      <w:r>
        <w:rPr>
          <w:rFonts w:cs="Times New Roman" w:ascii="Times New Roman" w:hAnsi="Times New Roman"/>
          <w:sz w:val="26"/>
          <w:szCs w:val="26"/>
        </w:rPr>
        <w:t xml:space="preserve"> победителей конкурсного отбора с учетом критериев отбора, уровня бюджетной обеспеченности муниципального образования и в пределах предусмотренных ассигнований на данное мероприя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ровень софинансирования муниципальных целевых программ (подпрограмм) за счет субсидий из республиканского бюджета не может быть установлен выше 95 процентов и ниже 5 процентов объема расходов по муниципальной целевой программе (под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9. Субсидии предоставляются в соответствии со сводной бюджетной росписью республиканского бюджета в пределах лимитов бюджетных обязательств, предусмотренных в установленном порядке Министер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сидии перечисляются в установленном порядке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униципальные бюдже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ри осуществлении расходов муниципальных бюджетов, источником софинансирования которых являются субсидии, обязаны:</w:t>
      </w:r>
    </w:p>
    <w:p>
      <w:pPr>
        <w:pStyle w:val="Normal"/>
        <w:numPr>
          <w:ilvl w:val="0"/>
          <w:numId w:val="15"/>
        </w:numPr>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использовать субсидии на цели, предусмотренные подразделом 5.9 Программы;</w:t>
      </w:r>
    </w:p>
    <w:p>
      <w:pPr>
        <w:pStyle w:val="Normal"/>
        <w:numPr>
          <w:ilvl w:val="0"/>
          <w:numId w:val="15"/>
        </w:numPr>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облюдать уровень софинансирования расходного обязательства муниципального образования, установленный в соответствии с подразделом 5.9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пределение субсидий между муниципальными образованиями устанавливается путем принятия постановления Правительства Республики Хакас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10. По итогам конкурсного отбора Министерство заключает с муниципальными образованиями, заявки которых признаны победителями, соглашение о предоставлении субсидии из республиканского бюджета Республики Хакасия, которое должно содержать следующие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размере субсидии, предоставляемой муниципальному образов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евое назначение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визиты муниципального правового акта, устанавливающего расходное обязательство муниципального образования, на исполнение которого предоставляется субсид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уровне софинансирования расходного обязательства муниципального образования за счет средств муниципальн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язательство органа местного самоуправления о представлении отчетов об исполнении им обязательств, вытекающих из соглашения, в том числе о расходах муниципального бюджета, источником финансового обеспечения которых являются субсидии, а также сроки и порядок представления указанных отче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осуществления контроля за исполнением обязательств, вытекающих из согла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сторон за нарушение условий соглашения и иные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 использования субсидий (с указанием этапов и сроков реализации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чет о целевом использовании средств республиканского бюджета предоставляется муниципальным образованием ежегодно до 15 января года, следующего за отчетным финансовым год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выполнения муниципальным образованием условий предоставления субсидии, нецелевого использования предоставленных бюджетных средств Министерство вправе досрочно в одностороннем порядке расторгнуть данное соглашение и потребовать возврата субсидии полностью или частично или уменьшить размер субсидии на сумму средств, использованных с наруш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11. При наличии потребности в неиспользованном в текущем финансовом году остатке субсидий указанный остаток в соответствии с решением Министерства может быть использован муниципальным образованием в очередном финансовом году на те же цели в порядке, установленном бюджетным законодательством Российской Федерации, для осуществления расходов муниципального бюджета, источником финансового обеспечения которых являются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12. Порядок проведения отбора муниципальных образований Республики Хакасия для предоставления субсидий на поддержку мероприятий муниципальных целевых программ (подпрограмм) развития малого и среднего предпринимательства, включая сроки проведения, критерии дисквалификации, формы документов, требования к конкурсной документации и сроки предоставления документов, определяются приказом Министер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0. Контроль использования выделенных сред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осуществляет контроль в части правомерного, целевого и эффективного использования средств республиканского бюджета Республики Хакасия, выделенных в рамках Программы, включая субсидии (гранты), в соответствии с условиями и целями, установленными при их предоставл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ми приостановления (сокращения) предоставления субсидии (гранта)  или ее возврата являются:</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несоблюдение Получателем субсидии (гранта) условий предоставления субсидии (гранта);</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нецелевое использование субсидии (гранта) Получателем субсидии (гранта);</w:t>
      </w:r>
    </w:p>
    <w:p>
      <w:pPr>
        <w:pStyle w:val="Normal"/>
        <w:numPr>
          <w:ilvl w:val="0"/>
          <w:numId w:val="13"/>
        </w:numPr>
        <w:tabs>
          <w:tab w:val="clear" w:pos="709"/>
          <w:tab w:val="left" w:pos="1134" w:leader="none"/>
        </w:tabs>
        <w:spacing w:lineRule="auto" w:line="240" w:before="0" w:after="0"/>
        <w:ind w:left="0" w:firstLine="698"/>
        <w:jc w:val="both"/>
        <w:rPr>
          <w:rFonts w:ascii="Times New Roman" w:hAnsi="Times New Roman" w:cs="Times New Roman"/>
          <w:sz w:val="26"/>
          <w:szCs w:val="26"/>
        </w:rPr>
      </w:pPr>
      <w:r>
        <w:rPr>
          <w:rFonts w:cs="Times New Roman" w:ascii="Times New Roman" w:hAnsi="Times New Roman"/>
          <w:sz w:val="26"/>
          <w:szCs w:val="26"/>
        </w:rPr>
        <w:t>несоблюдение Получателем субсидии (гранта) условий соглашения о предоставлении субсидии (гра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становление (сокращение) предоставления субсидии (гранта) осуществляется  на основании приказа Министерства.</w:t>
      </w:r>
    </w:p>
    <w:p>
      <w:pPr>
        <w:pStyle w:val="Normal"/>
        <w:tabs>
          <w:tab w:val="clear" w:pos="709"/>
          <w:tab w:val="left" w:pos="851" w:leader="none"/>
          <w:tab w:val="left" w:pos="993" w:leader="none"/>
        </w:tabs>
        <w:spacing w:lineRule="auto" w:line="240" w:before="0" w:after="200"/>
        <w:ind w:left="1069"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 w:val="left" w:pos="993" w:leader="none"/>
        </w:tabs>
        <w:spacing w:lineRule="auto" w:line="240" w:before="0" w:after="200"/>
        <w:ind w:left="1069" w:hanging="0"/>
        <w:contextualSpacing/>
        <w:jc w:val="center"/>
        <w:rPr>
          <w:rFonts w:ascii="Times New Roman" w:hAnsi="Times New Roman" w:cs="Times New Roman"/>
          <w:sz w:val="26"/>
          <w:szCs w:val="26"/>
        </w:rPr>
      </w:pPr>
      <w:r>
        <w:rPr>
          <w:rFonts w:cs="Times New Roman" w:ascii="Times New Roman" w:hAnsi="Times New Roman"/>
          <w:sz w:val="26"/>
          <w:szCs w:val="26"/>
        </w:rPr>
        <w:t>6. Оценка эффективности</w:t>
      </w:r>
    </w:p>
    <w:p>
      <w:pPr>
        <w:pStyle w:val="Normal"/>
        <w:tabs>
          <w:tab w:val="clear" w:pos="709"/>
          <w:tab w:val="left" w:pos="851" w:leader="none"/>
          <w:tab w:val="left" w:pos="993" w:leader="none"/>
        </w:tabs>
        <w:spacing w:lineRule="auto" w:line="240" w:before="0" w:after="200"/>
        <w:ind w:left="1069"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pPr>
      <w:r>
        <w:rPr>
          <w:rFonts w:cs="Times New Roman" w:ascii="Times New Roman" w:hAnsi="Times New Roman"/>
          <w:sz w:val="26"/>
          <w:szCs w:val="26"/>
        </w:rPr>
        <w:t xml:space="preserve">Ежегодная оценка эффективности реализации Программы осуществляется в соответствии с Порядком проведения оценки эффективности реализации долгосрочных республиканских целевых программ Республики Хакасия, утвержденным постановлением Правительства Республики Хакасия от 11.06.2010 </w:t>
        <w:br/>
        <w:t xml:space="preserve">№ 293 «О порядке разработки, утверждения и реализации долгосрочных республиканских целевых программ Республики Хакасия».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итоге выполнения мероприятий Программы предполагается обеспечить условия для развития действующих и вновь созданных малых и средних предприятий, предпринимателей без образования юридического лица и получить следующие показатели результативности программных мероприятий.</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9712" w:type="dxa"/>
        <w:jc w:val="left"/>
        <w:tblInd w:w="-113" w:type="dxa"/>
        <w:tblLayout w:type="fixed"/>
        <w:tblCellMar>
          <w:top w:w="0" w:type="dxa"/>
          <w:left w:w="108" w:type="dxa"/>
          <w:bottom w:w="0" w:type="dxa"/>
          <w:right w:w="108" w:type="dxa"/>
        </w:tblCellMar>
      </w:tblPr>
      <w:tblGrid>
        <w:gridCol w:w="567"/>
        <w:gridCol w:w="5572"/>
        <w:gridCol w:w="1191"/>
        <w:gridCol w:w="1191"/>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целевого 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 год</w:t>
            </w:r>
          </w:p>
        </w:tc>
      </w:tr>
    </w:tbl>
    <w:p>
      <w:pPr>
        <w:sectPr>
          <w:headerReference w:type="default" r:id="rId19"/>
          <w:footerReference w:type="default" r:id="rId20"/>
          <w:type w:val="nextPage"/>
          <w:pgSz w:w="11906" w:h="16838"/>
          <w:pgMar w:left="1559" w:right="851" w:gutter="0" w:header="720" w:top="1134" w:footer="720" w:bottom="1134"/>
          <w:pgNumType w:fmt="decimal"/>
          <w:formProt w:val="false"/>
          <w:textDirection w:val="lrTb"/>
          <w:docGrid w:type="default" w:linePitch="360" w:charSpace="0"/>
        </w:sectPr>
      </w:pPr>
    </w:p>
    <w:tbl>
      <w:tblPr>
        <w:tblW w:w="9712" w:type="dxa"/>
        <w:jc w:val="left"/>
        <w:tblInd w:w="-113" w:type="dxa"/>
        <w:tblLayout w:type="fixed"/>
        <w:tblCellMar>
          <w:top w:w="0" w:type="dxa"/>
          <w:left w:w="108" w:type="dxa"/>
          <w:bottom w:w="0" w:type="dxa"/>
          <w:right w:w="108" w:type="dxa"/>
        </w:tblCellMar>
      </w:tblPr>
      <w:tblGrid>
        <w:gridCol w:w="567"/>
        <w:gridCol w:w="5572"/>
        <w:gridCol w:w="1191"/>
        <w:gridCol w:w="1191"/>
        <w:gridCol w:w="119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Задача 1. Поддержка субъектов малого и среднего предпринимательства, занимающихся разработкой, внедрением и реализацией инновацио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количества грантов и субсидий, выданных субъектам малого и среднего предпринимательства, занимающихся инновационной и научно-технической деятельностью, единиц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числа малых предприятий (без микропредприятий) осуществляющих технологические инновации, единиц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8</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ча 2. Содействие модернизации основных фондов участвующих в производственном процессе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ст числа субъектов малого и среднего предпринимательства, получивших субсидии на финансирование мероприятий программ энергоэффективности производства, единиц нарастающим итого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ст числа субъектов малого и среднего предпринимательства, получивших субсидии, связанные с уплатой лизинговых платежей,  а также с уплатой первого взноса (аванса) при заключении договора лизинга оборудования, единиц нарастающим итого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я продукции, произведенной малыми предприятиями (включая микропредприятия), в общем объеме валового регионального проду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объема инвестиций в основной капитал малых предприятий (без микропредприятий), тыс. рублей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24567,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5732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93947,2</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Задача 3. Финансовая поддержка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ст числа субъектов малого и среднего предпринимательства, получивших гранты на развитие малого и среднего бизнеса, единиц           </w:t>
              <w:br/>
              <w:t xml:space="preserve">нарастающим итог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ст количества кредитов, полученных под  </w:t>
              <w:br/>
              <w:t xml:space="preserve">гарантии, выданные НО «Гарантийный фонд   </w:t>
              <w:br/>
              <w:t xml:space="preserve">Республики Хакасия» субъектам малого и    </w:t>
              <w:br/>
              <w:t xml:space="preserve">среднего предпринимательства, кредитов    </w:t>
              <w:br/>
              <w:t xml:space="preserve">нарастающим итог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я продукции, произведенной малыми предприятиями (включая микропредприятия), в общем объеме валового регионального проду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числа малых (включая микропредприятия) и средних предприятий в расчете на 1 тыс. человек Республики Хакасия, единиц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6,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6,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объема инвестиций в основной капитал малых предприятий (без микропредприятий), тыс. рублей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24567,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5732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93947,2</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ча 4. Развитие и повышение эффективности функционирования инфраструктуры поддержк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числа услуг (методических, информационных, консультационных, образовательных), оказанных субъектам малого и среднего предпринимательства  в  центрах поддержки предпринимательства, оказанных услуг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8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числа малых (включая микропредприятия) и средних предприятий в расчете на 1 тыс. человек Республики Хакасия, единиц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6,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6,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7,1</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ча 5. Поддержка внешнеэкономической и межрегиональной деятельност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числа субъектов малого и среднего предпринимательства, осуществляющих внешнеэкономическую деятельность, получивших поддержку, единиц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оборота малых (включая микропредприятия) и средних предприятий, млн. рублей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482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693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896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объема поступления налогов на совокупный доход в консолидированный бюджет Республики Хакасия, тыс. рублей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70189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74323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784109,6</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ча 6. Совершенствование механизмов поддержки малого и среднего бизнеса в Республике Хакасия, а также повышение квалификации кад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ост числа индивидуальных предпринимателей и работников малых и средних предприятий, прошедших обучение, человек нарастающим итого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объема поступления налогов на совокупный доход в консолидированный бюджет Республики Хакасия, тыс. рублей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70189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74323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784109,6</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ча 7. Поддержка мероприятий муниципальных программ развития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муниципальных целевых программ, получивших субсидии из республиканского бюджета, программ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объема поступления налогов на совокупный доход в доходы местных бюджетов, тыс. рублей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454567,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47193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4890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я продукции, произведенной малыми предприятиями (включая микропредприятия), в общем объеме валового регионального проду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числа малых (включая микропредприятия) и средних предприятий в расчете на 1 тыс. человек Республики Хакасия, единиц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6,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6,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7,1</w:t>
            </w:r>
          </w:p>
        </w:tc>
      </w:tr>
    </w:tbl>
    <w:p>
      <w:pPr>
        <w:pStyle w:val="Normal"/>
        <w:rPr/>
      </w:pPr>
      <w:r>
        <w:rPr/>
      </w:r>
    </w:p>
    <w:p>
      <w:pPr>
        <w:pStyle w:val="Normal"/>
        <w:rPr/>
      </w:pPr>
      <w:r>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0" w:type="dxa"/>
        <w:tblLayout w:type="fixed"/>
        <w:tblCellMar>
          <w:top w:w="0" w:type="dxa"/>
          <w:left w:w="108" w:type="dxa"/>
          <w:bottom w:w="0" w:type="dxa"/>
          <w:right w:w="108" w:type="dxa"/>
        </w:tblCellMar>
      </w:tblPr>
      <w:tblGrid>
        <w:gridCol w:w="4408"/>
        <w:gridCol w:w="5162"/>
      </w:tblGrid>
      <w:tr>
        <w:trPr/>
        <w:tc>
          <w:tcPr>
            <w:tcW w:w="4408"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6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w:t>
            </w:r>
            <w:r>
              <w:rPr>
                <w:rFonts w:cs="Times New Roman" w:ascii="Times New Roman" w:hAnsi="Times New Roman"/>
                <w:sz w:val="26"/>
                <w:szCs w:val="26"/>
              </w:rPr>
              <w:t xml:space="preserve"> долгосрочной республиканской целевой программе «Развитие субъектов малого и среднего предпринимательства в Республике Хакасия на 2012 </w:t>
            </w:r>
            <w:r>
              <w:rPr>
                <w:rFonts w:eastAsia="Symbol" w:cs="Symbol" w:ascii="Symbol" w:hAnsi="Symbol"/>
                <w:sz w:val="26"/>
                <w:szCs w:val="26"/>
              </w:rPr>
              <w:t></w:t>
            </w:r>
            <w:r>
              <w:rPr>
                <w:rFonts w:cs="Times New Roman" w:ascii="Times New Roman" w:hAnsi="Times New Roman"/>
                <w:sz w:val="26"/>
                <w:szCs w:val="26"/>
              </w:rPr>
              <w:t xml:space="preserve"> 2014 годы»</w:t>
            </w:r>
          </w:p>
        </w:tc>
      </w:tr>
    </w:tbl>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РАВКА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мущественном и финансовом состоянии</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или среднего предпринимательств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иод)</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Сведения об имуществе (тыс. рублей):</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588"/>
        <w:gridCol w:w="4908"/>
      </w:tblGrid>
      <w:tr>
        <w:trPr>
          <w:trHeight w:val="240" w:hRule="atLeast"/>
          <w:cantSplit w:val="true"/>
        </w:trPr>
        <w:tc>
          <w:tcPr>
            <w:tcW w:w="4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точная стоимость на отчетную дату </w:t>
            </w:r>
          </w:p>
        </w:tc>
      </w:tr>
      <w:tr>
        <w:trPr>
          <w:trHeight w:val="120" w:hRule="atLeast"/>
          <w:cantSplit w:val="true"/>
        </w:trPr>
        <w:tc>
          <w:tcPr>
            <w:tcW w:w="4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4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Сведения о финансовом состоянии (тыс. рублей):</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6079"/>
        <w:gridCol w:w="3417"/>
      </w:tblGrid>
      <w:tr>
        <w:trPr>
          <w:trHeight w:val="240" w:hRule="atLeast"/>
          <w:cantSplit w:val="true"/>
        </w:trPr>
        <w:tc>
          <w:tcPr>
            <w:tcW w:w="6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я      </w:t>
            </w:r>
          </w:p>
        </w:tc>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 год</w:t>
            </w:r>
          </w:p>
        </w:tc>
      </w:tr>
      <w:tr>
        <w:trPr>
          <w:trHeight w:val="240" w:hRule="atLeast"/>
          <w:cantSplit w:val="true"/>
        </w:trPr>
        <w:tc>
          <w:tcPr>
            <w:tcW w:w="6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емные средства, всего            </w:t>
            </w:r>
          </w:p>
        </w:tc>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6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долгосрочные кредиты и займы                              </w:t>
            </w:r>
          </w:p>
        </w:tc>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срочные кредиты и займы      </w:t>
            </w:r>
          </w:p>
        </w:tc>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орская задолженность, всего       </w:t>
            </w:r>
          </w:p>
        </w:tc>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росроченная кредиторская задолженность</w:t>
            </w:r>
          </w:p>
        </w:tc>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биторская задолженность          </w:t>
            </w:r>
          </w:p>
        </w:tc>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cantSplit w:val="true"/>
        </w:trPr>
        <w:tc>
          <w:tcPr>
            <w:tcW w:w="6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учка от реализации товаров      </w:t>
              <w:br/>
              <w:t xml:space="preserve">(работ, услуг) без учета налога на </w:t>
              <w:br/>
              <w:t xml:space="preserve">добавленную стоимость (доходы от   </w:t>
              <w:br/>
              <w:t xml:space="preserve">основной деятельности)             </w:t>
            </w:r>
          </w:p>
        </w:tc>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6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бестоимость реализованной        </w:t>
              <w:br/>
              <w:t xml:space="preserve">продукции                          </w:t>
            </w:r>
          </w:p>
        </w:tc>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ль от основной деятельности   </w:t>
            </w:r>
          </w:p>
        </w:tc>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________________________ 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дпись)                                  (расшифровка подпис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ухгалтер           ________________________ 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559"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outline w:val="false"/>
        <w:sz w:val="16"/>
        <w:i w:val="false"/>
        <w:shadow w:val="false"/>
        <w:b/>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9"/>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outline w:val="false"/>
        <w:sz w:val="16"/>
        <w:i w:val="false"/>
        <w:shadow w:val="false"/>
        <w:b/>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9"/>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709"/>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i w:val="false"/>
      <w:outline w:val="false"/>
      <w:shadow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outline w:val="false"/>
      <w:shadow w:val="false"/>
      <w:sz w:val="16"/>
    </w:rPr>
  </w:style>
  <w:style w:type="character" w:styleId="WW8Num4z0">
    <w:name w:val="WW8Num4z0"/>
    <w:qFormat/>
    <w:rPr>
      <w:rFonts w:ascii="Symbol" w:hAnsi="Symbol" w:cs="Symbol"/>
      <w:b/>
      <w:i w:val="false"/>
      <w:outline w:val="false"/>
      <w:shadow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outline w:val="false"/>
      <w:shadow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i w:val="false"/>
      <w:outline w:val="false"/>
      <w:shadow w:val="false"/>
      <w:sz w:val="16"/>
    </w:rPr>
  </w:style>
  <w:style w:type="character" w:styleId="WW8Num12z1">
    <w:name w:val="WW8Num12z1"/>
    <w:qFormat/>
    <w:rPr>
      <w:rFonts w:ascii="Symbol" w:hAnsi="Symbol" w:cs="Symbol"/>
    </w:rPr>
  </w:style>
  <w:style w:type="character" w:styleId="WW8Num13z0">
    <w:name w:val="WW8Num13z0"/>
    <w:qFormat/>
    <w:rPr>
      <w:rFonts w:ascii="Symbol" w:hAnsi="Symbol" w:cs="Symbol"/>
      <w:b/>
      <w:i w:val="false"/>
      <w:outline w:val="false"/>
      <w:shadow w:val="false"/>
      <w:sz w:val="16"/>
    </w:rPr>
  </w:style>
  <w:style w:type="character" w:styleId="WW8Num14z0">
    <w:name w:val="WW8Num14z0"/>
    <w:qFormat/>
    <w:rPr>
      <w:rFonts w:ascii="Symbol" w:hAnsi="Symbol" w:cs="Symbol"/>
      <w:b/>
      <w:i w:val="false"/>
      <w:outline w:val="false"/>
      <w:shadow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outline w:val="false"/>
      <w:shadow w:val="false"/>
      <w:sz w:val="16"/>
    </w:rPr>
  </w:style>
  <w:style w:type="character" w:styleId="WW8Num18z0">
    <w:name w:val="WW8Num18z0"/>
    <w:qFormat/>
    <w:rPr>
      <w:rFonts w:ascii="Symbol" w:hAnsi="Symbol" w:cs="Symbol"/>
      <w:b/>
      <w:i w:val="false"/>
      <w:outline w:val="false"/>
      <w:shadow w:val="false"/>
      <w:sz w:val="16"/>
    </w:rPr>
  </w:style>
  <w:style w:type="character" w:styleId="WW8Num19z0">
    <w:name w:val="WW8Num19z0"/>
    <w:qFormat/>
    <w:rPr>
      <w:rFonts w:ascii="Symbol" w:hAnsi="Symbol" w:cs="Symbol"/>
      <w:b/>
      <w:i w:val="false"/>
      <w:outline w:val="false"/>
      <w:shadow w:val="false"/>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i w:val="false"/>
      <w:outline w:val="false"/>
      <w:shadow w:val="false"/>
      <w:sz w:val="16"/>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outline w:val="false"/>
      <w:shadow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outline w:val="false"/>
      <w:shadow w:val="false"/>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outline w:val="false"/>
      <w:shadow w:val="false"/>
      <w:sz w:val="16"/>
    </w:rPr>
  </w:style>
  <w:style w:type="character" w:styleId="WW8Num29z0">
    <w:name w:val="WW8Num29z0"/>
    <w:qFormat/>
    <w:rPr>
      <w:rFonts w:ascii="Symbol" w:hAnsi="Symbol" w:cs="Symbol"/>
      <w:b/>
      <w:i w:val="false"/>
      <w:outline w:val="false"/>
      <w:shadow w:val="false"/>
      <w:sz w:val="16"/>
    </w:rPr>
  </w:style>
  <w:style w:type="character" w:styleId="WW8Num29z1">
    <w:name w:val="WW8Num29z1"/>
    <w:qFormat/>
    <w:rPr/>
  </w:style>
  <w:style w:type="character" w:styleId="WW8Num30z0">
    <w:name w:val="WW8Num30z0"/>
    <w:qFormat/>
    <w:rPr>
      <w:rFonts w:ascii="Symbol" w:hAnsi="Symbol" w:cs="Symbol"/>
      <w:b/>
      <w:i w:val="false"/>
      <w:outline w:val="false"/>
      <w:shadow w:val="false"/>
      <w:sz w:val="16"/>
    </w:rPr>
  </w:style>
  <w:style w:type="character" w:styleId="WW8Num31z0">
    <w:name w:val="WW8Num31z0"/>
    <w:qFormat/>
    <w:rPr>
      <w:rFonts w:ascii="Symbol" w:hAnsi="Symbol" w:cs="Symbol"/>
      <w:b/>
      <w:i w:val="false"/>
      <w:outline w:val="false"/>
      <w:shadow w:val="false"/>
      <w:sz w:val="16"/>
    </w:rPr>
  </w:style>
  <w:style w:type="character" w:styleId="WW8Num32z0">
    <w:name w:val="WW8Num32z0"/>
    <w:qFormat/>
    <w:rPr>
      <w:rFonts w:ascii="Symbol" w:hAnsi="Symbol" w:cs="Symbol"/>
      <w:b/>
      <w:i w:val="false"/>
      <w:outline w:val="false"/>
      <w:shadow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i w:val="false"/>
      <w:outline w:val="false"/>
      <w:shadow w:val="false"/>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i w:val="false"/>
      <w:outline w:val="false"/>
      <w:shadow w:val="false"/>
      <w:sz w:val="16"/>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outline w:val="false"/>
      <w:shadow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outline w:val="false"/>
      <w:shadow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outline w:val="false"/>
      <w:shadow w:val="false"/>
      <w:sz w:val="16"/>
    </w:rPr>
  </w:style>
  <w:style w:type="character" w:styleId="WW8Num42z0">
    <w:name w:val="WW8Num42z0"/>
    <w:qFormat/>
    <w:rPr>
      <w:rFonts w:ascii="Symbol" w:hAnsi="Symbol" w:cs="Symbol"/>
      <w:b/>
      <w:i w:val="false"/>
      <w:outline w:val="false"/>
      <w:shadow w:val="false"/>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i w:val="false"/>
      <w:outline w:val="false"/>
      <w:shadow w:val="false"/>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i w:val="false"/>
      <w:outline w:val="false"/>
      <w:shadow w:val="false"/>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outline w:val="false"/>
      <w:shadow w:val="false"/>
      <w:sz w:val="16"/>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7D2FA82E916CBEBC6B34D03DBB3F9EEBA45F45B8AFD9F06CA1D89C2234896B0BBBCA555E969DF9rDnDH" TargetMode="External"/><Relationship Id="rId3" Type="http://schemas.openxmlformats.org/officeDocument/2006/relationships/hyperlink" Target="consultantplus://offline/ref=17A4BFCA030DE2C0E64FF4E19861BDCD9EB6A769A15B67288221CC3C24186802F3F8BE5547AF7CE1k1u8H" TargetMode="External"/><Relationship Id="rId4" Type="http://schemas.openxmlformats.org/officeDocument/2006/relationships/hyperlink" Target="consultantplus://offline/ref=17A4BFCA030DE2C0E64FF4E19861BDCD9EB6A769A15B67288221CC3C24186802F3F8BE5547AE7BEDk1uDH" TargetMode="External"/><Relationship Id="rId5" Type="http://schemas.openxmlformats.org/officeDocument/2006/relationships/hyperlink" Target="consultantplus://offline/ref=17A4BFCA030DE2C0E64FF4E19861BDCD9EB6A769A15B67288221CC3C24186802F3F8BE5547AF7BE2k1uEH" TargetMode="External"/><Relationship Id="rId6" Type="http://schemas.openxmlformats.org/officeDocument/2006/relationships/hyperlink" Target="consultantplus://offline/ref=17A4BFCA030DE2C0E64FF4E19861BDCD9EB6A769A15B67288221CC3C24186802F3F8BE5547AF7BE3k1uAH" TargetMode="External"/><Relationship Id="rId7" Type="http://schemas.openxmlformats.org/officeDocument/2006/relationships/hyperlink" Target="consultantplus://offline/ref=17A4BFCA030DE2C0E64FF4E19861BDCD9EB6A769A15B67288221CC3C24186802F3F8BE5547AF7CE1k1u8H" TargetMode="External"/><Relationship Id="rId8" Type="http://schemas.openxmlformats.org/officeDocument/2006/relationships/hyperlink" Target="consultantplus://offline/ref=17A4BFCA030DE2C0E64FF4E19861BDCD9EB6A769A15B67288221CC3C24186802F3F8BE5547AE7BEDk1uDH" TargetMode="External"/><Relationship Id="rId9" Type="http://schemas.openxmlformats.org/officeDocument/2006/relationships/hyperlink" Target="consultantplus://offline/ref=4549C24EC4F20A9994D4888ECB395B794618D2938C8EB677C5B3BE50D8EED9A87E72BA35A6FE38ED39I5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gosuslugi.ru/"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19:00Z</dcterms:created>
  <dc:creator>Новиков Александр Николаевич</dc:creator>
  <dc:description/>
  <dc:language>en-US</dc:language>
  <cp:lastModifiedBy>Пользователь</cp:lastModifiedBy>
  <cp:lastPrinted>2012-07-11T10:54:00Z</cp:lastPrinted>
  <dcterms:modified xsi:type="dcterms:W3CDTF">2012-07-26T01:19:00Z</dcterms:modified>
  <cp:revision>2</cp:revision>
  <dc:subject/>
  <dc:title>Приложение</dc:title>
</cp:coreProperties>
</file>