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35255</wp:posOffset>
                </wp:positionV>
                <wp:extent cx="5526405" cy="2040255"/>
                <wp:effectExtent l="0" t="11925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40120"/>
                          <a:chOff x="0" y="0"/>
                          <a:chExt cx="5526360" cy="2040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66040"/>
                            <a:ext cx="3336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19836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1600"/>
                              <a:ext cx="20991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10.65pt;width:435.15pt;height:160.65pt" coordorigin="567,-213" coordsize="8703,3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623;width:5254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213;width:8703;height:1772">
                  <v:shape id="shape_0" stroked="f" o:allowincell="f" style="position:absolute;left:4118;top:-213;width:1465;height:17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245;width:3123;height:7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246;width:3305;height: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роведения публичных слушаний от 19.04.2018, рекомендациями комиссии по землепользованию и застройке муниципального образования город Саяногорск от 19.04.2018, руководствуясь ст.37, ст.39 Градостроительного кодекса Российской Федерации, ст.29, ст.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бытовое обслуживание (код 3.3)» в отношении земельного участка площадью 745 кв.м., расположенного по адресу: Республика Хакасия, г.Саяногорск, Енисейский микрорайон, 19А (территориальная зона  П-4 - зона «Гаражей для индивидуальных автомобилей», кадастровый номер: 19:03:040209:1022, категория земель: земли населенных пунктов), в целях размещения сау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отдел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о землепользованию и градостроительству </w:t>
        <w:tab/>
        <w:t>С.А.Жигуно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4.2018 по 26.04.2018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Рассылка: дело, ДАГН – 3экз., С.А.Борисов, информационно-аналитический от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7:00Z</dcterms:created>
  <dc:creator>Пользователь</dc:creator>
  <dc:description/>
  <cp:keywords/>
  <dc:language>en-US</dc:language>
  <cp:lastModifiedBy>ShatalovaN</cp:lastModifiedBy>
  <cp:lastPrinted>2018-01-12T14:26:00Z</cp:lastPrinted>
  <dcterms:modified xsi:type="dcterms:W3CDTF">2018-04-23T00:55:00Z</dcterms:modified>
  <cp:revision>9</cp:revision>
  <dc:subject/>
  <dc:title/>
</cp:coreProperties>
</file>