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8 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8 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.Саяногорск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депутатов муниципального образования г. Саяногорск от 21.12.2017 № 37 «О бюджете муниципального образования город Саяногорск на 2018 год и на плановый период 2019 и 2020 годов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.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sz w:val="28"/>
            <w:szCs w:val="28"/>
          </w:rPr>
          <w:t>ст.</w:t>
        </w:r>
      </w:hyperlink>
      <w:hyperlink r:id="rId5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.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Cs w:val="28"/>
        </w:rPr>
      </w:pPr>
      <w:r>
        <w:rPr>
          <w:szCs w:val="28"/>
        </w:rPr>
        <w:t xml:space="preserve">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1. </w:t>
        <w:tab/>
        <w:t>Внести в постановление Администрации муниципального образования г.Саяногорск от 18.12.2014 № 1782 «Об утверждении муниципальной программы «Социальная поддержка и содействие занятости в муниципальном образовании город Саяногорск (на 2015 - 2020 годы)» (далее по тексту – постановление) следующие изменения: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.1.</w:t>
        <w:tab/>
        <w:t xml:space="preserve">В приложении № 1 к </w:t>
      </w:r>
      <w:hyperlink r:id="rId6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ю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1.</w:t>
        <w:tab/>
        <w:t xml:space="preserve">В табличной част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порт муниципальной программы «Социальная поддержка и содействие занятости в муниципальном образовании город Саяногорск (на 2015 - 2020 годы)» 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36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7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45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636"/>
              <w:gridCol w:w="4303"/>
              <w:gridCol w:w="1321"/>
              <w:gridCol w:w="1192"/>
            </w:tblGrid>
            <w:tr>
              <w:trPr/>
              <w:tc>
                <w:tcPr>
                  <w:tcW w:w="1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Программы,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/>
                  </w:pPr>
                  <w:r>
                    <w:rPr>
                      <w:color w:val="FF0000"/>
                      <w:sz w:val="28"/>
                      <w:szCs w:val="28"/>
                    </w:rPr>
                    <w:t>237222,4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105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ыс. руб. 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919,4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346,4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38148,8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800,7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902,1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1.2.</w:t>
        <w:tab/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еречень основных мероприятий муниципальной программы табличную часть изложить в редакции согласно приложению № 1 к настоящему постановл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1.3.</w:t>
        <w:tab/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боснование ресурсного обеспечения муниципальной программы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VI. Обоснование ресурсного обеспечения муниципальной программ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осуществляется за счет средств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местного бюджета муниципального образования г. Саяногорск в сумме </w:t>
      </w:r>
      <w:r>
        <w:rPr>
          <w:color w:val="FF0000"/>
          <w:sz w:val="28"/>
          <w:szCs w:val="28"/>
        </w:rPr>
        <w:t>30757,8</w:t>
      </w:r>
      <w:r>
        <w:rPr>
          <w:color w:val="FF0000"/>
          <w:szCs w:val="24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го бюджета Российской Федерации и республиканского бюджета Республики Хакасия в сумме </w:t>
      </w:r>
      <w:r>
        <w:rPr>
          <w:color w:val="FF0000"/>
          <w:sz w:val="28"/>
          <w:szCs w:val="28"/>
        </w:rPr>
        <w:t>206464,6</w:t>
      </w:r>
      <w:r>
        <w:rPr>
          <w:color w:val="FF0000"/>
          <w:szCs w:val="24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бщий объем финансирования, необходимый для реализации Программы, составляет </w:t>
      </w:r>
      <w:r>
        <w:rPr>
          <w:color w:val="FF0000"/>
          <w:sz w:val="28"/>
          <w:szCs w:val="28"/>
        </w:rPr>
        <w:t>237222,4</w:t>
      </w:r>
      <w:r>
        <w:rPr>
          <w:sz w:val="28"/>
          <w:szCs w:val="28"/>
        </w:rPr>
        <w:t>тыс. руб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ъема финансирования по главным распорядителям бюджетных средств представлено в </w:t>
      </w:r>
      <w:hyperlink w:anchor="P459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>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0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440"/>
        <w:gridCol w:w="1080"/>
        <w:gridCol w:w="1080"/>
        <w:gridCol w:w="1080"/>
        <w:gridCol w:w="1080"/>
        <w:gridCol w:w="1080"/>
        <w:gridCol w:w="976"/>
        <w:gridCol w:w="1004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/ соисполни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 руб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1. </w:t>
            </w:r>
            <w:hyperlink w:anchor="P632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1 «Пенсионное обеспечение муниципальных служащих и социальные гарантии почетных граждан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69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6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3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43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50,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699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6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3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43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50,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2. </w:t>
            </w:r>
            <w:hyperlink w:anchor="P786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2 «Социальная поддержка отдельных категорий граждан в сфере жилищно-коммунального хозяйства и транспорта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7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8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3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аяногорский городской отдел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3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6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8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91,1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3. </w:t>
            </w:r>
            <w:hyperlink w:anchor="P938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3 «Обеспечение социальной поддержки семьи и детей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15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353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</w:tr>
      <w:tr>
        <w:trPr>
          <w:trHeight w:val="42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15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353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4. </w:t>
            </w:r>
            <w:hyperlink w:anchor="P1076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4 «Социальная поддержка детей-сирот и детей, оставшихся без попечения родителей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91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8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89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1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76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76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768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8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Ф,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51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1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87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535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5457,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ind w:left="-62" w:hanging="0"/>
              <w:jc w:val="right"/>
              <w:rPr>
                <w:szCs w:val="24"/>
              </w:rPr>
            </w:pPr>
            <w:r>
              <w:rPr>
                <w:szCs w:val="24"/>
              </w:rPr>
              <w:t>1650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2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8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75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779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926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9370,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5. </w:t>
            </w:r>
            <w:hyperlink w:anchor="P1383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5 «Содействие занятости населения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/>
            </w:pPr>
            <w:r>
              <w:rPr>
                <w:color w:val="FF0000"/>
                <w:szCs w:val="24"/>
              </w:rPr>
              <w:t>7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Cs w:val="24"/>
              </w:rPr>
              <w:t xml:space="preserve">6. </w:t>
            </w:r>
            <w:hyperlink w:anchor="P1669">
              <w:r>
                <w:rPr>
                  <w:rStyle w:val="InternetLink"/>
                  <w:szCs w:val="24"/>
                </w:rPr>
                <w:t>Подпрограмма</w:t>
              </w:r>
            </w:hyperlink>
            <w:r>
              <w:rPr>
                <w:szCs w:val="24"/>
              </w:rPr>
              <w:t xml:space="preserve"> 6 «Финансовая поддержка социально ориентированных некоммерческих организаций и территориального общественного самоуправления»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4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одпрограмме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/>
            </w:pPr>
            <w:r>
              <w:rPr>
                <w:color w:val="FF0000"/>
                <w:szCs w:val="24"/>
              </w:rPr>
              <w:t>7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2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Ф,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FF0000"/>
                <w:szCs w:val="24"/>
              </w:rPr>
              <w:t>2064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321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444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06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/>
            </w:pPr>
            <w:r>
              <w:rPr>
                <w:color w:val="FF0000"/>
                <w:szCs w:val="24"/>
              </w:rPr>
              <w:t>3147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3379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33894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FF0000"/>
                <w:szCs w:val="24"/>
              </w:rPr>
              <w:t>307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9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4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szCs w:val="24"/>
              </w:rPr>
              <w:t>667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0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08,1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>2372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6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99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53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38148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ind w:right="14" w:hanging="0"/>
              <w:jc w:val="right"/>
              <w:rPr>
                <w:szCs w:val="24"/>
              </w:rPr>
            </w:pPr>
            <w:r>
              <w:rPr>
                <w:szCs w:val="24"/>
              </w:rPr>
              <w:t>3880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nsPlusNormal"/>
              <w:ind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38902,1</w:t>
            </w:r>
          </w:p>
          <w:p>
            <w:pPr>
              <w:pStyle w:val="ConsPlusNormal"/>
              <w:ind w:right="-62" w:hanging="0"/>
              <w:jc w:val="right"/>
              <w:rPr>
                <w:szCs w:val="24"/>
              </w:rPr>
            </w:pPr>
            <w:r>
              <w:rPr>
                <w:szCs w:val="24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</w:t>
        <w:tab/>
        <w:t>В подпрограмме 5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1.</w:t>
        <w:tab/>
        <w:t>В табличной части Паспорта подпрограммы 5 «Содействие занятости населения (2015 – 2019 годы)» (далее – подпрограмма 5) позицию, касающуюся Объемов бюджетных средств, изложить в следующей редакции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52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7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52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873"/>
              <w:gridCol w:w="6653"/>
            </w:tblGrid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6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 xml:space="preserve">Общий объем финансирования подпрограммы - </w:t>
                  </w:r>
                  <w:r>
                    <w:rPr>
                      <w:sz w:val="28"/>
                      <w:szCs w:val="28"/>
                      <w:highlight w:val="yellow"/>
                    </w:rPr>
                    <w:t>707,2</w:t>
                  </w:r>
                  <w:r>
                    <w:rPr>
                      <w:sz w:val="28"/>
                      <w:szCs w:val="28"/>
                    </w:rPr>
                    <w:t xml:space="preserve"> тыс. руб.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5 год - 26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6 год - 676,2 тыс. руб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- 2017 год - 0,0 тыс. руб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 xml:space="preserve">- 2018 год - </w:t>
                  </w:r>
                  <w:r>
                    <w:rPr>
                      <w:sz w:val="28"/>
                      <w:szCs w:val="28"/>
                      <w:highlight w:val="yellow"/>
                    </w:rPr>
                    <w:t>0,0</w:t>
                  </w:r>
                  <w:r>
                    <w:rPr>
                      <w:sz w:val="28"/>
                      <w:szCs w:val="28"/>
                    </w:rPr>
                    <w:t xml:space="preserve"> тыс. руб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- 2019 год - 5,0 тыс. руб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20 год – 0,0 тыс. руб.</w:t>
                  </w:r>
                </w:p>
              </w:tc>
            </w:tr>
          </w:tbl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3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3 Пункт «Перечень основных мероприятий подпрограммы 5» изложить в редакции, согласно приложению № 2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4. Пункт «Обоснование ресурсного обеспечения подпрограммы 5» изложить в новой редакции»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«Подпрограмма 5 реализуется за счет средств местного бюджета муниципального образования г. Саяногорск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Общий объем финансирования подпрограммы 5 составляет 707,2 тыс. руб., из них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5 год - 26,0 тыс. руб.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6 год - 676,2 тыс. руб.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7 год - 0,0 тыс. руб.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2018 год - </w:t>
      </w:r>
      <w:r>
        <w:rPr>
          <w:sz w:val="28"/>
          <w:szCs w:val="28"/>
          <w:highlight w:val="yellow"/>
          <w:lang w:eastAsia="ru-RU"/>
        </w:rPr>
        <w:t>0,0</w:t>
      </w:r>
      <w:r>
        <w:rPr>
          <w:sz w:val="28"/>
          <w:szCs w:val="28"/>
          <w:lang w:eastAsia="ru-RU"/>
        </w:rPr>
        <w:t xml:space="preserve"> тыс. руб.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9 год - 5,0 тыс. руб.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20 год - 0,0 тыс. руб.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3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</w:t>
        <w:tab/>
        <w:t>В подпрограмме 6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3.1.</w:t>
        <w:tab/>
        <w:t>В табличной части Паспорта подпрограммы 6 «Финансовая поддержка социально ориентированных некоммерческих организаций и территориального общественного самоуправления"» (далее – подпрограмма 6) позицию, касающуюся Объемов бюджетных средств, изложить в следующей редакции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52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7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52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873"/>
              <w:gridCol w:w="6653"/>
            </w:tblGrid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бъемы</w:t>
                  </w:r>
                </w:p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х средств</w:t>
                  </w:r>
                </w:p>
              </w:tc>
              <w:tc>
                <w:tcPr>
                  <w:tcW w:w="6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щий объем финансирования  подпрограммы 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  <w:t xml:space="preserve">782,0 тыс. руб., в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том числе:                                                 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5 год  - 0 тыс. руб.;                              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6 год - 230,0 тыс. руб.;                             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7 год - 90,0 тыс. руб.;                              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8 год 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  <w:t>220,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тыс. руб.;                                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9 год - 120,0 тыс. руб.;                              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20 год - 120,0 тыс. руб.  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з них:                                                    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редства местного бюджета:                                 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5 год &lt;*&gt; - 0 тыс. руб.;                              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6 год - 130,0 тыс. руб.;                              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7 год - 90,0 тыс. руб.;                              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 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  <w:t>20,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тыс. руб.;                                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9 год - 120,0 тыс. руб.;                              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2020 год - 120,0 тыс. руб.;                              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редства бюджета Республики Хакасия:                       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5 год  - 0 тыс. руб.;                              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6 год - 100,0 тыс. руб.;                               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7 год - 0,0 тыс. руб.;                               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8 год -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  <w:t>200,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тыс. руб.;                               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19 год - 0,0 тыс. руб.;                                  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- 0,0 тыс. руб.</w:t>
                  </w:r>
                  <w:r>
                    <w:rPr>
                      <w:sz w:val="20"/>
                    </w:rPr>
                    <w:t xml:space="preserve">                                   </w:t>
                  </w:r>
                </w:p>
              </w:tc>
            </w:tr>
          </w:tbl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3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sz w:val="28"/>
          <w:szCs w:val="28"/>
          <w:lang w:eastAsia="ru-RU"/>
        </w:rPr>
        <w:t>1.3.2. Пункт «</w:t>
      </w:r>
      <w:r>
        <w:rPr>
          <w:b/>
          <w:sz w:val="28"/>
          <w:szCs w:val="28"/>
          <w:lang w:eastAsia="ru-RU"/>
        </w:rPr>
        <w:t>Перечень основных мероприятий подпрограммы 6»</w:t>
      </w:r>
      <w:r>
        <w:rPr>
          <w:sz w:val="28"/>
          <w:szCs w:val="28"/>
          <w:lang w:eastAsia="ru-RU"/>
        </w:rPr>
        <w:t xml:space="preserve"> изложить в редакции, согласно приложению №3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4 Пункт «</w:t>
      </w:r>
      <w:r>
        <w:rPr>
          <w:b/>
          <w:sz w:val="28"/>
          <w:szCs w:val="28"/>
          <w:lang w:eastAsia="ru-RU"/>
        </w:rPr>
        <w:t>Обоснование ресурсного обеспечения подпрограммы 6» изложить в новой редакции»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«Мероприятия подпрограммы 6 реализуются за счет средств бюджета муниципального образования г. Саяногорск и средств республиканского бюджета Республики Хакасия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Общий объем финансирования подпрограммы - </w:t>
      </w:r>
      <w:r>
        <w:rPr>
          <w:sz w:val="28"/>
          <w:szCs w:val="28"/>
          <w:highlight w:val="yellow"/>
          <w:lang w:eastAsia="ru-RU"/>
        </w:rPr>
        <w:t>782,0</w:t>
      </w:r>
      <w:r>
        <w:rPr>
          <w:sz w:val="28"/>
          <w:szCs w:val="28"/>
          <w:lang w:eastAsia="ru-RU"/>
        </w:rPr>
        <w:t xml:space="preserve"> тыс. руб., из них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ства местного бюджета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5 год  - 0 тыс. руб.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6 год - 130,0 тыс. руб.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7 год - 90,0 тыс. руб.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highlight w:val="yellow"/>
          <w:lang w:eastAsia="ru-RU"/>
        </w:rPr>
        <w:t>- 2018 год - 20,0 тыс. руб.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9 год - 120,0 тыс. руб.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20 год - 120,0 тыс. руб.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ства бюджета Республики Хакасия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5 год  - 0 тыс. руб.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6 год - 100,0 тыс. руб.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7 год - 0,0 тыс. руб.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highlight w:val="yellow"/>
          <w:lang w:eastAsia="ru-RU"/>
        </w:rPr>
        <w:t>- 2018 год - 200,0 тыс. руб.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19 год - 0,0 тыс. руб.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2020 год - 0,0 тыс. руб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носят прогнозный характер и подлежат корректировке.»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  <w:tab/>
        <w:t xml:space="preserve">Настоящее постановление вступает в силу после его официального опубликования в средствах массовой информации и распространяется на правоотношения, </w:t>
      </w:r>
      <w:r>
        <w:rPr>
          <w:sz w:val="28"/>
          <w:szCs w:val="28"/>
          <w:highlight w:val="yellow"/>
          <w:u w:val="single"/>
        </w:rPr>
        <w:t>возникшие с 01.01.2018 г.</w:t>
      </w:r>
      <w:r>
        <w:rPr>
          <w:sz w:val="28"/>
          <w:szCs w:val="28"/>
          <w:u w:val="single"/>
        </w:rPr>
        <w:t>???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3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ab/>
        <w:tab/>
        <w:t xml:space="preserve">          М.А. Валов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Саяногорск</w:t>
      </w:r>
      <w:r>
        <w:rPr>
          <w:color w:val="000000"/>
          <w:sz w:val="16"/>
          <w:szCs w:val="16"/>
        </w:rPr>
        <w:t xml:space="preserve">                                                  </w:t>
        <w:tab/>
        <w:tab/>
        <w:tab/>
        <w:t>____________</w:t>
        <w:tab/>
        <w:t xml:space="preserve">          </w:t>
      </w:r>
      <w:r>
        <w:rPr>
          <w:color w:val="000000"/>
          <w:sz w:val="28"/>
          <w:szCs w:val="28"/>
        </w:rPr>
        <w:t>Е.Г. Ряшенце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дат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. Саяногорс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социальным вопросам </w:t>
        <w:tab/>
        <w:tab/>
        <w:tab/>
        <w:tab/>
        <w:t>_______</w:t>
        <w:tab/>
        <w:t xml:space="preserve">         Л.А. Саути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дат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</w:rPr>
        <w:t>управляющего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</w:t>
        <w:tab/>
        <w:t>_______</w:t>
        <w:tab/>
        <w:t xml:space="preserve">             С.Н. Рудк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дат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бухгалтер Администрации</w:t>
      </w:r>
    </w:p>
    <w:p>
      <w:pPr>
        <w:pStyle w:val="Normal"/>
        <w:jc w:val="both"/>
        <w:rPr/>
      </w:pPr>
      <w:r>
        <w:rPr>
          <w:sz w:val="28"/>
        </w:rPr>
        <w:t>муниципального образования г. Саяногорск  _________       А.В. Шуруп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дата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«Бюджетно-финансо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я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Саяногорска»</w:t>
        <w:tab/>
        <w:tab/>
        <w:t xml:space="preserve">            </w:t>
        <w:tab/>
        <w:tab/>
        <w:t>_______</w:t>
        <w:tab/>
        <w:t xml:space="preserve">            И.В. Пожар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дат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й служб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разования г.Саяногорск </w:t>
        <w:tab/>
        <w:tab/>
        <w:tab/>
        <w:tab/>
        <w:t>________</w:t>
        <w:tab/>
        <w:t xml:space="preserve">       А.В. Дорофеев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 xml:space="preserve">      да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24"/>
          <w:szCs w:val="24"/>
        </w:rPr>
        <w:t xml:space="preserve">Проект постановления размещён на официальном сайте муниципального образования г.Саяногорск для проведения независимой антикоррупционной экспертизы с 12.12.2018 г. по 17.09.2018г. вк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567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5670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Рассылка, дело, Саутина Л.А., Отдел по взаимодействию со СМИ и связям с  общественностью,  БФУ, ОЭиР, Гороо Консультант</w:t>
      </w:r>
    </w:p>
    <w:p>
      <w:pPr>
        <w:pStyle w:val="Normal"/>
        <w:ind w:left="5670" w:hanging="567"/>
        <w:jc w:val="both"/>
        <w:rPr/>
      </w:pPr>
      <w:r>
        <w:rPr/>
      </w:r>
    </w:p>
    <w:p>
      <w:pPr>
        <w:pStyle w:val="Normal"/>
        <w:ind w:left="5670" w:hanging="567"/>
        <w:jc w:val="both"/>
        <w:rPr/>
      </w:pPr>
      <w:r>
        <w:rPr/>
      </w:r>
    </w:p>
    <w:p>
      <w:pPr>
        <w:pStyle w:val="Normal"/>
        <w:ind w:left="5670" w:hanging="567"/>
        <w:jc w:val="both"/>
        <w:rPr/>
      </w:pPr>
      <w:r>
        <w:rPr/>
      </w:r>
    </w:p>
    <w:p>
      <w:pPr>
        <w:pStyle w:val="Normal"/>
        <w:ind w:left="5670" w:hanging="567"/>
        <w:jc w:val="both"/>
        <w:rPr/>
      </w:pPr>
      <w:r>
        <w:rPr/>
      </w:r>
    </w:p>
    <w:p>
      <w:pPr>
        <w:pStyle w:val="Normal"/>
        <w:ind w:left="3969" w:hanging="3969"/>
        <w:rPr/>
      </w:pPr>
      <w:r>
        <w:rPr/>
        <w:t>Исп. Михалева Елена Юрьевна</w:t>
      </w:r>
    </w:p>
    <w:p>
      <w:pPr>
        <w:pStyle w:val="Normal"/>
        <w:ind w:left="3969" w:hanging="3969"/>
        <w:rPr/>
      </w:pPr>
      <w:r>
        <w:rPr/>
        <w:t xml:space="preserve"> </w:t>
      </w:r>
      <w:r>
        <w:rPr/>
        <w:t>Тел. 2-28-11</w:t>
      </w:r>
    </w:p>
    <w:p>
      <w:pPr>
        <w:pStyle w:val="Normal"/>
        <w:ind w:left="5670" w:hanging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от ___.___.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3240"/>
        <w:gridCol w:w="1878"/>
        <w:gridCol w:w="1182"/>
        <w:gridCol w:w="1080"/>
        <w:gridCol w:w="1260"/>
        <w:gridCol w:w="1260"/>
        <w:gridCol w:w="1080"/>
        <w:gridCol w:w="78"/>
        <w:gridCol w:w="1002"/>
        <w:gridCol w:w="2622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bookmarkStart w:id="0" w:name="P250"/>
            <w:bookmarkEnd w:id="0"/>
            <w:r>
              <w:rPr>
                <w:szCs w:val="24"/>
              </w:rPr>
              <w:t>«№ 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и финансирования 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ъемы финансирования по годам, тыс. руб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ь</w:t>
            </w:r>
          </w:p>
        </w:tc>
      </w:tr>
      <w:tr>
        <w:trPr>
          <w:trHeight w:val="28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</w:t>
            </w:r>
            <w:r>
              <w:rPr>
                <w:szCs w:val="24"/>
                <w:lang w:val="en-US"/>
              </w:rPr>
              <w:t xml:space="preserve">20 </w:t>
            </w:r>
            <w:r>
              <w:rPr>
                <w:szCs w:val="24"/>
              </w:rPr>
              <w:t>год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bookmarkStart w:id="1" w:name="P259"/>
            <w:bookmarkEnd w:id="1"/>
            <w:r>
              <w:rPr>
                <w:szCs w:val="24"/>
              </w:rPr>
              <w:t>1. Задача «Предоставление дополнительных гарантий и выплат отдельным категориям граждан»</w:t>
            </w:r>
          </w:p>
        </w:tc>
      </w:tr>
      <w:tr>
        <w:trPr>
          <w:trHeight w:val="118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адресной направленности социальных выпла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6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3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9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  <w:lang w:val="en-US"/>
              </w:rPr>
              <w:t>46</w:t>
            </w:r>
            <w:r>
              <w:rPr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  <w:lang w:val="en-US"/>
              </w:rPr>
              <w:t>46</w:t>
            </w:r>
            <w:r>
              <w:rPr>
                <w:szCs w:val="24"/>
              </w:rPr>
              <w:t>5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106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5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60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задаче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6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3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4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  <w:lang w:val="en-US"/>
              </w:rPr>
              <w:t>46</w:t>
            </w:r>
            <w:r>
              <w:rPr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  <w:lang w:val="en-US"/>
              </w:rPr>
              <w:t>46</w:t>
            </w:r>
            <w:r>
              <w:rPr>
                <w:szCs w:val="24"/>
              </w:rPr>
              <w:t>5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bookmarkStart w:id="2" w:name="P276"/>
            <w:bookmarkEnd w:id="2"/>
            <w:r>
              <w:rPr>
                <w:szCs w:val="24"/>
              </w:rPr>
              <w:t>2. Задача «Повышение социальной защищенности отдельных категорий граждан при получении услуг в сфере жилищно-коммунального хозяйства и транспорта»</w:t>
            </w:r>
          </w:p>
        </w:tc>
      </w:tr>
      <w:tr>
        <w:trPr>
          <w:trHeight w:val="4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8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3,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жилищно-коммунальному хозяйству и транспорту г.Саяногорска</w:t>
            </w:r>
          </w:p>
        </w:tc>
      </w:tr>
      <w:tr>
        <w:trPr>
          <w:trHeight w:val="1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аяногорский городской отдел культуры</w:t>
            </w:r>
          </w:p>
        </w:tc>
      </w:tr>
      <w:tr>
        <w:trPr>
          <w:trHeight w:val="23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задаче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8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3,1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bookmarkStart w:id="3" w:name="P293"/>
            <w:bookmarkEnd w:id="3"/>
            <w:r>
              <w:rPr>
                <w:szCs w:val="24"/>
              </w:rPr>
              <w:t>3. Задача «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>
          <w:trHeight w:val="43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беспечение предоставления мер государственной поддержки гражданам, имеющим детей, путем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ализации переданного государственного полномочия по выплате компенсации части родительской платы за присмотр и уход за ребенком в муниципальных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63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5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</w:tr>
      <w:tr>
        <w:trPr>
          <w:trHeight w:val="2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задаче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639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5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571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bookmarkStart w:id="4" w:name="P310"/>
            <w:bookmarkEnd w:id="4"/>
            <w:r>
              <w:rPr>
                <w:szCs w:val="24"/>
              </w:rPr>
              <w:t>4. Задача «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»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8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89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1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7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76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3768,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</w:tr>
      <w:tr>
        <w:trPr>
          <w:trHeight w:val="60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</w:tr>
      <w:tr>
        <w:trPr>
          <w:trHeight w:val="5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Ф,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2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1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8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35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457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партамент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задаче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Ф,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2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79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73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76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912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9225,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45,0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122" w:hanging="0"/>
              <w:jc w:val="both"/>
              <w:outlineLvl w:val="2"/>
              <w:rPr>
                <w:szCs w:val="24"/>
              </w:rPr>
            </w:pPr>
            <w:bookmarkStart w:id="5" w:name="P355"/>
            <w:bookmarkEnd w:id="5"/>
            <w:r>
              <w:rPr>
                <w:szCs w:val="24"/>
              </w:rPr>
              <w:t>5. Задача «Обеспечение условий по содействию занятости и снижению роста напряженности на рынке труда муниципального образования город Саяногорск»</w:t>
            </w:r>
          </w:p>
        </w:tc>
      </w:tr>
      <w:tr>
        <w:trPr>
          <w:trHeight w:val="18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501">
              <w:r>
                <w:rPr>
                  <w:rStyle w:val="InternetLink"/>
                  <w:szCs w:val="24"/>
                </w:rPr>
                <w:t>Содействие</w:t>
              </w:r>
            </w:hyperlink>
            <w:r>
              <w:rPr>
                <w:szCs w:val="24"/>
              </w:rPr>
              <w:t xml:space="preserve">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  <w:highlight w:val="yellow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,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ской отдел образования г.Саяногорска</w:t>
            </w:r>
          </w:p>
        </w:tc>
      </w:tr>
      <w:tr>
        <w:trPr>
          <w:trHeight w:val="22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рамках расходов на обеспечение установленных функц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61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витие форм взаимодействия органов местного самоуправления муниципального образования г.Саяногорск с работодателями по вопросам социального партнер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  <w:highlight w:val="yellow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33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задаче 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  <w:highlight w:val="yellow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bookmarkStart w:id="6" w:name="P385"/>
            <w:bookmarkEnd w:id="6"/>
            <w:r>
              <w:rPr>
                <w:szCs w:val="24"/>
              </w:rPr>
              <w:t>6. Задача «Повышение активности гражданского общества в решении социально значимых проблем населения муниципального образования город Саяногорск»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финансово-экономических и иных гарантий развития ТОС* на территории муниципального образования г.Саяногорс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Саяногорс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41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6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задаче 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СЕГО по Программ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РФ, Р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21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44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06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  <w:highlight w:val="yellow"/>
              </w:rPr>
              <w:t>381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379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3894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9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46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6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  <w:highlight w:val="yellow"/>
              </w:rPr>
              <w:t>66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0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5008,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6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499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534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  <w:highlight w:val="yellow"/>
              </w:rPr>
              <w:t>381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880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38902,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sz w:val="28"/>
          <w:szCs w:val="28"/>
        </w:rPr>
        <w:t>&lt;*&gt; ТОС –    территориальное общественное самоуправление».</w:t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firstLine="708"/>
        <w:jc w:val="both"/>
        <w:rPr/>
      </w:pPr>
      <w:r>
        <w:rPr>
          <w:sz w:val="28"/>
          <w:szCs w:val="28"/>
        </w:rPr>
        <w:t>Исполняющий обязанности делами Администрации</w:t>
      </w:r>
    </w:p>
    <w:p>
      <w:pPr>
        <w:sectPr>
          <w:type w:val="nextPage"/>
          <w:pgSz w:orient="landscape" w:w="16838" w:h="11906"/>
          <w:pgMar w:left="85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С.Н. Рудко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___.___.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г. № _____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2"/>
        <w:gridCol w:w="2551"/>
        <w:gridCol w:w="1819"/>
        <w:gridCol w:w="1080"/>
        <w:gridCol w:w="152"/>
        <w:gridCol w:w="745"/>
        <w:gridCol w:w="333"/>
        <w:gridCol w:w="291"/>
        <w:gridCol w:w="550"/>
        <w:gridCol w:w="285"/>
        <w:gridCol w:w="394"/>
        <w:gridCol w:w="330"/>
        <w:gridCol w:w="403"/>
        <w:gridCol w:w="497"/>
        <w:gridCol w:w="163"/>
        <w:gridCol w:w="751"/>
        <w:gridCol w:w="176"/>
        <w:gridCol w:w="1386"/>
        <w:gridCol w:w="2538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 (тыс. руб.)</w:t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финансирования по годам, тыс. руб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Задача "Содействие занятости населения, в том числе самозанятости, созданию временных рабочих мест и организации общественных работ"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роприятия по трудоустройству несовершеннолетних граждан в возрасте от 14 до 18 лет </w:t>
            </w:r>
            <w:hyperlink w:anchor="P2088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6,2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содействия занятости населения, в том числе: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временного трудоустройства граждан, испытывающих трудности в поиске работы;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общественных работ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6,2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Задача "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"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информационных материалов о рынке труда, проблемах социально-трудовой сфе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системы трудового воспитания и социальной адаптации подростков на базе кабинетов труда в образовательных учреждения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информационно-методической помощи учебным заведениям при организации и проведении мероприятий по профессиональной ориентации и психологической поддержке уча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униципального образования г. Саяногорск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дней профориентации для школьни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аботы по восстановлению шефских связей между предприятиями и общеобразовательными учреждениями. Организация экскурсий, дней открытых дверей для учащихся общеобразовательных учреждений на предприятиях и в организациях горо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доски почета в общеобразовательных учреждениях муниципального образования город Саяногорс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Задача "Развитие форм взаимодействия органов местного самоуправления муниципального образования г. Саяногорск с работодателями по вопросам социального партнерства"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 за реализацией территориального трехстороннего соглашения между координационным советом профсоюзов, работодателей и Администрацией муниципального образования город Саяногорс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вартальное проведение мониторинга уровня заработной платы в организациях муниципального образования город Саяногорск по видам деятель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городских конкурсов, посвященных Празднику весны и тру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аботы территориальной трехсторонней комиссии по регулированию социально-трудовых отнош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аботы координационного комитета содействия занятости населения муниципального образования город Саяногорс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аботы межведомственной рабочей группы муниципального образования город Саяногорск по вопросам снижения неформальной занятости, исключения выплаты работодателями нелегальной заработной платы, росту налоговых поступлений в бюджеты всех уровней и страховых взносов во внебюджетные фонд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мках расходов на обеспечение установленных функц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6,2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  <w:t>0,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6,2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  <w:t>0,0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708" w:firstLine="708"/>
        <w:jc w:val="both"/>
        <w:rPr/>
      </w:pPr>
      <w:r>
        <w:rPr>
          <w:sz w:val="28"/>
          <w:szCs w:val="28"/>
        </w:rPr>
        <w:t>Исполняющий обязанности делами Администрации</w:t>
      </w:r>
    </w:p>
    <w:p>
      <w:pPr>
        <w:sectPr>
          <w:type w:val="nextPage"/>
          <w:pgSz w:orient="landscape" w:w="16838" w:h="11906"/>
          <w:pgMar w:left="85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С.Н. Рудко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3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от ___.___.2018 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2154"/>
        <w:gridCol w:w="1531"/>
        <w:gridCol w:w="1191"/>
        <w:gridCol w:w="1020"/>
        <w:gridCol w:w="552"/>
        <w:gridCol w:w="752"/>
        <w:gridCol w:w="523"/>
        <w:gridCol w:w="611"/>
        <w:gridCol w:w="523"/>
        <w:gridCol w:w="668"/>
        <w:gridCol w:w="750"/>
        <w:gridCol w:w="1559"/>
        <w:gridCol w:w="2552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ы финансирования по годам, 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bookmarkStart w:id="7" w:name="P2347"/>
            <w:bookmarkEnd w:id="7"/>
            <w:r>
              <w:rPr/>
              <w:t>1. Задача "Обеспечение финансово-экономических и иных гарантий развития ТОС на территории муниципального образования г. Саяногорск"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ощрение активистов и руководителей ТОС по итогам конкур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Р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highlight w:val="yellow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Р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highlight w:val="yellow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highlight w:val="yellow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bookmarkStart w:id="8" w:name="P2383"/>
            <w:bookmarkEnd w:id="8"/>
            <w:r>
              <w:rPr/>
              <w:t>2. Задача "Осуществление экономической поддержки социально ориентированных некоммерческих организаций на территории муниципального образования г. Саяногорск"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субсидий негосударственным некоммерческим организациям муниципального образования г. Саяногорск на реализацию целевых социальных программ по направлениям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,0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highlight w:val="yellow"/>
              </w:rPr>
              <w:t>0,0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,0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институтов гражданского общества и общественного самоуправле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влечение средств массовой информации в создание системы информационной поддержки процесса развития гражданского общества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поддержка ветеранов, инвалидов и иных социально незащищенных категорий населения муниципального образования г. Саяногорск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экономическая поддержка молодежных общественных организаций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репление межнациональных и межэтнических отношений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муниципального образования г. Саяногорс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,0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Р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highlight w:val="yellow"/>
              </w:rPr>
              <w:t>20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highlight w:val="yellow"/>
              </w:rPr>
              <w:t>2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,0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подпрограмме в целом за счет всех источников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highlight w:val="yellow"/>
              </w:rPr>
              <w:t>220,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,0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firstLine="708"/>
        <w:jc w:val="both"/>
        <w:rPr/>
      </w:pPr>
      <w:r>
        <w:rPr>
          <w:sz w:val="28"/>
          <w:szCs w:val="28"/>
        </w:rPr>
        <w:t>Исполняющий обязанности делами Администрации</w:t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С.Н. Рудко</w:t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65B6B4B1E47C4205AAAC2F6EF436B334FD68528674CCDF2A3A3E81B8B2B13Y2z2B" TargetMode="External"/><Relationship Id="rId3" Type="http://schemas.openxmlformats.org/officeDocument/2006/relationships/hyperlink" Target="consultantplus://offline/ref=E4F65B6B4B1E47C4205AAAC2F6EF436B334FD6852B604FCAF1A3A3E81B8B2B13Y2z2B" TargetMode="External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hyperlink" Target="consultantplus://offline/ref=E4F65B6B4B1E47C4205AAAC2F6EF436B334FD685286748CEF5A3A3E81B8B2B13Y2z2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4:00Z</dcterms:created>
  <dc:creator>Михалева Елена Юрьевна</dc:creator>
  <dc:description/>
  <dc:language>en-US</dc:language>
  <cp:lastModifiedBy>Федяев Степан Геннадьевич</cp:lastModifiedBy>
  <dcterms:modified xsi:type="dcterms:W3CDTF">2018-12-12T09:14:00Z</dcterms:modified>
  <cp:revision>2</cp:revision>
  <dc:subject/>
  <dc:title/>
</cp:coreProperties>
</file>