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           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       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23.06.2014 № 823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10 Федерального закона от 03.11.2006 № 174-ФЗ «Об автономных учреждениях», пунктом 7.2 Устава муниципального автономного учреждения «Сервис»,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Внести в приложение №2 к постановлению Администрации муниципального образования город Саяногорск от </w:t>
      </w:r>
      <w:r>
        <w:rPr>
          <w:sz w:val="28"/>
          <w:szCs w:val="28"/>
        </w:rPr>
        <w:t>23.06.2014 № 823</w:t>
      </w:r>
      <w:r>
        <w:rPr>
          <w:sz w:val="28"/>
          <w:szCs w:val="28"/>
          <w:lang w:eastAsia="ru-RU"/>
        </w:rPr>
        <w:t xml:space="preserve"> «О создании муниципального автономного учреждения «Сервис» изменения</w:t>
      </w:r>
      <w:bookmarkStart w:id="0" w:name="P303"/>
      <w:bookmarkEnd w:id="0"/>
      <w:r>
        <w:rPr>
          <w:sz w:val="28"/>
          <w:szCs w:val="28"/>
          <w:lang w:eastAsia="ru-RU"/>
        </w:rPr>
        <w:t>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изда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8.04.2018г. по 23.04.2018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Агапова А.И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КЖКХиТ, членам наблюдательного совета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 Саяногорск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___________№__________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 НАБЛЮДАТЕЛЬНОГО СОВЕТА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автономного учреждения «Сервис»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Чванова Нина Михайловна -Первый заместитель Главы муниципального образования город Саяногорс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>Чеканов Владимир Васильевич - руководитель Департамента архитектуры, градостроительства и недвижимости города Саяногорс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Борисов Сергей Александрович - заместитель Главы муниципального образования город Саяногорск по жилищно-коммунальном хозяйству транспорту и строительств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ерепанова Татьяна Федоровна - член Общественной палаты города Саяногорск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екшин Александр Васильевич - председатель правления «Хакасского отделения Всероссийской общественной организации ветеранов «Боевое братство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Агапова Алена Ивановна – начальник экономического отдела Комитета по жилищно-коммунальному хозяйству и транспорту города Саяногорска.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Администрации 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Саяногорск                                              А.Г.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6:00Z</dcterms:created>
  <dc:creator>Печура</dc:creator>
  <dc:description/>
  <dc:language>en-US</dc:language>
  <cp:lastModifiedBy>Федяев Степан Геннадьевич</cp:lastModifiedBy>
  <cp:lastPrinted>2018-02-22T09:56:00Z</cp:lastPrinted>
  <dcterms:modified xsi:type="dcterms:W3CDTF">2018-04-18T05:56:00Z</dcterms:modified>
  <cp:revision>2</cp:revision>
  <dc:subject/>
  <dc:title/>
</cp:coreProperties>
</file>