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_2017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_2017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в п</w:t>
      </w:r>
      <w:r>
        <w:rPr>
          <w:sz w:val="28"/>
          <w:szCs w:val="28"/>
          <w:lang w:eastAsia="ru-RU"/>
        </w:rPr>
        <w:t xml:space="preserve">остановление Администрации муниципального образования г. Саяногорск </w:t>
      </w:r>
    </w:p>
    <w:p>
      <w:pPr>
        <w:pStyle w:val="Normal"/>
        <w:autoSpaceDE w:val="false"/>
        <w:ind w:right="3542" w:hanging="0"/>
        <w:rPr/>
      </w:pPr>
      <w:r>
        <w:rPr>
          <w:sz w:val="28"/>
          <w:szCs w:val="28"/>
          <w:lang w:eastAsia="ru-RU"/>
        </w:rPr>
        <w:t xml:space="preserve">от 25.04.2011 № 880 «О подготовке доклада главы о достигнутых значениях показателей эффективности деятельности муниципального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г. Саяногорск и о создани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при Администрации муниципальн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г. Саяногорск по оценке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и деятельности органо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местного самоуправления»</w:t>
      </w:r>
    </w:p>
    <w:p>
      <w:pPr>
        <w:pStyle w:val="Normal"/>
        <w:autoSpaceDE w:val="false"/>
        <w:ind w:firstLine="54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ведений об ответственных структурных подразделениях органов местного самоуправления за предоставление информации о достигнутых показателях эффективности соответствующего направления</w:t>
      </w:r>
      <w:r>
        <w:rPr>
          <w:sz w:val="28"/>
          <w:szCs w:val="28"/>
          <w:lang w:eastAsia="ru-RU"/>
        </w:rPr>
        <w:t>, руководствуясь</w:t>
      </w:r>
      <w:r>
        <w:rPr>
          <w:sz w:val="28"/>
          <w:szCs w:val="28"/>
        </w:rPr>
        <w:t xml:space="preserve"> статьями 30, 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риложение №3 к постановлению Администрации муниципального образования г. Саяногорск от 25.04.2011 № 880 «О подготовке доклада главы о достигнутых значениях показателей эффективности деятельности муниципального образования г. Саяногорск и о создании Комиссии при Администрации муниципального образования г. Саяногорск по оценке эффективности деятельности органов местного самоуправления»  следующие изменени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</w:t>
      </w:r>
      <w:r>
        <w:rPr>
          <w:bCs/>
          <w:sz w:val="28"/>
          <w:szCs w:val="28"/>
          <w:lang w:eastAsia="ru-RU"/>
        </w:rPr>
        <w:t>в п.24. «Показатели эффективности деятельности органов местного самоуправления городского округа (муниципального района)» приложения к Методике оценки эффективности деятельности органов местного самоуправления муниципального образования город Саяногорск, в части, касающейся ответственного исполнителя, слова «КЖКХ и Т» заменить словом «ДАГН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303"/>
      <w:bookmarkEnd w:id="0"/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5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Чв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экономическим вопрос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аранников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ь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феев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7.09.2017г. по 02.10.2017г.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п. Ярцева А.С. 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ылка: в дело, ОЭиР, КЖКХиТ, ИАО, БФ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06:00Z</dcterms:created>
  <dc:creator>Печура</dc:creator>
  <dc:description/>
  <dc:language>en-US</dc:language>
  <cp:lastModifiedBy>Федяев Степан Геннадьевич</cp:lastModifiedBy>
  <cp:lastPrinted>2017-09-26T16:55:00Z</cp:lastPrinted>
  <dcterms:modified xsi:type="dcterms:W3CDTF">2018-01-09T04:06:00Z</dcterms:modified>
  <cp:revision>2</cp:revision>
  <dc:subject/>
  <dc:title/>
</cp:coreProperties>
</file>