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62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7 №99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ствуясь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eastAsia="ru-RU"/>
        </w:rPr>
        <w:t xml:space="preserve">остановлением Правительства Республики Хакасия от 29.09.2017 №514 «Об утверждении государственной программы Республики Хакасия «Формирование комфортной городской среды и благоустройство территории муниципальных образований Республики Хакасия (2018 - 2022 годы)»,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eastAsia="ru-RU"/>
        </w:rPr>
        <w:t xml:space="preserve">Совета депутатов муниципального образования город Саяногорск </w:t>
      </w:r>
      <w:r>
        <w:rPr>
          <w:sz w:val="28"/>
          <w:szCs w:val="28"/>
        </w:rPr>
        <w:t>от 21.12.2017</w:t>
      </w:r>
      <w:r>
        <w:rPr>
          <w:sz w:val="28"/>
          <w:szCs w:val="28"/>
          <w:lang w:eastAsia="ru-RU"/>
        </w:rPr>
        <w:t xml:space="preserve"> №37 </w:t>
      </w:r>
      <w:r>
        <w:rPr>
          <w:sz w:val="28"/>
          <w:szCs w:val="28"/>
        </w:rPr>
        <w:t>«О бюджете муниципального образования город Саяногорск на 2018 год и на плановый период 2019 и 2020 годов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город Саяногорск от 14.12.2017 №998 «Об утверждении муниципальной программы «Формирование комфортной городской среды на территории муниципального образования город Саяногорск на 2018-2022 годы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приложении к постановл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1) В паспорте муниципальной программ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Позицию, касающуюся объемов бюджетных средств,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 финансирования, всего  28090,6 тыс.руб., в т.ч.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город Саяногорск – 5192,5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8 год – 1492,5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9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8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 10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- 1000,0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еспубликанский бюджет Республики Хакасия -  22898,1 тыс.руб., в том числе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-22898,1 тыс.руб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eastAsia="ru-RU"/>
        </w:rPr>
        <w:t xml:space="preserve">V «Обоснование ресурсного обеспечения» </w:t>
      </w:r>
      <w:hyperlink w:anchor="Par3">
        <w:r>
          <w:rPr>
            <w:rStyle w:val="InternetLink"/>
            <w:sz w:val="28"/>
            <w:szCs w:val="28"/>
            <w:lang w:eastAsia="ru-RU"/>
          </w:rPr>
          <w:t>изложить</w:t>
        </w:r>
      </w:hyperlink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3"/>
      <w:bookmarkEnd w:id="0"/>
      <w:r>
        <w:rPr>
          <w:sz w:val="28"/>
          <w:szCs w:val="28"/>
          <w:lang w:eastAsia="ru-RU"/>
        </w:rPr>
        <w:t>«Для реализации мероприятий муниципальной программы требуется  28090,6 тыс.руб., в т.ч.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 муниципального образования город Саяногорск – 5192,5 тыс. руб., в т.ч. по годам: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1492,5 тыс. руб.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- 900,0 тыс. руб.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 800,0 тыс. руб.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- 1000,0 тыс. руб.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- 1000,0 тыс. руб.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спубликанский бюджет Республики Хакасия -  22898,1 тыс.руб., в том числе по годам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2018 год -22898,1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 Главный распорядитель бюджетных средств – КЖКХиТ г.Саяногорска (далее -КЖКХиТ г.Саяногорска»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3) Приложение №2 к муниципальной программе изложить в следующей редакции: </w:t>
      </w:r>
    </w:p>
    <w:p>
      <w:pPr>
        <w:pStyle w:val="Normal"/>
        <w:suppressAutoHyphens w:val="false"/>
        <w:ind w:right="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городской среды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 на 2018-2022 годы»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программных мероприят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rPr/>
      </w:pPr>
      <w:hyperlink w:anchor="Par14">
        <w:r>
          <w:rPr>
            <w:sz w:val="28"/>
            <w:szCs w:val="28"/>
            <w:lang w:eastAsia="ru-RU"/>
          </w:rPr>
        </w:r>
      </w:hyperlink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436"/>
        <w:gridCol w:w="1418"/>
        <w:gridCol w:w="993"/>
        <w:gridCol w:w="690"/>
        <w:gridCol w:w="108"/>
        <w:gridCol w:w="600"/>
        <w:gridCol w:w="108"/>
        <w:gridCol w:w="762"/>
        <w:gridCol w:w="849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1" w:name="Par14"/>
            <w:bookmarkEnd w:id="1"/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Задача: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агоустройство дворовых территорий муниципального образования город Саяного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ЖК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 г.Саяногорска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поддержки муниципальных программ формирования современной городск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спубликанского бюджета Республики Хак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9,0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постановлению о распределении субсид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 на поддержку муниципальных программ формирования комфортной среды проживания  в Республике Хак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, бюджетов  Российской Федерации, Республики Хак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83,9</w:t>
            </w:r>
          </w:p>
        </w:tc>
        <w:tc>
          <w:tcPr>
            <w:tcW w:w="3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постановлению о распределении субсид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, бюджетов  Российской Федерации, Республики Хак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0,1</w:t>
            </w:r>
          </w:p>
        </w:tc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спубликанского бюджета Республики Хак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2,1</w:t>
            </w:r>
          </w:p>
        </w:tc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2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59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, бюджетов  Российской Федерации, Республики Хак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96,1</w:t>
            </w:r>
          </w:p>
        </w:tc>
        <w:tc>
          <w:tcPr>
            <w:tcW w:w="3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постановлению о распределении субсид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8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ложение №3 к муниципальной программе изложить в следующей редакции: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Приложение №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городской среды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 на 2018-2022 годы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мероприятий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8 - 2022 годы»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701"/>
        <w:gridCol w:w="709"/>
        <w:gridCol w:w="992"/>
        <w:gridCol w:w="1701"/>
        <w:gridCol w:w="993"/>
        <w:gridCol w:w="992"/>
        <w:gridCol w:w="851"/>
        <w:gridCol w:w="992"/>
        <w:gridCol w:w="850"/>
        <w:gridCol w:w="85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(тыс. руб.)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годам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2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город Саяногорск на 2018 - 2022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- Комитет по жилищно-коммунальному хозяйству и транспорту города Саяногорска (КЖКХиТ г.Саяногорс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едства бюджетов Республики Хакасии,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 01 22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 01 7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 01 22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1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0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55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4783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постановлению о распределении субсидий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0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</w:t>
            </w: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0 01 </w:t>
            </w:r>
            <w:r>
              <w:rPr>
                <w:color w:val="000000"/>
                <w:sz w:val="22"/>
                <w:szCs w:val="22"/>
                <w:lang w:val="en-US"/>
              </w:rPr>
              <w:t>S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5369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3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 xml:space="preserve">3. Отделу по </w:t>
      </w:r>
      <w:r>
        <w:rPr>
          <w:sz w:val="28"/>
          <w:szCs w:val="28"/>
        </w:rPr>
        <w:t>взаимодействию со СМИ и связям с общественностью</w:t>
      </w:r>
      <w:r>
        <w:rPr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3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Ряшен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управляющего делами Администрации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Руд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.Саяногорс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7.12.2018 по 20.12.2018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 xml:space="preserve">Исп. Главный специалист (экономист) Комитета по жилищно-коммунальному хозяйству и транспорту г.Саяногорска Ярцева Алла Сергеевна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КЖКХиТ, отдел по взаимодействию со СМИ и связям общественностью, «БФУ администрации г.Саяногорск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3:00Z</dcterms:created>
  <dc:creator>Печура</dc:creator>
  <dc:description/>
  <dc:language>en-US</dc:language>
  <cp:lastModifiedBy>Федяев Степан Геннадьевич</cp:lastModifiedBy>
  <cp:lastPrinted>2018-12-12T10:20:00Z</cp:lastPrinted>
  <dcterms:modified xsi:type="dcterms:W3CDTF">2018-12-17T09:53:00Z</dcterms:modified>
  <cp:revision>2</cp:revision>
  <dc:subject/>
  <dc:title/>
</cp:coreProperties>
</file>