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510</wp:posOffset>
                </wp:positionH>
                <wp:positionV relativeFrom="paragraph">
                  <wp:posOffset>-673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71.3pt;margin-top:-5.3pt;width:422.9pt;height:189.25pt" coordorigin="1426,-106" coordsize="8458,3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2057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426;top:-106;width:8458;height:2086">
                  <v:shape id="shape_0" stroked="f" o:allowincell="f" style="position:absolute;left:4876;top:-10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435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434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создании Координационного 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совета по развитию туризма 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на территории муниципального</w:t>
      </w:r>
    </w:p>
    <w:p>
      <w:pPr>
        <w:pStyle w:val="Normal"/>
        <w:widowControl w:val="false"/>
        <w:numPr>
          <w:ilvl w:val="0"/>
          <w:numId w:val="0"/>
        </w:numPr>
        <w:ind w:left="1134"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1134" w:right="-2" w:hanging="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1134"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right" w:pos="851" w:leader="none"/>
          <w:tab w:val="left" w:pos="993" w:leader="none"/>
        </w:tabs>
        <w:ind w:left="1134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2">
        <w:r>
          <w:rPr>
            <w:rStyle w:val="InternetLink"/>
            <w:color w:val="0000FF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физической культуры, спорта, туризма и молодежной политики в муниципальном образовании город Саяногорск на 2016 - 2021 годы», утвержденной постановлением Администрации муниципального образования город Саяногорск от 04.12.2015 № 1097, 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1134" w:right="-2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1134" w:right="-2" w:firstLine="142"/>
        <w:outlineLvl w:val="0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autoSpaceDE w:val="false"/>
        <w:ind w:left="1134" w:right="-2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здать Координационный совет по развитию туризма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твердить Положение о Координационном совете по развитию туризма на территории муниципального образования город Саяногорск согласно приложению </w:t>
      </w:r>
      <w:r>
        <w:rPr>
          <w:rFonts w:eastAsia="Calibri"/>
          <w:sz w:val="26"/>
          <w:szCs w:val="26"/>
        </w:rPr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Calibri"/>
          <w:sz w:val="26"/>
          <w:szCs w:val="26"/>
        </w:rPr>
        <w:t xml:space="preserve">Утвердить состав Координационного совета </w:t>
      </w:r>
      <w:r>
        <w:rPr>
          <w:color w:val="000000"/>
          <w:sz w:val="26"/>
          <w:szCs w:val="26"/>
          <w:lang w:eastAsia="ru-RU"/>
        </w:rPr>
        <w:t xml:space="preserve">по развитию туризма на территории муниципального образования город Саяногорск согласно приложению </w:t>
      </w:r>
      <w:r>
        <w:rPr>
          <w:rFonts w:eastAsia="Calibri"/>
          <w:sz w:val="26"/>
          <w:szCs w:val="26"/>
        </w:rPr>
        <w:t>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 возникшие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Отделу по взаимодействию со СМИ и связям с общественностью  Администрации муниципального образования город Саяногорск опубликовать настояще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1134"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left" w:pos="-426" w:leader="none"/>
          <w:tab w:val="left" w:pos="-142" w:leader="none"/>
          <w:tab w:val="left" w:pos="708" w:leader="none"/>
          <w:tab w:val="left" w:pos="9921" w:leader="none"/>
          <w:tab w:val="right" w:pos="10632" w:leader="none"/>
        </w:tabs>
        <w:ind w:left="1134" w:right="-144" w:firstLine="851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TextBodyIndent"/>
        <w:tabs>
          <w:tab w:val="left" w:pos="-426" w:leader="none"/>
          <w:tab w:val="left" w:pos="-142" w:leader="none"/>
          <w:tab w:val="left" w:pos="426" w:leader="none"/>
          <w:tab w:val="left" w:pos="708" w:leader="none"/>
          <w:tab w:val="left" w:pos="9921" w:leader="none"/>
          <w:tab w:val="right" w:pos="10632" w:leader="none"/>
        </w:tabs>
        <w:ind w:left="1134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ind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сполняющий обязанности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лавы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униципального образования город Саяногорск                                  </w:t>
        <w:tab/>
        <w:t xml:space="preserve"> Е.Г. Ряшенцева</w:t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6"/>
          <w:lang w:eastAsia="ru-RU"/>
        </w:rPr>
      </w:pPr>
      <w:r>
        <w:rPr>
          <w:b w:val="false"/>
          <w:color w:val="000000"/>
          <w:sz w:val="26"/>
          <w:szCs w:val="26"/>
          <w:lang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lang w:val="ru-RU" w:eastAsia="ru-RU"/>
        </w:rPr>
      </w:pPr>
      <w:r>
        <w:rPr>
          <w:b w:val="false"/>
          <w:color w:val="000000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left" w:pos="426" w:leader="none"/>
          <w:tab w:val="left" w:pos="708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6189345" cy="4189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1701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6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-108" w:hanging="0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ind w:left="-108" w:hanging="0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Заместитель Главы муниципального образования г.Саяногорск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ind w:left="399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Л.А. Сау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Заместитель Главы муниципального образования г.Саяногорск 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И.А. Дани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Управляющий делами Администрации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654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  <w:tab w:val="left" w:pos="1648" w:leader="none"/>
                                    </w:tabs>
                                    <w:autoSpaceDE w:val="false"/>
                                    <w:ind w:left="654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А.Г. Козл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3" w:leader="none"/>
                                    </w:tabs>
                                    <w:autoSpaceDE w:val="false"/>
                                    <w:snapToGrid w:val="false"/>
                                    <w:ind w:left="189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88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-108" w:hanging="0"/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  <w:t>Начальник Комитета по делам молодежи, физической культуре и спорту Администрации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84" w:hanging="0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М.Л. Ку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9.85pt;mso-wrap-distance-left:9pt;mso-wrap-distance-right:9pt;mso-wrap-distance-top:0pt;mso-wrap-distance-bottom:0pt;margin-top:0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1701"/>
                        <w:gridCol w:w="2910"/>
                      </w:tblGrid>
                      <w:tr>
                        <w:trPr/>
                        <w:tc>
                          <w:tcPr>
                            <w:tcW w:w="68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-108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ind w:left="-108" w:hanging="0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Заместитель Главы муниципального образования г.Саяногорск по социальным вопроса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ind w:left="399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Л.А. Сау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Заместитель Главы муниципального образования г.Саяногорск по правовым вопросам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И.А. Дани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napToGrid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Управляющий делами Администрации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654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  <w:tab w:val="left" w:pos="1648" w:leader="none"/>
                              </w:tabs>
                              <w:autoSpaceDE w:val="false"/>
                              <w:ind w:left="654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А.Г. Козл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both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3" w:leader="none"/>
                              </w:tabs>
                              <w:autoSpaceDE w:val="false"/>
                              <w:snapToGrid w:val="false"/>
                              <w:ind w:left="189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880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-108" w:hanging="0"/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  <w:t>Начальник Комитета по делам молодежи, физической культуре и спорту Администрации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right"/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84" w:hanging="0"/>
                              <w:jc w:val="right"/>
                              <w:rPr>
                                <w:rFonts w:eastAsia="Calibri"/>
                                <w:color w:val="000000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4"/>
                              </w:rPr>
                              <w:t>М.Л. Ку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7.12.2019г. по 21.12.2019г.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0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0" w:leader="none"/>
        </w:tabs>
        <w:ind w:left="0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426" w:hanging="0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ind w:right="426" w:hanging="0"/>
        <w:rPr>
          <w:sz w:val="16"/>
          <w:szCs w:val="16"/>
        </w:rPr>
      </w:pPr>
      <w:r>
        <w:rPr>
          <w:sz w:val="16"/>
          <w:szCs w:val="16"/>
        </w:rPr>
        <w:t>Рассылка: дело,  отдел по взаимодействию со СМИ и связям с общественностью, КДМФКиС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0" w:right="426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Normal"/>
        <w:ind w:right="426" w:hanging="0"/>
        <w:rPr/>
      </w:pPr>
      <w:r>
        <w:rPr>
          <w:color w:val="000000"/>
          <w:sz w:val="16"/>
          <w:szCs w:val="16"/>
        </w:rPr>
        <w:t>исп.: главный специалист (по туризму)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одёжи, физической культуре и спорту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янинова Татьяна Валерьевна</w:t>
      </w:r>
    </w:p>
    <w:p>
      <w:pPr>
        <w:pStyle w:val="Normal"/>
        <w:ind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</w:t>
      </w:r>
      <w:r>
        <w:rPr>
          <w:rFonts w:eastAsia="Calibri"/>
          <w:b w:val="false"/>
          <w:sz w:val="26"/>
          <w:szCs w:val="26"/>
        </w:rPr>
        <w:t>№ 2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/>
      </w:pPr>
      <w:r>
        <w:rPr>
          <w:b w:val="false"/>
          <w:sz w:val="26"/>
          <w:szCs w:val="24"/>
          <w:lang w:val="ru-RU" w:eastAsia="ru-RU"/>
        </w:rPr>
        <w:t>к постановлению Главы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муниципального образования 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город Саяногорск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_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1" w:firstLine="1134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rFonts w:eastAsia="Calibri"/>
          <w:b w:val="false"/>
          <w:sz w:val="26"/>
          <w:szCs w:val="26"/>
          <w:lang w:val="ru-RU"/>
        </w:rPr>
        <w:t>С</w:t>
      </w:r>
      <w:r>
        <w:rPr>
          <w:rFonts w:eastAsia="Calibri"/>
          <w:b w:val="false"/>
          <w:sz w:val="26"/>
          <w:szCs w:val="26"/>
        </w:rPr>
        <w:t xml:space="preserve">остав Координационного совета </w:t>
      </w:r>
      <w:r>
        <w:rPr>
          <w:b w:val="false"/>
          <w:color w:val="000000"/>
          <w:sz w:val="26"/>
          <w:szCs w:val="26"/>
          <w:lang w:eastAsia="ru-RU"/>
        </w:rPr>
        <w:t>по развитию туризма на территории муниципального образования город Саяногорск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tbl>
      <w:tblPr>
        <w:tblW w:w="96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Председатель Координационного сов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ов Михаил Анатоль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город Саяногорск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шенцева Елена Геннад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</w:tr>
      <w:tr>
        <w:trPr>
          <w:trHeight w:val="7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екретарь Координационного сов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янинова Татьяна Валер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по туризму) Комитета по делам молодежи, физической культуре и спорту Администрации муниципального образования г. Саяногорск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0"/>
              </w:numPr>
              <w:ind w:left="0" w:right="-142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лены Координационного сов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утина Леа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ород Саяногорск по социальным вопрос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кина Алена Михайл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Саяногорского городского отдела культ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Анжелика Никола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нок Ирина Анатол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по сельскому хозяйству)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кова Ольга Евген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 муниципального унитарного предприятия «Саяногорское телевидение «ТВ-8» г.Саяногорска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Сергей Александро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культуры муниципального образования г. Саяногорск «Краеведческий музей»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бов Виктор Никола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дополнительного образования «Станция детского и юношеского туризма и экскурсий «Борус» г. Саяногорск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ва Оксана Викт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отделом культурно-досугов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п Майна муниципального автономного учреждения муниципального образования г.Саяногорск Дворец Культуры «Визит»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герова Ири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иблиотекарь Центра информации по краеведению и туризму Центральной библиоте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ина Татьяна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Санаторий-профилакторий «Металлург»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олев Максим Николаеви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го образовательного учреждения профессионального образования «СТЭМИ»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ва Елена Иван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Туристской компании "Саблан"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ова Валерия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й деятель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якова Татьяна Серге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«Бизнес отель Саяногорск» 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ровская Ольга Геннадье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роектной деятельности муниципального автономного учреждения муниципального образования г. Саяногорск Дворец Культуры «Энергетик»(по согласованию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ина Валерия Викт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 (по согласованию)</w:t>
            </w:r>
          </w:p>
        </w:tc>
      </w:tr>
    </w:tbl>
    <w:p>
      <w:pPr>
        <w:pStyle w:val="15"/>
        <w:numPr>
          <w:ilvl w:val="0"/>
          <w:numId w:val="0"/>
        </w:numPr>
        <w:ind w:left="1134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val="ru-RU" w:eastAsia="ru-RU"/>
        </w:rPr>
      </w:pPr>
      <w:r>
        <w:rPr>
          <w:b w:val="false"/>
          <w:color w:val="000000"/>
          <w:sz w:val="26"/>
          <w:szCs w:val="24"/>
          <w:lang w:val="ru-RU" w:eastAsia="ru-RU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  <w:tab/>
        <w:tab/>
        <w:tab/>
        <w:tab/>
        <w:tab/>
        <w:tab/>
        <w:tab/>
        <w:t xml:space="preserve"> </w:t>
        <w:tab/>
        <w:t xml:space="preserve">      А.Г.Козловская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Приложение </w:t>
      </w:r>
      <w:r>
        <w:rPr>
          <w:rFonts w:eastAsia="Calibri"/>
          <w:b w:val="false"/>
          <w:sz w:val="26"/>
          <w:szCs w:val="26"/>
        </w:rPr>
        <w:t xml:space="preserve">№ </w:t>
      </w:r>
      <w:r>
        <w:rPr>
          <w:rFonts w:eastAsia="Calibri"/>
          <w:b w:val="false"/>
          <w:sz w:val="26"/>
          <w:szCs w:val="26"/>
          <w:lang w:val="ru-RU"/>
        </w:rPr>
        <w:t>1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к постановлению Главы 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муниципального образования 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город Саяногорск</w:t>
      </w:r>
    </w:p>
    <w:p>
      <w:pPr>
        <w:pStyle w:val="15"/>
        <w:numPr>
          <w:ilvl w:val="0"/>
          <w:numId w:val="0"/>
        </w:numPr>
        <w:ind w:left="0" w:right="-141" w:hanging="0"/>
        <w:jc w:val="right"/>
        <w:rPr>
          <w:b w:val="false"/>
          <w:b w:val="false"/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 xml:space="preserve">от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>__________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eastAsia="hi-IN" w:bidi="hi-IN"/>
        </w:rPr>
        <w:t>№</w:t>
      </w:r>
      <w:r>
        <w:rPr>
          <w:rFonts w:eastAsia="Arial Unicode MS"/>
          <w:b w:val="false"/>
          <w:bCs/>
          <w:color w:val="000000"/>
          <w:kern w:val="2"/>
          <w:sz w:val="26"/>
          <w:szCs w:val="24"/>
          <w:lang w:val="ru-RU" w:eastAsia="hi-IN" w:bidi="hi-IN"/>
        </w:rPr>
        <w:t xml:space="preserve"> ____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-144" w:firstLine="85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1134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113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ind w:left="113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КООРДИНАЦИОННОМ СОВЕТЕ ПО РАЗВИТИЮ ТУРИЗМА</w:t>
      </w:r>
    </w:p>
    <w:p>
      <w:pPr>
        <w:pStyle w:val="ConsPlusTitle"/>
        <w:ind w:left="1134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МУНИЦИПАЛЬНОГО ОБРАЗОВАНИЯ</w:t>
      </w:r>
    </w:p>
    <w:p>
      <w:pPr>
        <w:pStyle w:val="ConsPlusTitle"/>
        <w:ind w:left="113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 САЯНОГОРСК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34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Координационном совете по развитию туризма на территории муниципального образования город Саяногорск (далее - Положение) определяет задачи, функции, права, организацию и порядок работы Координационного совета по развитию туризма на территории муниципального образования город Саяногорск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 Координационный совет (далее - Совет) является совещательным коллегиальным органом, созданным при Администрации муниципального образования город Саяногорск, осуществляющим рассмотрение и подготовку предложений по вопросам содействия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34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ЗАДАЧИ СОВЕТА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Задачами Совета являются: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 Подготовка предложений по мероприятиям муниципальной целевой программы по развитию туризма, анализ хода их выполнения, выработка рекомендаций по их реализации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Анализ и координация основных направлений деятельности по становлению и развитию индустрии туризма в муниципальном образовании город Саяногорск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Разработка механизмов муниципальной поддержки внутреннего, социального и самодеятельного туризма в муниципальном образовании город Саяногорск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одготовка предложений по созданию благоприятных экономических условий для эффективной туристской деятельности на территории муниципального образования город Саяногорск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Содействие в работе организациям туристской индустрии и другим субъектам туристской деятельности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34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ФУНКЦИИ СОВЕТА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вет анализирует состояние въездного и внутреннего туризма в муниципальном образовании город Саяногорск, а также причины, препятствующие их развитию, разрабатывает рекомендации по устранению данных причин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вет участвует в подготовке и рассмотрении проектов нормативных правовых актов муниципального образования город Саяногорск по вопросам, входящим в компетенцию Совета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вет содействует развитию межмуниципальных и межрегиональных связей по вопросам продвижения туристского продукта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34"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ПРАВА СОВЕТА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вет для осуществления своих функций имеет право: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Рассматривать на своих заседаниях вопросы, относящиеся к его компетенции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Запрашивать у структурных подразделений Администрации муниципального образования город Саяногорск, организаций информацию по вопросам, относящимся к сфере туристской деятельности, в пределах компетенции Совета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Создавать рабочие группы для подготовки материалов к заседаниям Совета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Принимать участие в организации семинаров, конференций, выставок и других мероприятий, способствующих развитию внутреннего и въездного туризма на территории муниципального образования город Саяногорск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34"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5. ОРГАНИЗАЦИЯ И ПОРЯДОК РАБОТЫ СОВЕТА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Совет действует на общественных началах, и принимаемые им решения носят рекомендательный характер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седания Совета проводятся по мере необходимости, но не реже 1 раза в полугодие. О дате, месте проведения и повестке дня очередного заседания члены Совета должны быть проинформированы не менее чем за 5 дней до предполагаемой даты его проведения. В случае если член Совета по каким-либо причинам не может присутствовать на заседании, он обязан известить об этом секретаря Совета. В этом случае член Совета вправе направить на заседание Совета своего представителя с правом изложить его точку зрения, но без права голоса.</w:t>
      </w:r>
    </w:p>
    <w:p>
      <w:pPr>
        <w:pStyle w:val="ConsPlusNormal"/>
        <w:ind w:left="11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Заседание Совета считается правомочным, если на нем присутствуют более половины членов Совета. Решения Совета принимаются путем открытого голосования простым большинством голосов от числа членов Совета, присутствующих на заседании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 заседание Совета могут быть приглашены руководители и должностные лица структурных подразделений Администрации муниципального образования город Саяногорск, представители организаций, общественных объединений граждан, средств массовой информации.</w:t>
      </w:r>
    </w:p>
    <w:p>
      <w:pPr>
        <w:pStyle w:val="ConsPlusNormal"/>
        <w:ind w:left="11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</w:t>
        <w:tab/>
        <w:tab/>
        <w:tab/>
        <w:tab/>
        <w:tab/>
        <w:tab/>
        <w:tab/>
        <w:t xml:space="preserve"> </w:t>
        <w:tab/>
        <w:t xml:space="preserve">      А.Г.Козловская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1134" w:right="0" w:firstLine="70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6994525</wp:posOffset>
                </wp:positionV>
                <wp:extent cx="269367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27.7pt;mso-wrap-distance-left:9.05pt;mso-wrap-distance-right:9.05pt;mso-wrap-distance-top:0pt;mso-wrap-distance-bottom:0pt;margin-top:550.7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E521ABFC12FC64A4C134109668FF01559992C2342754AC3615B01F77EDE8D31A312F18449457E6AEE416329603B39C2889A7FF0CBCAEEB3926DRAk8E" TargetMode="External"/><Relationship Id="rId3" Type="http://schemas.openxmlformats.org/officeDocument/2006/relationships/hyperlink" Target="consultantplus://offline/ref=550E521ABFC12FC64A4C134109668FF01559992C23427446CB615B01F77EDE8D31A312F18449457E6AEB446029603B39C2889A7FF0CBCAEEB3926DRAk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1:00Z</dcterms:created>
  <dc:creator>z03</dc:creator>
  <dc:description/>
  <dc:language>en-US</dc:language>
  <cp:lastModifiedBy>Федяев Степан Геннадьевич</cp:lastModifiedBy>
  <cp:lastPrinted>2019-12-16T09:07:00Z</cp:lastPrinted>
  <dcterms:modified xsi:type="dcterms:W3CDTF">2019-12-17T03:51:00Z</dcterms:modified>
  <cp:revision>2</cp:revision>
  <dc:subject/>
  <dc:title/>
</cp:coreProperties>
</file>