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общества с ограниченной ответственностью «Строй Вектор Плюс»</w:t>
      </w:r>
      <w:r>
        <w:rPr>
          <w:sz w:val="28"/>
          <w:szCs w:val="28"/>
        </w:rPr>
        <w:t xml:space="preserve"> (от 12.09.2019 №4598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5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постановления)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3, площадью 2107 кв.м., с местоположением: Республика Хакасия, город Саяногорск, Енисейский микрорайон, расположенном в территориальной зоне ОД-1 – зона «Административно-деловая», с целью размещения детской площадки к реконструируемому административному зданию (бывшему детскому саду) под многоквартирный дом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постановл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7 октября 2019 года, дату завершения общественных обсуждений: 14 ноября 2019 года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контур территориальной зоны ОД-1 – зона «Административно-деловая», ограниченный с южной и северной сторон внутриквартальным проездом, с восточной стороны придомовой территорией многоквартирного дома по адресу: Енисейский микрорайон, 12, города Саяногорска, с западной стороны территорией общего пользова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96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196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Ю. Михал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 xml:space="preserve"> Е.И.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16.09.2019 по 19.09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статьей 45 </w:t>
      </w:r>
      <w:r>
        <w:rPr>
          <w:sz w:val="28"/>
        </w:rPr>
        <w:t xml:space="preserve">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</w:t>
      </w:r>
      <w:r>
        <w:rPr>
          <w:sz w:val="28"/>
          <w:szCs w:val="28"/>
        </w:rPr>
        <w:t>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земельного участка «среднеэтажная жилая застройка (код – 2.5)» в отношении земельного участка с кадастровым номером 19:03:040209:4303, площадью 2107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азмещения детской площадки к реконструируемому административному зданию (бывшему детскому саду) под многоквартирный дом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Е.Ю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8:00Z</dcterms:created>
  <dc:creator>Пользователь</dc:creator>
  <dc:description/>
  <dc:language>en-US</dc:language>
  <cp:lastModifiedBy>Федяев Степан Геннадьевич</cp:lastModifiedBy>
  <cp:lastPrinted>2019-09-13T13:07:00Z</cp:lastPrinted>
  <dcterms:modified xsi:type="dcterms:W3CDTF">2019-09-16T03:41:00Z</dcterms:modified>
  <cp:revision>3</cp:revision>
  <dc:subject/>
  <dc:title/>
</cp:coreProperties>
</file>