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графика по организ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20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по организации ярмарок на территории муниципального образования город Саяногорск  н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развития Администрации муниципального образования город Саяногорск  размещать информацию о проведении ярмарок на территории муниципального образования город Саяногорск в 2020 году на официальном сайте муниципального образования г.Саяногорск в информационно-телекоммуникационной сети «Интернет» не позднее чем за три рабочих дня до даты их провед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М.А. Вал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73"/>
      </w:tblGrid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        Е.Г. Ряшенцева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Г. Ряшенцева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образования г.Саяногорск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                   И.А. Данилов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ind w:left="-47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       А.Г. Козловская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18.11.2019г. по 21.11.2019г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Н.В.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отдел по взаимодействию со СМИ и связям с общественностью, МУП «Торговый комплекс г.Саяногорск», ОМВД по г.Саяногорску, ГКУ РХ «Саяногорская ветеринарная станция.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2"/>
          <w:szCs w:val="22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_______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 </w:t>
      </w:r>
    </w:p>
    <w:p>
      <w:pPr>
        <w:pStyle w:val="Heading2"/>
        <w:jc w:val="center"/>
        <w:rPr/>
      </w:pPr>
      <w:r>
        <w:rPr>
          <w:color w:val="000000"/>
          <w:sz w:val="26"/>
          <w:szCs w:val="26"/>
        </w:rPr>
        <w:t>на территории муниципального образования город Саяногорск на 2020 год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4"/>
        <w:gridCol w:w="2552"/>
        <w:gridCol w:w="32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 по срок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по реализуемому тов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День защитника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орговый компле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Маслениц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а»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ниверсальная Городской праздник Чыл па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непродовольственных товаров (садоводческая ярмар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а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3.04. по 28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 Дню поминовения усопш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тру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садовод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ного 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родовольственных тов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.08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1.0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зированная непродовольственных товаров (школьный база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овый сп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раздник, посвященный Дню тюркской письменности и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День народного един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-3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ный баз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Современник», расположенный: г.Саяногорск, Заводской м-н, д.59 (прилегающая территор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12.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а»</w:t>
            </w:r>
          </w:p>
        </w:tc>
      </w:tr>
    </w:tbl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Н.В.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sectPr>
      <w:headerReference w:type="default" r:id="rId2"/>
      <w:type w:val="nextPage"/>
      <w:pgSz w:w="11906" w:h="16838"/>
      <w:pgMar w:left="1701" w:right="56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3:00Z</dcterms:created>
  <dc:creator>Семиколенова</dc:creator>
  <dc:description/>
  <dc:language>en-US</dc:language>
  <cp:lastModifiedBy>Федяев Степан Геннадьевич</cp:lastModifiedBy>
  <cp:lastPrinted>2019-11-18T10:10:00Z</cp:lastPrinted>
  <dcterms:modified xsi:type="dcterms:W3CDTF">2019-11-18T07:13:00Z</dcterms:modified>
  <cp:revision>2</cp:revision>
  <dc:subject/>
  <dc:title/>
</cp:coreProperties>
</file>