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Об утверждении положения о</w:t>
      </w:r>
    </w:p>
    <w:p>
      <w:pPr>
        <w:pStyle w:val="Normal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советнике Главы муниципального</w:t>
      </w:r>
    </w:p>
    <w:p>
      <w:pPr>
        <w:pStyle w:val="Normal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образования город Саяногорск на </w:t>
      </w:r>
    </w:p>
    <w:p>
      <w:pPr>
        <w:pStyle w:val="Normal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общественных началах</w:t>
      </w:r>
    </w:p>
    <w:p>
      <w:pPr>
        <w:pStyle w:val="TextBody"/>
        <w:spacing w:before="0" w:after="0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Главе муниципального образования город Саяногорск в осуществлении полномочий, определенных Уставом муниципального образования город Саяногорск, получения  достоверной и независимой информации  о положении дел в социально-экономических, политических, культурных и иных сферах деятельности, учета мнения, рекомендаций и предложений независимых специалистов по решению задач, стоящих перед Администрацией муниципального образования город Саяногорск,  руководствуясь статьё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Style w:val="Style18"/>
          <w:sz w:val="28"/>
          <w:szCs w:val="28"/>
        </w:rPr>
        <w:t xml:space="preserve">1. </w:t>
      </w:r>
      <w:r>
        <w:rPr>
          <w:sz w:val="28"/>
          <w:szCs w:val="28"/>
        </w:rPr>
        <w:t>Утвердить   Положение   о   советнике   Главы муниципального образования город Саяногорск на общественных началах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в силу после  дня  его официального опубликования в средствах массовой информации.</w:t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ab/>
        <w:tab/>
        <w:t xml:space="preserve"> </w:t>
        <w:tab/>
        <w:t xml:space="preserve">                      М.А. Валов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                                      </w:t>
        <w:tab/>
        <w:tab/>
        <w:t xml:space="preserve">      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И.А. Дани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</w:t>
        <w:tab/>
        <w:tab/>
        <w:tab/>
        <w:t xml:space="preserve">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ект размещен для проведения  независимой антикоррупционной экспертизы на официальном сайте муниципального образования город Саяногорск  с 27.06.2019 по 02.07.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Юрисконсульт 1 категории юридичес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ужбы Администрации муницип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 г. Сая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дряшова Любовь Васильевна</w:t>
      </w:r>
    </w:p>
    <w:p>
      <w:pPr>
        <w:pStyle w:val="Normal"/>
        <w:rPr/>
      </w:pPr>
      <w:r>
        <w:rPr>
          <w:sz w:val="16"/>
          <w:szCs w:val="16"/>
        </w:rPr>
        <w:t>Тел.: 8 (39042) 2-99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Дело, Глава, кадры,  отдел по взаимодействию со СМИ и связям с общественн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 постановлению Глав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____»_____ 2019  №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ВЕТНИКЕ ГЛАВЫ МУНИЦИПАЛЬНОГО ОБРАЗОВАНИЯ ГОРОД САЯНОГОРСК НА ОБЩЕСТВЕННЫХ НАЧАЛ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советниках Главы муниципального образования город Саяногорск на общественных началах (далее – Положение) определяет порядок и условия начала, осуществления и прекращения деятельности  советника Главы муниципального образования город Саяногорск, осуществляющих свою деятельность на общественных началах (далее - советник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а муниципального образования город Саяногорск (далее –Глава) для более эффективного осуществления своей деятельности вправе иметь советников. Количество советников определяется Главой самостоятель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Советником может стать гражданин Российской Федерации, достигший 18 летнего возраста, не признанный в установленном порядке недееспособным или ограниченно дееспособным, имеющий высшее образование, обладающий квалификацией и необходимым профессиональным опытом для оказания консультативной помощи Глав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Советник не является  муниципальным служащим и осуществляет свои функции на общественной основ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функций советника не является трудовой деятельностью. Трудовой договор с советником не заключаетс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тника не распространяются ограничения и запреты, связанные с муниципальной службо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деятельности советник руководствуется Конституцией Российской Федерации, федеральным законодательством, Конституцией Республики Хакасия, законодательством Республики Хакасия, Уставом муниципального образования город Саяногорск, муниципальными правовыми актами муниципального образования город Саяногорск,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полномочий советника определяется Главой и не может превышать срока полномочий Глав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 Советник назначается  и освобождается от своих обязанностей распоряжением Главы. 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  Проект распоряжения Главы о назначении советника подготавливается ведущим специалистом (по кадрам) Управления делами Администрации муниципального образования город Саяногорск.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9. Для подготовки проекта распоряжения Главы  кандидат в советники предоставляет ведущему специалисту (по кадрам) Управления делами Администрации муниципального образования город Саяногорск следующие документы: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с резолюцией Главы;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ую и подписанную анкету по форме, установленной для муниципальных служащих;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биографию (написанную собственноручно);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образовании (в подлиннике);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ве фотографии 3х4.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Советнику на время исполнения  полномочий выдается удостоверение по образцу, установленному для работников Администрации муниципального образования город Саяногорск, подтверждающее его статус. 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достоверении обязательно указывается срок полномочий советника. 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выданном советнику удостоверении  подлежат учету в журнале учета служебных удостоверени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и права советника 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деятельности советника является оказание содействия  Главе  в выработке эффективного управленческого решения по направлению деятельности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советника определяется в распоряжении Главы при назначении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функции советник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а предложений по выработке основных направлений, приоритетов в решении вопросов местного значения, форм, методов и механизмов их решен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в соответствии с поручениями Главы  аналитических, информационных, справочных и других материалов, выработка рекомендаций по наиболее эффективному решению вопросов местного значе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Главы о возможных позитивных и негативных последствиях принимаемых им реш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анализ текущего состояния дел в экономике и социальной сфере, подготовка прогнозов их дальнейшего развит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ение иных поручений Главы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тник имеет прав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ашивать и получать от своего имени в установленном порядке от органов государственной власти, органов местного самоуправления, организациях, общественных объединениях  информацию, необходимую для выполнения поручений Глав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по поручению Главы  в совещаниях, заседаниях,  работе комиссий и рабочих групп, проводимых органами местного самоуправления муниципального образования город Саяногорск в рамках своих полномоч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Главе  по совершенствованию дальнейшей работы Администрации муниципального образования город Саяногорс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овать по поручению Главы в организационных и общественных мероприятиях, осуществлять необходимую подготовку к ним, давать исчерпывающую информацию экспертно-консультативного характера Главе   по поставленным вопросам и по результатам их выполн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Советник не вправ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глашать сведения конфиденциального характера, ставшие ему  известными  в связи с осуществлением своих функц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свое положение, а также информацию, ставшую ему известной в связи с исполнением функций советника, в личных или коммерческих цел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ать действия, порочащие статус советника или наносящие ущерб престижу Главы,  Администрации муниципального образования город Саяногорс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вать должностным лицам Администрации муниципального образования город Саяногорск и ее органов, наделенных правами юридического лица поручения и указ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от физических и юридических лиц вознаграждения (подарки, денежное вознаграждение и т.п.), связанные с исполнением функций совет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советника</w:t>
      </w:r>
    </w:p>
    <w:p>
      <w:pPr>
        <w:pStyle w:val="Empty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номочия советника прекращаются  досроч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личной инициативе советника либо инициативе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оветником пункта 2.5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Советник обязан сдать свое удостоверение ведущему специалисту (по кадрам) Управления делами Администрации муниципального образования город Саяногорск в последний день его полномоч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А.Г. 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6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6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тиль не разреженный на / уплотненный на"/>
    <w:qFormat/>
    <w:rPr>
      <w:spacing w:val="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6:00Z</dcterms:created>
  <dc:creator>Крюкова Маргарита Николаевна</dc:creator>
  <dc:description/>
  <dc:language>en-US</dc:language>
  <cp:lastModifiedBy>Федяев Степан Геннадьевич</cp:lastModifiedBy>
  <cp:lastPrinted>2019-06-20T09:31:00Z</cp:lastPrinted>
  <dcterms:modified xsi:type="dcterms:W3CDTF">2019-06-28T04:26:00Z</dcterms:modified>
  <cp:revision>2</cp:revision>
  <dc:subject/>
  <dc:title/>
</cp:coreProperties>
</file>