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4135</wp:posOffset>
                </wp:positionV>
                <wp:extent cx="6650990" cy="2164080"/>
                <wp:effectExtent l="0" t="13163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2163960"/>
                          <a:chOff x="0" y="0"/>
                          <a:chExt cx="6651000" cy="2163960"/>
                        </a:xfrm>
                      </wpg:grpSpPr>
                      <wps:wsp>
                        <wps:cNvSpPr txBox="1"/>
                        <wps:spPr>
                          <a:xfrm>
                            <a:off x="1247760" y="1236240"/>
                            <a:ext cx="401688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        2019 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51000" cy="11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4040" y="0"/>
                              <a:ext cx="1120320" cy="119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960"/>
                              <a:ext cx="238752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160" y="309240"/>
                              <a:ext cx="252684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0.8pt;margin-top:-5.05pt;width:523.7pt;height:170.4pt" coordorigin="-816,-101" coordsize="10474,3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9;top:1846;width:6325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         2019 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816;top:-101;width:10474;height:1880">
                  <v:shape id="shape_0" stroked="f" o:allowincell="f" style="position:absolute;left:3458;top:-101;width:1763;height:18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6;top:387;width:3759;height:7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86;width:3978;height:8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рганизационного комитета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подготовке и проведению городского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здника Труда 2019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естижа рабочих профессий, привлечения работающей молодежи, улучшения культуры производства, профессионального мастерства, продолжения трудовых традиций на предприятиях муниципального образования город Саяногорск, руководствуясь </w:t>
      </w:r>
      <w:hyperlink r:id="rId2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Normal"/>
        <w:widowControl w:val="false"/>
        <w:autoSpaceDE w:val="false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городского Праздника Труда 2019 (далее – Организационный комитет)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азработать План мероприятий, посвященных празднованию городского Праздника Труда 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, учреждений муниципального образования город Саяногорск и индивидуальным предпринимателям, независимо от форм собственности, провести торжественные собрания с чествованием ветеранов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 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 xml:space="preserve">                   </w:t>
        <w:tab/>
        <w:tab/>
        <w:t>М.А. Ва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/>
      </w:pPr>
      <w:r>
        <w:rPr>
          <w:sz w:val="28"/>
        </w:rPr>
        <w:t xml:space="preserve">по социальным вопросам </w:t>
        <w:tab/>
        <w:tab/>
        <w:tab/>
        <w:tab/>
        <w:t>_______</w:t>
        <w:tab/>
        <w:t xml:space="preserve">       Л.А. Сау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</w:t>
        <w:tab/>
        <w:tab/>
        <w:tab/>
        <w:tab/>
        <w:tab/>
        <w:t>_______</w:t>
        <w:tab/>
        <w:t xml:space="preserve">       И.А. Данил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</w:t>
        <w:tab/>
        <w:t xml:space="preserve">  А.Г. Коз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/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08.04.2019 по 11.04.2019 вк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, дело, Борисов С.А., Данилов И.А,  Саутина Л.А., ГОРОО, Культура, ЦЗН, ПолиОтдел по взаимодействию со СМИ и связям с  общественностью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халева Елена Юрьевна</w:t>
      </w:r>
    </w:p>
    <w:p>
      <w:pPr>
        <w:pStyle w:val="Normal"/>
        <w:rPr/>
      </w:pPr>
      <w:r>
        <w:rPr/>
        <w:t>Главный специалист управления делами</w:t>
      </w:r>
    </w:p>
    <w:p>
      <w:pPr>
        <w:pStyle w:val="Normal"/>
        <w:rPr/>
      </w:pPr>
      <w:r>
        <w:rPr/>
        <w:t>Администрации МО г. Саяногорск</w:t>
      </w:r>
    </w:p>
    <w:p>
      <w:pPr>
        <w:pStyle w:val="Normal"/>
        <w:rPr/>
      </w:pPr>
      <w:r>
        <w:rPr/>
        <w:t>8(390 42)2-28-11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387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от                 2019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/>
      </w:pPr>
      <w:r>
        <w:rPr/>
        <w:t xml:space="preserve">СОСТАВ </w:t>
      </w:r>
    </w:p>
    <w:p>
      <w:pPr>
        <w:pStyle w:val="ConsPlusTitle"/>
        <w:jc w:val="center"/>
        <w:rPr/>
      </w:pPr>
      <w:r>
        <w:rPr/>
        <w:t>ОРГАНИЗАЦИОННОГО КОМИТЕТА ПО ПОДГОТОВКЕ И ПРОВЕДЕНИЮ</w:t>
      </w:r>
    </w:p>
    <w:p>
      <w:pPr>
        <w:pStyle w:val="ConsPlusTitle"/>
        <w:jc w:val="center"/>
        <w:rPr/>
      </w:pPr>
      <w:r>
        <w:rPr/>
        <w:t>ГОРОДСКОГО ПРАЗДНИКА ТРУДА 2019</w:t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/>
      </w:pPr>
      <w:r>
        <w:rPr>
          <w:color w:val="000000"/>
        </w:rPr>
        <w:t>О</w:t>
      </w:r>
      <w:r>
        <w:rPr/>
        <w:t>рганизационного комитета: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229"/>
      </w:tblGrid>
      <w:tr>
        <w:trPr>
          <w:trHeight w:val="367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щенцева Е.Г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вый заместитель Главы муниципального образования город Саяногорск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меститель председател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/>
        <w:t>рганизационного комитета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87"/>
      </w:tblGrid>
      <w:tr>
        <w:trPr>
          <w:trHeight w:val="351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утина Л.А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город Саяногорск по социальным вопроса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  <w:t>Организационного комитета: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155"/>
      </w:tblGrid>
      <w:tr>
        <w:trPr>
          <w:trHeight w:val="321" w:hRule="atLeast"/>
        </w:trPr>
        <w:tc>
          <w:tcPr>
            <w:tcW w:w="2172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халева Е.Ю. 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главный специалист управления делами Администрации муниципального образования город Саяногорск;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  <w:t xml:space="preserve">Члены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color w:val="000000"/>
        </w:rPr>
        <w:t>Организационного комитет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030"/>
        <w:gridCol w:w="96"/>
        <w:gridCol w:w="6946"/>
        <w:gridCol w:w="113"/>
        <w:gridCol w:w="29"/>
      </w:tblGrid>
      <w:tr>
        <w:trPr>
          <w:trHeight w:val="393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зловская А.Г. 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управляющий делами Администрации муниципального образования г.Саяногорск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лодняков Е.И.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заместитель председателя Совета депутатов муниципального образования г.Саяногорск (по согласованию)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лер Е.А. -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заместитель начальника отдела экономики и развития Администрации муниципального образования г.Саяногорск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вчок В.Ф. -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начальник отдела Администрации муниципального образования г.Саяногорск  по р.п.Черемушки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итко Ю.Н. –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итович В.А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рум Е.А.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дминистрации муниципального образования г.Саяногорск  по р.п.Черемушки;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городского отдела образования г.Саяногорска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Саяногорского отдела куль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ластрова Е.И.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взаимодействию со СМИ и связям с общественностью Администрации муниципального образования город Саяногор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>Кузьмин В.С.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 xml:space="preserve">Руководитель Комитета жилищно-коммунального хозяйства и транспорта города Саяногорска;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237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уденко И.А. 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социальной поддержки населения  муниципального образования г. Саяногорск (по согласованию)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ферова О.А.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(в области охраны труда) Администрации муниципального образования город Саяногорск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мняшкин В.А. 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начальник Отдела по г. Саяногорску ГКУ РХ «Центр занятости населения (по согласованию)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сторгуев А.П. 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председатель ППО Филиала ОАО «РусГидро Саяно-Шушенская ГЭС им. П.С. Непорожнего» (по согласованию)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ищенко В.Г.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председатель ППО ОАО «РУСАЛ Саяногорск» ГМПР (по      согласованию);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фанасьева Л.А. 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ординационного Совета организаций профсоюзов муниципального образования г.Саяногорск  (по согласованию);</w:t>
            </w:r>
          </w:p>
        </w:tc>
      </w:tr>
      <w:tr>
        <w:trPr>
          <w:trHeight w:val="307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Якунина Е.В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городского комитета профсоюза медицинских работников (по согласованию)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Зуев В.Н. -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color w:val="000000"/>
              </w:rPr>
              <w:t>начальник ОГИБДД, подполковник полиции (по согласованию)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/>
              <w:t xml:space="preserve">Новоселов И.Ю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Чванова Н.М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трова Н.А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старший инспектор направления охраны общественного порядка капитан полиции (по согласованию);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Исполнительного комитета Саяногорского местного отделения Партии «Единая Россия» (по согласованию);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/>
              <w:t>первый секретарь Саяногорского местного отделения ХРО КПРФ</w:t>
            </w:r>
            <w:r>
              <w:rPr>
                <w:color w:val="000000"/>
              </w:rPr>
              <w:t>(по согласованию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ind w:lef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</w:r>
    </w:p>
    <w:p>
      <w:pPr>
        <w:sectPr>
          <w:type w:val="nextPage"/>
          <w:pgSz w:w="11906" w:h="16838"/>
          <w:pgMar w:left="1701" w:right="99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                                 А.Г.Козловская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/>
      </w:pPr>
      <w:r>
        <w:rPr/>
      </w:r>
    </w:p>
    <w:sectPr>
      <w:type w:val="nextPage"/>
      <w:pgSz w:orient="landscape" w:w="16838" w:h="11906"/>
      <w:pgMar w:left="709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4573;fld=134;dst=100403" TargetMode="External"/><Relationship Id="rId3" Type="http://schemas.openxmlformats.org/officeDocument/2006/relationships/hyperlink" Target="consultantplus://offline/main?base=RLAW188;n=24573;fld=134;dst=100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20:00Z</dcterms:created>
  <dc:creator>Пользователь</dc:creator>
  <dc:description/>
  <cp:keywords/>
  <dc:language>en-US</dc:language>
  <cp:lastModifiedBy>Зайцев Кирилл Александрович</cp:lastModifiedBy>
  <cp:lastPrinted>2019-04-08T16:04:00Z</cp:lastPrinted>
  <dcterms:modified xsi:type="dcterms:W3CDTF">2019-04-09T09:04:00Z</dcterms:modified>
  <cp:revision>8</cp:revision>
  <dc:subject/>
  <dc:title/>
</cp:coreProperties>
</file>